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QUALITY OF SERVICE DEVELOPMENT GROUP (QSDG) MEETING – ITU-T STUDY GROUP 12, QUESTION 1/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 – 2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 September 2013, Accra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Ghana</w:t>
      </w:r>
    </w:p>
    <w:p>
      <w:pPr>
        <w:pStyle w:val="Normal"/>
        <w:autoSpaceDE w:val="false"/>
        <w:spacing w:lineRule="auto" w:line="240" w:before="0" w:after="0"/>
        <w:rPr>
          <w:rFonts w:ascii="BookAntiqua;Book Antiqua" w:hAnsi="BookAntiqua;Book Antiqua" w:cs="BookAntiqua;Book Antiqua"/>
          <w:b/>
          <w:b/>
          <w:color w:val="000000"/>
          <w:sz w:val="26"/>
          <w:szCs w:val="26"/>
          <w:lang w:eastAsia="en-GB"/>
        </w:rPr>
      </w:pPr>
      <w:r>
        <w:rPr>
          <w:rFonts w:cs="BookAntiqua;Book Antiqua" w:ascii="BookAntiqua;Book Antiqua" w:hAnsi="BookAntiqua;Book Antiqua"/>
          <w:b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GB"/>
        </w:rPr>
        <w:t>REGISTR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SmallGap" w:sz="12" w:space="0" w:color="0F243E"/>
              <w:left w:val="thinThickSmallGap" w:sz="12" w:space="0" w:color="0F243E"/>
              <w:bottom w:val="thinThickSmallGap" w:sz="12" w:space="0" w:color="0F243E"/>
              <w:right w:val="thinThickSmallGap" w:sz="12" w:space="0" w:color="0F243E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urname: ………………………………. First Name: 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mpany:………………………………. Job Title:…………………………………………....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ddress: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ountry:………………………………… Email:………………………………………………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Phone Number:…………………………...Fax Number: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obile Number: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thinThickSmallGap" w:sz="12" w:space="0" w:color="0F243E"/>
              <w:left w:val="thinThickSmallGap" w:sz="12" w:space="0" w:color="0F243E"/>
              <w:bottom w:val="thinThickSmallGap" w:sz="12" w:space="0" w:color="0F243E"/>
              <w:right w:val="thinThickSmallGap" w:sz="12" w:space="0" w:color="0F243E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Presentation of Pape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I intend to present a paper during the QSDG 2013 Plenary: Yes/No:.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The topic for this paper will b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………...………………………………………………………………………………………..……………………...…………………………………………………………………………..…………………………………...……………………………………………………………..………………………………………………...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Please send these details t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umutoniyvonne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/yvonne.umutoni@rura.gov.rw and cop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sata@sata-sec.net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  <w:t xml:space="preserve"> and derek@telecomschamber.or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en-GB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Borders w:display="allPages" w:offsetFrom="page">
        <w:top w:val="thinThickSmallGap" w:sz="18" w:space="24" w:color="0F243E"/>
        <w:left w:val="thinThickSmallGap" w:sz="18" w:space="24" w:color="0F243E"/>
        <w:bottom w:val="thickThinSmallGap" w:sz="18" w:space="24" w:color="0F243E"/>
        <w:right w:val="thickThinSmallGap" w:sz="1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ok Antiqu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127885" cy="492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8590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80415" cy="823595"/>
          <wp:effectExtent l="0" t="0" r="0" b="0"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240" w:before="80" w:after="0"/>
      <w:ind w:left="794" w:hanging="794"/>
    </w:pPr>
    <w:rPr>
      <w:rFonts w:ascii="Times New Roman" w:hAnsi="Times New Roman" w:eastAsia="Times New Roman" w:cs="Times New Roman"/>
      <w:sz w:val="24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utoniyvonne@gmail.com" TargetMode="External"/><Relationship Id="rId3" Type="http://schemas.openxmlformats.org/officeDocument/2006/relationships/hyperlink" Target="mailto:sata@sata-sec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54:00Z</dcterms:created>
  <dc:creator>umuvonne</dc:creator>
  <dc:description/>
  <dc:language>en-US</dc:language>
  <cp:lastModifiedBy>umuvonne</cp:lastModifiedBy>
  <cp:lastPrinted>2013-06-25T11:52:00Z</cp:lastPrinted>
  <dcterms:modified xsi:type="dcterms:W3CDTF">2013-06-25T09:53:00Z</dcterms:modified>
  <cp:revision>5</cp:revision>
  <dc:subject/>
  <dc:title/>
</cp:coreProperties>
</file>