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4394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End w:id="0"/>
            <w:r>
              <w:rPr>
                <w:b/>
                <w:bCs/>
              </w:rPr>
              <w:t>Meeting, date:</w:t>
            </w:r>
          </w:p>
        </w:tc>
        <w:tc>
          <w:tcPr>
            <w:tcW w:w="83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Join Coordination Activity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D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" w:name="dsource"/>
            <w:bookmarkEnd w:id="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title1"/>
            <w:bookmarkEnd w:id="2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ent"/>
            <w:bookmarkStart w:id="5" w:name="dcontact1"/>
            <w:bookmarkEnd w:id="4"/>
            <w:bookmarkEnd w:id="5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5:00Z</dcterms:created>
  <dc:creator>Simão Campos-Neto</dc:creator>
  <dc:description/>
  <dc:language>en-US</dc:language>
  <cp:lastModifiedBy>Stefano Polidori (TSB)</cp:lastModifiedBy>
  <cp:lastPrinted>2002-08-01T08:30:00Z</cp:lastPrinted>
  <dcterms:modified xsi:type="dcterms:W3CDTF">2013-09-2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