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JCA-CIT-I-111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 July 201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103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consent of ITU-T Q.MNP_TS "Conformance test plan for Number Portability requirements defined by ITU-T Q.Suppl.4"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SG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 meeting (Geneva, 11 December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anuary 2016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 Brand</w:t>
              <w:br/>
              <w:t>A1 Telekom Austria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 43 664 663 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Following the LS </w:t>
      </w:r>
      <w:hyperlink r:id="rId3">
        <w:r>
          <w:rPr>
            <w:rStyle w:val="InternetLink"/>
            <w:szCs w:val="24"/>
            <w:lang w:val="en-US"/>
          </w:rPr>
          <w:t>SG2 - LS 87</w:t>
        </w:r>
      </w:hyperlink>
      <w:r>
        <w:rPr>
          <w:szCs w:val="24"/>
        </w:rPr>
        <w:t xml:space="preserve"> and relevant reply </w:t>
      </w:r>
      <w:hyperlink r:id="rId4">
        <w:r>
          <w:rPr>
            <w:rStyle w:val="InternetLink"/>
            <w:szCs w:val="24"/>
            <w:lang w:val="en-US"/>
          </w:rPr>
          <w:t>SG11 - LS 81</w:t>
        </w:r>
      </w:hyperlink>
      <w:r>
        <w:rPr>
          <w:szCs w:val="24"/>
        </w:rPr>
        <w:t xml:space="preserve">, ITU-T SG11 would like to inform that the Recommendation ITU-T Q.MNP_TS </w:t>
      </w:r>
      <w:r>
        <w:rPr>
          <w:i/>
          <w:iCs/>
          <w:szCs w:val="24"/>
        </w:rPr>
        <w:t xml:space="preserve">"Conformance test plan for Number Portability requirements defined by ITU-T Q.Suppl.4" </w:t>
      </w:r>
      <w:r>
        <w:rPr>
          <w:szCs w:val="24"/>
        </w:rPr>
        <w:t xml:space="preserve">has been consented during SG11 meeting in December. The output document is available in </w:t>
      </w:r>
      <w:hyperlink r:id="rId5">
        <w:r>
          <w:rPr>
            <w:rStyle w:val="InternetLink"/>
            <w:szCs w:val="24"/>
            <w:lang w:val="en-US" w:eastAsia="zh-CN"/>
          </w:rPr>
          <w:t>TD 1044 Rev.1 (GEN/11)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G11 is looking forward to a fruitful collaboration with SG2 on the further testing activiti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OM 11 – LS 103 – 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103.doc" TargetMode="External"/><Relationship Id="rId3" Type="http://schemas.openxmlformats.org/officeDocument/2006/relationships/hyperlink" Target="http://handle.itu.int/11.1002/ls/sp15-sg2-oLS-00087.zip" TargetMode="External"/><Relationship Id="rId4" Type="http://schemas.openxmlformats.org/officeDocument/2006/relationships/hyperlink" Target="http://handle.itu.int/11.1002/ls/sp15-sg11-oLS-00081.doc" TargetMode="External"/><Relationship Id="rId5" Type="http://schemas.openxmlformats.org/officeDocument/2006/relationships/hyperlink" Target="http://www.itu.int/md/meetingdoc.asp?lang=en&amp;parent=T13-SG11-151202-TD-GEN-10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7:00Z</dcterms:created>
  <dc:creator>ITU-T SG11</dc:creator>
  <dc:description>COM 11 – LS 103 – E  For: Geneva, 2-11 December 2015Document date: Saved by ITU51010703 at 10:24:31 on 14/12/2015</dc:description>
  <cp:keywords>11/11</cp:keywords>
  <dc:language>en-US</dc:language>
  <cp:lastModifiedBy>Norton Viard, Emma</cp:lastModifiedBy>
  <cp:lastPrinted>2014-12-10T17:28:00Z</cp:lastPrinted>
  <dcterms:modified xsi:type="dcterms:W3CDTF">2016-02-19T10:18:00Z</dcterms:modified>
  <cp:revision>3</cp:revision>
  <dc:subject/>
  <dc:title>LS/o on consent of ITU-T Q.MNP_TS "Conformance test plan for Number Portability requirements defined by ITU-T Q.Suppl.4" [ITU-T SG2, JCA-CI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>Geneva, 2-11 December 2015</vt:lpwstr>
  </property>
  <property fmtid="{D5CDD505-2E9C-101B-9397-08002B2CF9AE}" pid="6" name="Docnum">
    <vt:lpwstr>COM 11 – LS 103 – E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  <property fmtid="{D5CDD505-2E9C-101B-9397-08002B2CF9AE}" pid="9" name="_new_ms_pID_72543">
    <vt:lpwstr>(3)M9IuMyaNluvuQ+FmHDlJFnXOE/JxhW+n8gW1Vd182gtyewl64aGNh7gm6Ph6eKKpo53sk4Wq
ytHYVD5cRN9ff6m76q+uSBmUk64vupkkPw2nur6GxU+Ry4StUCty9mKmbpG74Kh1cdqYVkR9
I+/r8qBsPf6c7qtoBABrAlSa0LSia5cHRUD8evbpkZhBxo7iE1u5q+ei9IOuPK2PAobOCmCG
qpRWwE0yqrlJ2p8bbR</vt:lpwstr>
  </property>
  <property fmtid="{D5CDD505-2E9C-101B-9397-08002B2CF9AE}" pid="10" name="_new_ms_pID_725431">
    <vt:lpwstr>y59c89pvZBJ1J4n9lIg4M26GampwT7o5b6bQgpf9+npFluSqBqtWvE
xtkDhK9Otq2tN++JkID5qLFXMZF8GgDz7JZ9JLyGZC31YquWlAWHdRfH4a30KICdpc2zKf7R
pz5jYxgtwwygbqyH+938nicCBZ6sqTYrdNg95kJO1MefwHBlh2vhEWZYOWRsmgzMaufjvo/D
viOdyA9UyWDANiLygHdt4lBUJBbZ0ui2vbc9</vt:lpwstr>
  </property>
  <property fmtid="{D5CDD505-2E9C-101B-9397-08002B2CF9AE}" pid="11" name="_new_ms_pID_725432">
    <vt:lpwstr>CO+iabYGn++v9yKAwiDBJA31r94JDvtOZ+qW
e+/tNj8eBKtc6lxw3VnIG33fFkZ/3LS00W4/zdPZXxvtgMlTaQAS/05ddxNL6QSLGKhcDtiO
Z2zkwd8iLlC5uPam90yKG6GztpipJlbR7N5O2F0zzOTI3zxUFYPJO3PlzYoG7jp3Ub8+Vemh
6dvhaMm6xUB1Mjk15bcyEfOmM+PlbOyI99U=</vt:lpwstr>
  </property>
  <property fmtid="{D5CDD505-2E9C-101B-9397-08002B2CF9AE}" pid="12" name="sflag">
    <vt:lpwstr>1406403319</vt:lpwstr>
  </property>
</Properties>
</file>