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086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76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collaboration between ITU-T and testing laboratories for ITU C&amp;I programme (reply to SG16 LS94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6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plenary meeting (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December 201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6 - LS 9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TU-T SG11 would like to thank ITU-T SG16 (SG16 LS94) for proposal to organize a joint meeting for discussion of possible collaboration on C&amp;I issues.</w:t>
      </w:r>
    </w:p>
    <w:p>
      <w:pPr>
        <w:pStyle w:val="Normal"/>
        <w:rPr/>
      </w:pPr>
      <w:r>
        <w:rPr/>
        <w:t>As a first step to prepare this joint meeting, ITU-T SG11 proposes to discuss the details and agenda of such meeting at the next JCA-CIT meeting which is scheduled for 7 December 2015 (Session 3).</w:t>
      </w:r>
    </w:p>
    <w:p>
      <w:pPr>
        <w:pStyle w:val="Normal"/>
        <w:rPr/>
      </w:pPr>
      <w:r>
        <w:rPr/>
        <w:t>ITU-T SG11 looks forward to cooperation with ITU-T SG16 on C&amp;I activities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OM 11 – LS 76 – 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76.doc" TargetMode="External"/><Relationship Id="rId3" Type="http://schemas.openxmlformats.org/officeDocument/2006/relationships/hyperlink" Target="http://ifa.itu.int/t/2013/ls/sg16/sp15-sg16-oLS-00094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4:00Z</dcterms:created>
  <dc:creator>Chairman of WP4/11</dc:creator>
  <dc:description>COM 11 – LS 76 – E  For: Geneva, 22-29 April 2015Document date: Saved by ITU51010703 at 14:07:44 on 01/05/2015</dc:description>
  <cp:keywords>11/11</cp:keywords>
  <dc:language>en-US</dc:language>
  <cp:lastModifiedBy>Norton Viard, Emma</cp:lastModifiedBy>
  <cp:lastPrinted>2002-08-01T08:30:00Z</cp:lastPrinted>
  <dcterms:modified xsi:type="dcterms:W3CDTF">2015-06-01T14:15:00Z</dcterms:modified>
  <cp:revision>3</cp:revision>
  <dc:subject/>
  <dc:title>LS/o/r on collaboration between ITU-T and testing laboratories for ITU C&amp;I programme (reply to SG16 LS94) [to ITU-T SG1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4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76 – E</vt:lpwstr>
  </property>
  <property fmtid="{D5CDD505-2E9C-101B-9397-08002B2CF9AE}" pid="7" name="Docorlang">
    <vt:lpwstr>English only Original: English</vt:lpwstr>
  </property>
</Properties>
</file>