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CA-CIT-I-055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November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55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updated living list of key technologies, reference table of ITU-T Recommendations which are suitable for C&amp;I and relevant pilot projects [from ITU</w:t>
              <w:noBreakHyphen/>
              <w:t>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2, SG3, SG5, SG9, SG12, SG13, SG15, SG16, SG17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16 July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 Brand</w:t>
              <w:br/>
              <w:t>A1 Telekom Austria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 43 664 663 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>
          <w:lang w:val="en-US"/>
        </w:rPr>
        <w:t>SG11 would like to thank all ITU-T SGs for their inputs to the living list of key technologies, reference table and list of pilot projects.</w:t>
      </w:r>
    </w:p>
    <w:p>
      <w:pPr>
        <w:pStyle w:val="Normal"/>
        <w:rPr/>
      </w:pPr>
      <w:r>
        <w:rPr>
          <w:lang w:val="en-US"/>
        </w:rPr>
        <w:t>The revised documents are available in SG11 documents and represented on the ITU C&amp;I Portal: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 xml:space="preserve">Living list of key technologies which are suitable for C&amp;I Testing (TD 371R1, </w:t>
      </w:r>
      <w:hyperlink r:id="rId3">
        <w:r>
          <w:rPr>
            <w:rStyle w:val="InternetLink"/>
          </w:rPr>
          <w:t>http://itu.int/go/key-technologies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 xml:space="preserve">The reference table of standards that are used for C&amp;I assessment (TD 369R2, </w:t>
      </w:r>
      <w:hyperlink r:id="rId4">
        <w:r>
          <w:rPr>
            <w:rStyle w:val="InternetLink"/>
          </w:rPr>
          <w:t>http://itu.int/go/reference-table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Pilot projects for conformity assessment against ITU-T Recommendations (</w:t>
      </w:r>
      <w:hyperlink r:id="rId5">
        <w:r>
          <w:rPr>
            <w:rStyle w:val="InternetLink"/>
          </w:rPr>
          <w:t>http://www.itu.int/go/pilot-projects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  <w:t>Following the request from SG15 asking to specify the necessity of these documents, please note that SG11 initiated the above documents (items 1 and 2) to support the SG11 Action plan for the implementation of ITU C&amp;I Programme (</w:t>
      </w:r>
      <w:hyperlink r:id="rId6">
        <w:r>
          <w:rPr>
            <w:rStyle w:val="InternetLink"/>
          </w:rPr>
          <w:t>TD-70/GEN11</w:t>
        </w:r>
      </w:hyperlink>
      <w:r>
        <w:rPr/>
        <w:t>).</w:t>
      </w:r>
    </w:p>
    <w:p>
      <w:pPr>
        <w:pStyle w:val="Normal"/>
        <w:rPr/>
      </w:pPr>
      <w:r>
        <w:rPr/>
        <w:t>Please use the above documents for submitting any updates. The relevant application forms are in the Annexes of this liaison statement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SG11 is grateful to continue this work and would like to thank all ITU-T SGs for their good collaboration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ex A</w:t>
      </w:r>
    </w:p>
    <w:p>
      <w:pPr>
        <w:pStyle w:val="Normal"/>
        <w:spacing w:before="12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Living list of key technologies suitable for conformity and/or interoperability testing</w:t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2162"/>
        <w:gridCol w:w="2133"/>
        <w:gridCol w:w="2180"/>
        <w:gridCol w:w="2003"/>
      </w:tblGrid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#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tle of technologies have to be tested on C&amp;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G’s Focal poin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ther SDOs involved to this activ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ferences to SDOs doc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ferences to ITU-T Recs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ecify the technologies have to be tested on C&amp;I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dicate the contact of responsible persons/experts (rapporteur, editor, etc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dentify other SDOs interested and have already been working on these activ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dentify the SDO’s documents describing the requirements (parameters have to be tested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ecify the ITU-T Recommendations describing the requirements to technology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dentify the SDO’s Test Suit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ecify the ITU-T Recommendations describing the Test sui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ex B</w:t>
      </w:r>
    </w:p>
    <w:p>
      <w:pPr>
        <w:pStyle w:val="Normal"/>
        <w:spacing w:before="12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ITU Recommendations to be tested for conformity/interoperability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14"/>
        <w:gridCol w:w="1594"/>
        <w:gridCol w:w="1865"/>
        <w:gridCol w:w="2106"/>
        <w:gridCol w:w="1636"/>
        <w:gridCol w:w="2306"/>
        <w:gridCol w:w="186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ITU-T Rec.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uitability for testing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arameters </w:t>
            </w:r>
          </w:p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be tested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fr-CH"/>
              </w:rPr>
              <w:t>Tests suites available in ITU-T Recs [Y/N]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sts suites available from SDOs / Forums / Labs [Y/N]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Reference to the applicable Test Suite</w:t>
            </w:r>
          </w:p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existing ITU-T Recs. and/or other SDOs / Forums)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Who studies additional / new test suites ITU/ Others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nform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sistibility (subset of Interop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d new Recs or delete Recs for which testing are request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cate [Y/N] if testing is demanded for conform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cate [Y/N] if testing is demanded for intero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st parameters to be test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cate [Y/N] if test suites are available in ITU-T Recommendations or other ITU-T publication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ndicate [Y/N] availability of test suites in bodies other than ITU (even not ITU-T A.5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cate the references (possibly including hyperlinks) to point to the texts describing test suit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f test suites are missing specify here who will develop them (SGs or external bodies)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ex C</w:t>
      </w:r>
    </w:p>
    <w:p>
      <w:pPr>
        <w:pStyle w:val="Normal"/>
        <w:spacing w:before="12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The set of pilot projects of conformity assessment against ITU Recommendations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6"/>
        <w:gridCol w:w="2270"/>
        <w:gridCol w:w="2099"/>
        <w:gridCol w:w="2508"/>
        <w:gridCol w:w="2129"/>
        <w:gridCol w:w="2325"/>
      </w:tblGrid>
      <w:tr>
        <w:trPr>
          <w:trHeight w:val="1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#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tle of planned/on going Pilot Project under C&amp;I Program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TU-T Recommendation(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Gs focal poi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terested compani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otivati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hort-term strateg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dicate the title of planned or on-going Pilot Project which SG is going to start and mainta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dicate the contact of responsible persons/experts (rapporteur, editor, etc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ecify the companies are going or have already involved to the projec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scribe the reason and specify expecting results under ITU C&amp;I Program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scribe the short-term strategy (one year) for achieving the goals of the Pilot Projec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5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5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  <w:lang w:val="en-GB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kern w:val="0"/>
      <w:sz w:val="32"/>
      <w:szCs w:val="32"/>
      <w:lang w:val="en-GB"/>
    </w:rPr>
  </w:style>
  <w:style w:type="character" w:styleId="Heading3Char">
    <w:name w:val="Heading 3 Char"/>
    <w:qFormat/>
    <w:rPr>
      <w:b/>
      <w:bCs/>
      <w:kern w:val="0"/>
      <w:sz w:val="32"/>
      <w:szCs w:val="32"/>
      <w:lang w:val="en-GB"/>
    </w:rPr>
  </w:style>
  <w:style w:type="character" w:styleId="Heading4Char">
    <w:name w:val="Heading 4 Char"/>
    <w:qFormat/>
    <w:rPr>
      <w:rFonts w:ascii="Cambria" w:hAnsi="Cambria" w:eastAsia="SimSun;宋体" w:cs="Cambria"/>
      <w:b/>
      <w:bCs/>
      <w:kern w:val="0"/>
      <w:sz w:val="28"/>
      <w:szCs w:val="28"/>
      <w:lang w:val="en-GB"/>
    </w:rPr>
  </w:style>
  <w:style w:type="character" w:styleId="Heading5Char">
    <w:name w:val="Heading 5 Char"/>
    <w:qFormat/>
    <w:rPr>
      <w:b/>
      <w:bCs/>
      <w:kern w:val="0"/>
      <w:sz w:val="28"/>
      <w:szCs w:val="28"/>
      <w:lang w:val="en-GB"/>
    </w:rPr>
  </w:style>
  <w:style w:type="character" w:styleId="Heading6Char">
    <w:name w:val="Heading 6 Char"/>
    <w:qFormat/>
    <w:rPr>
      <w:rFonts w:ascii="Cambria" w:hAnsi="Cambria" w:eastAsia="SimSun;宋体" w:cs="Cambria"/>
      <w:b/>
      <w:bCs/>
      <w:kern w:val="0"/>
      <w:sz w:val="24"/>
      <w:szCs w:val="24"/>
      <w:lang w:val="en-GB"/>
    </w:rPr>
  </w:style>
  <w:style w:type="character" w:styleId="Heading7Char">
    <w:name w:val="Heading 7 Char"/>
    <w:qFormat/>
    <w:rPr>
      <w:b/>
      <w:bCs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Cambria" w:hAnsi="Cambria" w:eastAsia="SimSun;宋体" w:cs="Cambria"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SimSun;宋体" w:cs="Cambria"/>
      <w:kern w:val="0"/>
      <w:sz w:val="21"/>
      <w:szCs w:val="21"/>
      <w:lang w:val="en-GB"/>
    </w:rPr>
  </w:style>
  <w:style w:type="character" w:styleId="Appdef">
    <w:name w:val="App_def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0"/>
      <w:sz w:val="18"/>
      <w:szCs w:val="18"/>
      <w:lang w:val="en-GB"/>
    </w:rPr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FootnoteTextChar">
    <w:name w:val="Footnote Text Char"/>
    <w:qFormat/>
    <w:rPr>
      <w:kern w:val="0"/>
      <w:sz w:val="18"/>
      <w:szCs w:val="18"/>
      <w:lang w:val="en-GB"/>
    </w:rPr>
  </w:style>
  <w:style w:type="character" w:styleId="HeaderChar">
    <w:name w:val="Header Char"/>
    <w:qFormat/>
    <w:rPr>
      <w:kern w:val="0"/>
      <w:sz w:val="18"/>
      <w:szCs w:val="18"/>
      <w:lang w:val="en-GB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  <w:bCs/>
    </w:rPr>
  </w:style>
  <w:style w:type="character" w:styleId="Resdef">
    <w:name w:val="Res_def"/>
    <w:qFormat/>
    <w:rPr>
      <w:rFonts w:ascii="Times New Roman" w:hAnsi="Times New Roman" w:cs="Times New Roman"/>
      <w:b/>
      <w:bCs/>
    </w:rPr>
  </w:style>
  <w:style w:type="character" w:styleId="Tablefreq">
    <w:name w:val="Table_freq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0"/>
      <w:sz w:val="2"/>
      <w:szCs w:val="2"/>
      <w:lang w:val="en-GB"/>
    </w:rPr>
  </w:style>
  <w:style w:type="character" w:styleId="DocnumberChar">
    <w:name w:val="Docnumber Char"/>
    <w:qFormat/>
    <w:rPr>
      <w:b/>
      <w:kern w:val="0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  <w:szCs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/>
    <w:rPr>
      <w:b/>
      <w:bCs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1/sp15-sg11-oLS-00055.doc" TargetMode="External"/><Relationship Id="rId3" Type="http://schemas.openxmlformats.org/officeDocument/2006/relationships/hyperlink" Target="http://itu.int/go/key-technologies" TargetMode="External"/><Relationship Id="rId4" Type="http://schemas.openxmlformats.org/officeDocument/2006/relationships/hyperlink" Target="http://itu.int/go/reference-table" TargetMode="External"/><Relationship Id="rId5" Type="http://schemas.openxmlformats.org/officeDocument/2006/relationships/hyperlink" Target="http://www.itu.int/go/pilot-projects" TargetMode="External"/><Relationship Id="rId6" Type="http://schemas.openxmlformats.org/officeDocument/2006/relationships/hyperlink" Target="http://www.itu.int/md/T13-SG11-130225-TD-GEN-0070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7:00Z</dcterms:created>
  <dc:creator>Rapporteur Q11/11</dc:creator>
  <dc:description>COM 11 – LS 55 – E  For: Geneva, 9-16 July 2014Document date: Saved by ITU51006821 at 10:56:53 on 17/07/2014</dc:description>
  <cp:keywords>11/11</cp:keywords>
  <dc:language>en-US</dc:language>
  <cp:lastModifiedBy>Norton Viard, Emma</cp:lastModifiedBy>
  <cp:lastPrinted>2009-08-11T12:56:00Z</cp:lastPrinted>
  <dcterms:modified xsi:type="dcterms:W3CDTF">2014-10-10T07:28:00Z</dcterms:modified>
  <cp:revision>4</cp:revision>
  <dc:subject/>
  <dc:title>LS/o on updated living list of key technologies, reference table of ITU-T Recommendations are suitable for C&amp;I and relevant pilot projects [to all ITU-T SGs and JCA-CI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1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9-16 July 2014</vt:lpwstr>
  </property>
  <property fmtid="{D5CDD505-2E9C-101B-9397-08002B2CF9AE}" pid="6" name="Docnum">
    <vt:lpwstr>COM 11 – LS 55 – E</vt:lpwstr>
  </property>
  <property fmtid="{D5CDD505-2E9C-101B-9397-08002B2CF9AE}" pid="7" name="Docorlang">
    <vt:lpwstr>English only Original: English</vt:lpwstr>
  </property>
</Properties>
</file>