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19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196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JCA-AHF-35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Question(s)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JCA-AHF;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ne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  <w:br/>
              <w:t xml:space="preserve">(Ref: </w:t>
            </w:r>
            <w:hyperlink r:id="rId3">
              <w:r>
                <w:rPr>
                  <w:rStyle w:val="InternetLink"/>
                </w:rPr>
                <w:t>SG2-LS111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 on new work item on draft Recommendation ITU-T E.disab " Specification of an international numbering resource for use in the provisioning of services for persons with disabilities and persons with specific needs "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ITU-T SG16, ITU-D Q1/7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Cs/>
              </w:rPr>
              <w:t>ITU-TSG2 Management (by correspondence ,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Phil Rushton </w:t>
              <w:br/>
              <w:t>Chair, ITU-T SG2</w: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 w:eastAsia="zh-CN"/>
              </w:rPr>
            </w:pPr>
            <w:r>
              <w:rPr>
                <w:lang w:val="pt-BR"/>
              </w:rPr>
              <w:t xml:space="preserve">Tel: </w:t>
              <w:tab/>
              <w:t>+44 20 3286 3085</w:t>
              <w:br/>
              <w:t xml:space="preserve">E-mail: </w:t>
            </w:r>
            <w:hyperlink r:id="rId4">
              <w:r>
                <w:rPr>
                  <w:rStyle w:val="InternetLink"/>
                  <w:lang w:val="pt-BR"/>
                </w:rPr>
                <w:t>philrushton@rcc-uk.uk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ternational Numbering Resource; persons with disabilities; people with special needs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and This liaison statement is intended to bring to the attention of the ITU-T Q26/16, ITU-D Q1/7 and JCA-AHF the new work item on Recommendation ITU T E.disab " Specification of an international numbering resource for use in the provisioning of services for persons with disabilities and persons with specific needs "</w:t>
            </w:r>
          </w:p>
        </w:tc>
      </w:tr>
    </w:tbl>
    <w:p>
      <w:pPr>
        <w:pStyle w:val="Normal"/>
        <w:spacing w:before="240" w:after="0"/>
        <w:rPr>
          <w:lang w:val="en-US" w:eastAsia="en-GB"/>
        </w:rPr>
      </w:pPr>
      <w:r>
        <w:rPr/>
        <w:t xml:space="preserve">ITU-T SG2 would like to bring to the attention of ITU-D Q7/1 and ITU-T Q26/16 the creation of a new work item on E.disab, to </w:t>
      </w:r>
      <w:r>
        <w:rPr>
          <w:lang w:val="en-US"/>
        </w:rPr>
        <w:t xml:space="preserve">develop criteria for assigning resources under a new country code for services for people with disabilities. </w:t>
      </w:r>
    </w:p>
    <w:p>
      <w:pPr>
        <w:pStyle w:val="Normal"/>
        <w:rPr/>
      </w:pPr>
      <w:r>
        <w:rPr>
          <w:lang w:val="en-US"/>
        </w:rPr>
        <w:t xml:space="preserve">In the discussion on the New Work Item, the proposed criteria were discussed, and the meeting agreed that they would require further work for such a recommendation to be developed. It was suggested that there would be alternatives nationally in some countries, but differing views were expressed.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Two sector members (WGT and G3ict) supported the work item, several members noted that they would not support the work item, but were not opposed. 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lang w:val="en-US"/>
        </w:rPr>
        <w:t>There was no support by any “Member State” for a new Country Code.</w:t>
      </w:r>
    </w:p>
    <w:p>
      <w:pPr>
        <w:pStyle w:val="Normal"/>
        <w:rPr/>
      </w:pPr>
      <w:r>
        <w:rPr/>
        <w:t>ITU T SG2 will keep ITU-D Q1/7 and ITU-T Q26/16 informed of any developments with respect to the progress of this draft Recommendation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TD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Calibri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-oLS-00111.docx" TargetMode="External"/><Relationship Id="rId4" Type="http://schemas.openxmlformats.org/officeDocument/2006/relationships/hyperlink" Target="mailto:philrushton@rcc-uk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5:00Z</dcterms:created>
  <dc:creator>ITU-T SG16</dc:creator>
  <dc:description>[JCA-AHF-TD349]  For: Geneva, 11 June 2019
Document date: 2019-06-05</dc:description>
  <cp:keywords>JCA-AHF;</cp:keywords>
  <dc:language>en-US</dc:language>
  <cp:lastModifiedBy>TSB</cp:lastModifiedBy>
  <cp:lastPrinted>2009-11-11T08:20:00Z</cp:lastPrinted>
  <dcterms:modified xsi:type="dcterms:W3CDTF">2019-06-05T15:01:00Z</dcterms:modified>
  <cp:revision>4</cp:revision>
  <dc:subject/>
  <dc:title>LS/r on collaboration on multimedia application frameworks and broadcasting (ITU-D SG1-C91) [to ITU-D SG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JCA-AHF; </vt:lpwstr>
  </property>
  <property fmtid="{D5CDD505-2E9C-101B-9397-08002B2CF9AE}" pid="4" name="Docdate">
    <vt:lpwstr/>
  </property>
  <property fmtid="{D5CDD505-2E9C-101B-9397-08002B2CF9AE}" pid="5" name="Docdest">
    <vt:lpwstr>Geneva, 11 June 2019</vt:lpwstr>
  </property>
  <property fmtid="{D5CDD505-2E9C-101B-9397-08002B2CF9AE}" pid="6" name="Docnum">
    <vt:lpwstr>[JCA-AHF-TD349]</vt:lpwstr>
  </property>
  <property fmtid="{D5CDD505-2E9C-101B-9397-08002B2CF9AE}" pid="7" name="Docorlang">
    <vt:lpwstr>English</vt:lpwstr>
  </property>
</Properties>
</file>