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TELECOMMUNICATION UNION</w:t>
            </w:r>
          </w:p>
        </w:tc>
        <w:tc>
          <w:tcPr>
            <w:tcW w:w="5066" w:type="dxa"/>
            <w:tcBorders/>
          </w:tcPr>
          <w:p>
            <w:pPr>
              <w:pStyle w:val="Normal"/>
              <w:spacing w:before="0" w:after="200"/>
              <w:jc w:val="center"/>
              <w:rPr>
                <w:rFonts w:ascii="Times New Roman" w:hAnsi="Times New Roman" w:cs="Times New Roman"/>
                <w:b/>
                <w:b/>
                <w:bCs/>
                <w:smallCaps/>
                <w:sz w:val="24"/>
                <w:szCs w:val="24"/>
              </w:rPr>
            </w:pPr>
            <w:r>
              <w:rPr>
                <w:rFonts w:cs="Times New Roman" w:ascii="Times New Roman" w:hAnsi="Times New Roman"/>
                <w:b/>
                <w:smallCaps/>
                <w:sz w:val="24"/>
                <w:szCs w:val="24"/>
              </w:rPr>
              <w:t xml:space="preserve">Joint Coordination Activity </w:t>
              <w:br/>
              <w:t xml:space="preserve"> On Accessibility and Human Factors</w:t>
            </w:r>
          </w:p>
        </w:tc>
      </w:tr>
      <w:tr>
        <w:trPr>
          <w:trHeight w:val="461" w:hRule="atLeast"/>
          <w:cantSplit w:val="true"/>
        </w:trPr>
        <w:tc>
          <w:tcPr>
            <w:tcW w:w="4857" w:type="dxa"/>
            <w:gridSpan w:val="2"/>
            <w:vMerge w:val="restart"/>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TELECOMMUNICATION</w:t>
              <w:br/>
              <w:t>STANDARDIZATION SECTOR</w:t>
            </w:r>
          </w:p>
          <w:p>
            <w:pPr>
              <w:pStyle w:val="Normal"/>
              <w:spacing w:before="0" w:after="0"/>
              <w:rPr>
                <w:rFonts w:ascii="Times New Roman" w:hAnsi="Times New Roman" w:cs="Times New Roman"/>
                <w:smallCaps/>
                <w:sz w:val="24"/>
                <w:szCs w:val="24"/>
              </w:rPr>
            </w:pPr>
            <w:r>
              <w:rPr>
                <w:rFonts w:cs="Times New Roman" w:ascii="Times New Roman" w:hAnsi="Times New Roman"/>
                <w:sz w:val="24"/>
                <w:szCs w:val="24"/>
              </w:rPr>
              <w:t>STUDY PERIOD 2013-2016</w:t>
            </w:r>
          </w:p>
        </w:tc>
        <w:tc>
          <w:tcPr>
            <w:tcW w:w="5066" w:type="dxa"/>
            <w:tcBorders/>
          </w:tcPr>
          <w:p>
            <w:pPr>
              <w:pStyle w:val="Normal"/>
              <w:spacing w:before="0" w:after="200"/>
              <w:ind w:right="28" w:hanging="0"/>
              <w:jc w:val="right"/>
              <w:rPr>
                <w:rFonts w:ascii="Times New Roman" w:hAnsi="Times New Roman" w:cs="Times New Roman"/>
                <w:b/>
                <w:b/>
                <w:bCs/>
                <w:sz w:val="24"/>
                <w:szCs w:val="24"/>
              </w:rPr>
            </w:pPr>
            <w:r>
              <w:rPr>
                <w:rFonts w:cs="Times New Roman" w:ascii="Times New Roman" w:hAnsi="Times New Roman"/>
                <w:b/>
                <w:sz w:val="24"/>
                <w:szCs w:val="24"/>
              </w:rPr>
              <w:t xml:space="preserve">Doc 202 </w:t>
            </w:r>
          </w:p>
        </w:tc>
      </w:tr>
      <w:tr>
        <w:trPr>
          <w:trHeight w:val="355" w:hRule="atLeast"/>
          <w:cantSplit w:val="true"/>
        </w:trPr>
        <w:tc>
          <w:tcPr>
            <w:tcW w:w="4857" w:type="dxa"/>
            <w:gridSpan w:val="2"/>
            <w:vMerge w:val="continue"/>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66" w:type="dxa"/>
            <w:tcBorders>
              <w:bottom w:val="single" w:sz="12"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sz w:val="24"/>
                <w:szCs w:val="24"/>
              </w:rPr>
              <w:t>English only</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sz w:val="24"/>
                <w:szCs w:val="24"/>
              </w:rPr>
              <w:t>Original: English</w:t>
            </w:r>
          </w:p>
        </w:tc>
      </w:tr>
      <w:tr>
        <w:trPr>
          <w:trHeight w:val="357" w:hRule="atLeast"/>
          <w:cantSplit w:val="true"/>
        </w:trPr>
        <w:tc>
          <w:tcPr>
            <w:tcW w:w="1617" w:type="dxa"/>
            <w:tcBorders>
              <w:bottom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8306" w:type="dxa"/>
            <w:gridSpan w:val="2"/>
            <w:tcBorders>
              <w:bottom w:val="single" w:sz="1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Chairman JCA-AHF</w:t>
            </w:r>
          </w:p>
        </w:tc>
      </w:tr>
      <w:tr>
        <w:trPr>
          <w:trHeight w:val="357" w:hRule="atLeast"/>
          <w:cantSplit w:val="true"/>
        </w:trPr>
        <w:tc>
          <w:tcPr>
            <w:tcW w:w="1617" w:type="dxa"/>
            <w:tcBorders>
              <w:bottom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8306" w:type="dxa"/>
            <w:gridSpan w:val="2"/>
            <w:tcBorders>
              <w:bottom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ptioning Transcript of JCA-AHF meeting (Geneva, 18 Feb 2015)</w:t>
            </w:r>
          </w:p>
        </w:tc>
      </w:tr>
    </w:tbl>
    <w:p>
      <w:pPr>
        <w:pStyle w:val="Normal0"/>
        <w:spacing w:lineRule="auto" w:line="360"/>
        <w:ind w:firstLine="504"/>
        <w:jc w:val="center"/>
        <w:rPr/>
      </w:pPr>
      <w:r>
        <w:rPr/>
        <w:t>FINISHED FILE</w:t>
        <w:br/>
        <w:t>ITU JCA</w:t>
        <w:noBreakHyphen/>
        <w:t>AHF MEETING</w:t>
        <w:br/>
        <w:t>FEBRUARY 18, 2015</w:t>
        <w:br/>
        <w:t>9:30 CET</w:t>
        <w:br/>
      </w:r>
    </w:p>
    <w:p>
      <w:pPr>
        <w:pStyle w:val="ByLine1"/>
        <w:tabs>
          <w:tab w:val="clear" w:pos="504"/>
        </w:tabs>
        <w:spacing w:lineRule="auto" w:line="360"/>
        <w:ind w:hanging="0"/>
        <w:rPr/>
      </w:pPr>
      <w:r>
        <w:rPr/>
        <w:t>CAPTIONING PROVIDED BY:</w:t>
      </w:r>
    </w:p>
    <w:p>
      <w:pPr>
        <w:pStyle w:val="ByLine1"/>
        <w:tabs>
          <w:tab w:val="clear" w:pos="504"/>
        </w:tabs>
        <w:spacing w:lineRule="auto" w:line="360"/>
        <w:ind w:hanging="0"/>
        <w:rPr/>
      </w:pPr>
      <w:r>
        <w:rPr/>
        <w:t>CAPTION FIRST, INC.</w:t>
        <w:br/>
        <w:t>P.O. BOX 3066</w:t>
        <w:br/>
        <w:t>MONUMENT, CO  80132</w:t>
        <w:br/>
        <w:t>1</w:t>
        <w:noBreakHyphen/>
        <w:t>877</w:t>
        <w:noBreakHyphen/>
        <w:t>825</w:t>
        <w:noBreakHyphen/>
        <w:t>5234</w:t>
      </w:r>
    </w:p>
    <w:p>
      <w:pPr>
        <w:pStyle w:val="ByContin1"/>
        <w:tabs>
          <w:tab w:val="clear" w:pos="504"/>
        </w:tabs>
        <w:spacing w:lineRule="auto" w:line="360"/>
        <w:ind w:hanging="0"/>
        <w:rPr/>
      </w:pPr>
      <w:r>
        <w:rPr/>
        <w:t>+001</w:t>
        <w:noBreakHyphen/>
        <w:t>719</w:t>
        <w:noBreakHyphen/>
        <w:t>481</w:t>
        <w:noBreakHyphen/>
        <w:t>9835</w:t>
      </w:r>
    </w:p>
    <w:p>
      <w:pPr>
        <w:pStyle w:val="ByContin1"/>
        <w:tabs>
          <w:tab w:val="clear" w:pos="504"/>
        </w:tabs>
        <w:spacing w:lineRule="auto" w:line="360"/>
        <w:ind w:hanging="0"/>
        <w:rPr/>
      </w:pPr>
      <w:r>
        <w:rPr/>
        <w:t>www.captionfirst.com</w:t>
      </w:r>
    </w:p>
    <w:p>
      <w:pPr>
        <w:pStyle w:val="Normal0"/>
        <w:spacing w:lineRule="auto" w:line="360"/>
        <w:ind w:firstLine="504"/>
        <w:jc w:val="center"/>
        <w:rPr/>
      </w:pPr>
      <w:r>
        <w:rPr/>
        <w:t>*****</w:t>
      </w:r>
    </w:p>
    <w:p>
      <w:pPr>
        <w:pStyle w:val="ByLine1"/>
        <w:tabs>
          <w:tab w:val="clear" w:pos="504"/>
        </w:tabs>
        <w:spacing w:lineRule="auto" w:line="360"/>
        <w:rPr/>
      </w:pPr>
      <w:r>
        <w:rPr/>
        <w:tab/>
        <w:t>This is being provided in a rough</w:t>
        <w:noBreakHyphen/>
        <w:t>draft format.  Communication Access Realtime Translation (CART) is provided in order to facilitate communication accessibility and may not be a totally verbatim record of the proceedings.</w:t>
      </w:r>
    </w:p>
    <w:p>
      <w:pPr>
        <w:pStyle w:val="Normal0"/>
        <w:spacing w:lineRule="auto" w:line="360"/>
        <w:ind w:firstLine="504"/>
        <w:jc w:val="center"/>
        <w:rPr/>
      </w:pPr>
      <w:r>
        <w:rPr/>
        <w:t>****</w:t>
      </w:r>
    </w:p>
    <w:p>
      <w:pPr>
        <w:pStyle w:val="ByLine1"/>
        <w:tabs>
          <w:tab w:val="clear" w:pos="504"/>
        </w:tabs>
        <w:spacing w:lineRule="auto" w:line="360"/>
        <w:rPr/>
      </w:pPr>
      <w:r>
        <w:rPr/>
      </w:r>
    </w:p>
    <w:p>
      <w:pPr>
        <w:pStyle w:val="ByContin1"/>
        <w:tabs>
          <w:tab w:val="clear" w:pos="504"/>
        </w:tabs>
        <w:spacing w:lineRule="auto" w:line="360"/>
        <w:rPr/>
      </w:pPr>
      <w:r>
        <w:rPr>
          <w:rFonts w:eastAsia="Courier New"/>
        </w:rPr>
        <w:t xml:space="preserve">   </w:t>
      </w:r>
      <w:r>
        <w:rPr/>
        <w:t xml:space="preserve">&gt;&gt; Hello.  Good morning.  </w:t>
      </w:r>
    </w:p>
    <w:p>
      <w:pPr>
        <w:pStyle w:val="ByContin1"/>
        <w:tabs>
          <w:tab w:val="clear" w:pos="504"/>
        </w:tabs>
        <w:spacing w:lineRule="auto" w:line="360"/>
        <w:rPr/>
      </w:pPr>
      <w:r>
        <w:rPr>
          <w:rFonts w:eastAsia="Courier New"/>
        </w:rPr>
        <w:t xml:space="preserve">   </w:t>
      </w:r>
      <w:r>
        <w:rPr/>
        <w:t xml:space="preserve">&gt;&gt; ANDREA SAKS:  Can we test from the room?  Pilar was clear.  Can we test the mics from the room?  Did you hear Pilar, Tina, okay?  </w:t>
      </w:r>
    </w:p>
    <w:p>
      <w:pPr>
        <w:pStyle w:val="ByContin1"/>
        <w:tabs>
          <w:tab w:val="clear" w:pos="504"/>
        </w:tabs>
        <w:spacing w:lineRule="auto" w:line="360"/>
        <w:rPr/>
      </w:pPr>
      <w:r>
        <w:rPr>
          <w:rFonts w:eastAsia="Courier New"/>
        </w:rPr>
        <w:t xml:space="preserve">   </w:t>
      </w:r>
      <w:r>
        <w:rPr/>
        <w:t xml:space="preserve">&gt;&gt; Hello.  This is (inaudible).  </w:t>
      </w:r>
    </w:p>
    <w:p>
      <w:pPr>
        <w:pStyle w:val="ByContin1"/>
        <w:tabs>
          <w:tab w:val="clear" w:pos="504"/>
        </w:tabs>
        <w:spacing w:lineRule="auto" w:line="360"/>
        <w:rPr/>
      </w:pPr>
      <w:r>
        <w:rPr>
          <w:rFonts w:eastAsia="Courier New"/>
        </w:rPr>
        <w:t xml:space="preserve">   </w:t>
      </w:r>
      <w:r>
        <w:rPr/>
        <w:t xml:space="preserve">&gt;&gt; ANDREA SAKS:  Okay.  Say something.  </w:t>
      </w:r>
    </w:p>
    <w:p>
      <w:pPr>
        <w:pStyle w:val="ByContin1"/>
        <w:tabs>
          <w:tab w:val="clear" w:pos="504"/>
        </w:tabs>
        <w:spacing w:lineRule="auto" w:line="360"/>
        <w:rPr/>
      </w:pPr>
      <w:r>
        <w:rPr>
          <w:rFonts w:eastAsia="Courier New"/>
        </w:rPr>
        <w:t xml:space="preserve">   </w:t>
      </w:r>
      <w:r>
        <w:rPr/>
        <w:t xml:space="preserve">&gt;&gt; GERRY ELLIS:  Okay.  Just good morning, Gerry here.  </w:t>
      </w:r>
    </w:p>
    <w:p>
      <w:pPr>
        <w:pStyle w:val="ByContin1"/>
        <w:tabs>
          <w:tab w:val="clear" w:pos="504"/>
        </w:tabs>
        <w:spacing w:lineRule="auto" w:line="360"/>
        <w:rPr/>
      </w:pPr>
      <w:r>
        <w:rPr>
          <w:rFonts w:eastAsia="Courier New"/>
        </w:rPr>
        <w:t xml:space="preserve">   </w:t>
      </w:r>
      <w:r>
        <w:rPr/>
        <w:t xml:space="preserve">&gt;&gt; ANDREA SAKS:  Speak louder.  </w:t>
      </w:r>
    </w:p>
    <w:p>
      <w:pPr>
        <w:pStyle w:val="ByContin1"/>
        <w:tabs>
          <w:tab w:val="clear" w:pos="504"/>
        </w:tabs>
        <w:spacing w:lineRule="auto" w:line="360"/>
        <w:rPr/>
      </w:pPr>
      <w:r>
        <w:rPr>
          <w:rFonts w:eastAsia="Courier New"/>
        </w:rPr>
        <w:t xml:space="preserve">   </w:t>
      </w:r>
      <w:r>
        <w:rPr/>
        <w:t xml:space="preserve">&gt;&gt; GERRY ELLIS:  That's not a problem.  Good morning, Gerry here.  Can you hear me okay?  </w:t>
      </w:r>
    </w:p>
    <w:p>
      <w:pPr>
        <w:pStyle w:val="ByContin1"/>
        <w:tabs>
          <w:tab w:val="clear" w:pos="504"/>
        </w:tabs>
        <w:spacing w:lineRule="auto" w:line="360"/>
        <w:rPr/>
      </w:pPr>
      <w:r>
        <w:rPr>
          <w:rFonts w:eastAsia="Courier New"/>
        </w:rPr>
        <w:t xml:space="preserve">   </w:t>
      </w:r>
      <w:r>
        <w:rPr/>
        <w:t xml:space="preserve">&gt;&gt; ANDREA SAKS:  Yes, yes.  I can give it to you.  Are you ready.  It is www.streamtext.net/player?event=ITU if you guys want to look at the captioning on your own.  That's it.  But ITU is in caps.  And event is in small letters.  That looks right.  Okay.  All right.  Thanks.  Okay.  Everyone has got it.  I think we are ready.  All right.  </w:t>
        <w:br/>
        <w:t xml:space="preserve">    You ready?  Anyone who has not signed the signup sheet?  You have not signed the signup sheet and you have not signed the signup sheet.  </w:t>
      </w:r>
    </w:p>
    <w:p>
      <w:pPr>
        <w:pStyle w:val="ByContin1"/>
        <w:tabs>
          <w:tab w:val="clear" w:pos="504"/>
        </w:tabs>
        <w:spacing w:lineRule="auto" w:line="360"/>
        <w:rPr/>
      </w:pPr>
      <w:r>
        <w:rPr/>
        <w:t xml:space="preserve">All right.  Okay.  I'm going to start and I will get the signup sheet eventually when it goes to the people who haven't had it.  Good morning, my name is Andrea Saks and I am the Chairman of the joint coordination activity on accessibility and disability.  And this is Xiaoya Yang who is acting Secretariat for the JCA which is what we call it for short.  What I would like to do is start at the back of the room so we have the attendee's list recorded in the captioning.  Everyone tell your name and what you are from and what you are doing so we have a record with you.  I will start with Brian at the back of the room.  Brian, if you could introduce yourself.  </w:t>
      </w:r>
    </w:p>
    <w:p>
      <w:pPr>
        <w:pStyle w:val="ByContin1"/>
        <w:tabs>
          <w:tab w:val="clear" w:pos="504"/>
        </w:tabs>
        <w:spacing w:lineRule="auto" w:line="360"/>
        <w:rPr/>
      </w:pPr>
      <w:r>
        <w:rPr>
          <w:rFonts w:eastAsia="Courier New"/>
        </w:rPr>
        <w:t xml:space="preserve">   </w:t>
      </w:r>
      <w:r>
        <w:rPr/>
        <w:t xml:space="preserve">&gt;&gt; BRIAN COPSEY:  Good morning, Ladies and Gentlemen.  My name is Brian Copsey.  I am an invited expert to this meeting looking at interference in the 2.3 gigahertz band with assistive listening devices. </w:t>
      </w:r>
    </w:p>
    <w:p>
      <w:pPr>
        <w:pStyle w:val="ByContin1"/>
        <w:tabs>
          <w:tab w:val="clear" w:pos="504"/>
        </w:tabs>
        <w:spacing w:lineRule="auto" w:line="360"/>
        <w:rPr/>
      </w:pPr>
      <w:r>
        <w:rPr>
          <w:rFonts w:eastAsia="Courier New"/>
        </w:rPr>
        <w:t xml:space="preserve">   </w:t>
      </w:r>
      <w:r>
        <w:rPr/>
        <w:t xml:space="preserve">&gt;&gt; Good morning, my name is Nicholas.  I am from the Gambia Public Facilities Regulatory Authority and I am the director of ICT.  Thank you.  </w:t>
      </w:r>
    </w:p>
    <w:p>
      <w:pPr>
        <w:pStyle w:val="ByContin1"/>
        <w:tabs>
          <w:tab w:val="clear" w:pos="504"/>
        </w:tabs>
        <w:spacing w:lineRule="auto" w:line="360"/>
        <w:rPr/>
      </w:pPr>
      <w:r>
        <w:rPr>
          <w:rFonts w:eastAsia="Courier New"/>
        </w:rPr>
        <w:t xml:space="preserve">   </w:t>
      </w:r>
      <w:r>
        <w:rPr/>
        <w:t>&gt;&gt; SADAHIKO KANO:  Good morning.  My name is Sadahiko Kano, Waseda University</w:t>
        <w:noBreakHyphen/>
        <w:t>Japan and I am a Rapporteur for the draft recommendation H.ACC</w:t>
        <w:noBreakHyphen/>
        <w:t xml:space="preserve">RDE which is to improve accessibility to emergency services.  Thank you.  </w:t>
      </w:r>
    </w:p>
    <w:p>
      <w:pPr>
        <w:pStyle w:val="ByContin1"/>
        <w:tabs>
          <w:tab w:val="clear" w:pos="504"/>
        </w:tabs>
        <w:spacing w:lineRule="auto" w:line="360"/>
        <w:rPr/>
      </w:pPr>
      <w:r>
        <w:rPr>
          <w:rFonts w:eastAsia="Courier New"/>
        </w:rPr>
        <w:t xml:space="preserve">   </w:t>
      </w:r>
      <w:r>
        <w:rPr/>
        <w:t xml:space="preserve">&gt;&gt; YUKI AKIMOTO:  My name is Yuki Akimoto from Japan from the telecommunication corporation.  Thank you.  </w:t>
      </w:r>
    </w:p>
    <w:p>
      <w:pPr>
        <w:pStyle w:val="ByContin1"/>
        <w:tabs>
          <w:tab w:val="clear" w:pos="504"/>
        </w:tabs>
        <w:spacing w:lineRule="auto" w:line="360"/>
        <w:rPr/>
      </w:pPr>
      <w:r>
        <w:rPr>
          <w:rFonts w:eastAsia="Courier New"/>
        </w:rPr>
        <w:t xml:space="preserve">   </w:t>
      </w:r>
      <w:r>
        <w:rPr/>
        <w:t xml:space="preserve">&gt;&gt; ANDREA SAKS:  Could you spell your name for the captioner?  I don't think she spelled it correctly.  </w:t>
      </w:r>
    </w:p>
    <w:p>
      <w:pPr>
        <w:pStyle w:val="ByContin1"/>
        <w:tabs>
          <w:tab w:val="clear" w:pos="504"/>
        </w:tabs>
        <w:spacing w:lineRule="auto" w:line="360"/>
        <w:rPr/>
      </w:pPr>
      <w:r>
        <w:rPr>
          <w:rFonts w:eastAsia="Courier New"/>
        </w:rPr>
        <w:t xml:space="preserve">   </w:t>
      </w:r>
      <w:r>
        <w:rPr/>
        <w:t>&gt;&gt; YUKI AKIMOTO:  A</w:t>
        <w:noBreakHyphen/>
        <w:t>k</w:t>
        <w:noBreakHyphen/>
        <w:t>i</w:t>
        <w:noBreakHyphen/>
        <w:t>m</w:t>
        <w:noBreakHyphen/>
        <w:t>o</w:t>
        <w:noBreakHyphen/>
        <w:t>t</w:t>
        <w:noBreakHyphen/>
        <w:t xml:space="preserve">o.  </w:t>
      </w:r>
    </w:p>
    <w:p>
      <w:pPr>
        <w:pStyle w:val="ByContin1"/>
        <w:tabs>
          <w:tab w:val="clear" w:pos="504"/>
        </w:tabs>
        <w:spacing w:lineRule="auto" w:line="360"/>
        <w:rPr/>
      </w:pPr>
      <w:r>
        <w:rPr>
          <w:rFonts w:eastAsia="Courier New"/>
        </w:rPr>
        <w:t xml:space="preserve">   </w:t>
      </w:r>
      <w:r>
        <w:rPr/>
        <w:t>&gt;&gt; YUSHI NAITO:  Good morning, I am Yushi in the ITU, ITU</w:t>
        <w:noBreakHyphen/>
        <w:t xml:space="preserve">T in German.  Thank you.  </w:t>
      </w:r>
    </w:p>
    <w:p>
      <w:pPr>
        <w:pStyle w:val="ByContin1"/>
        <w:tabs>
          <w:tab w:val="clear" w:pos="504"/>
        </w:tabs>
        <w:spacing w:lineRule="auto" w:line="360"/>
        <w:rPr/>
      </w:pPr>
      <w:r>
        <w:rPr>
          <w:rFonts w:eastAsia="Courier New"/>
        </w:rPr>
        <w:t xml:space="preserve">   </w:t>
      </w:r>
      <w:r>
        <w:rPr/>
        <w:t>&gt;&gt; ANDREA SAKS:  N</w:t>
        <w:noBreakHyphen/>
        <w:t>a</w:t>
        <w:noBreakHyphen/>
        <w:t>i</w:t>
        <w:noBreakHyphen/>
        <w:t>t</w:t>
        <w:noBreakHyphen/>
        <w:t xml:space="preserve">o.  There you got it.  Okay.  </w:t>
      </w:r>
    </w:p>
    <w:p>
      <w:pPr>
        <w:pStyle w:val="ByContin1"/>
        <w:tabs>
          <w:tab w:val="clear" w:pos="504"/>
        </w:tabs>
        <w:spacing w:lineRule="auto" w:line="360"/>
        <w:rPr/>
      </w:pPr>
      <w:r>
        <w:rPr>
          <w:rFonts w:eastAsia="Courier New"/>
        </w:rPr>
        <w:t xml:space="preserve">   </w:t>
      </w:r>
      <w:r>
        <w:rPr/>
        <w:t xml:space="preserve">&gt;&gt; JUNKO KOIZUMI:  Good morning.  My name is Junko Koizumi from BR.  I am the focal point for accessibility.  </w:t>
      </w:r>
    </w:p>
    <w:p>
      <w:pPr>
        <w:pStyle w:val="ByContin1"/>
        <w:tabs>
          <w:tab w:val="clear" w:pos="504"/>
        </w:tabs>
        <w:spacing w:lineRule="auto" w:line="360"/>
        <w:rPr/>
      </w:pPr>
      <w:r>
        <w:rPr>
          <w:rFonts w:eastAsia="Courier New"/>
        </w:rPr>
        <w:t xml:space="preserve">   </w:t>
      </w:r>
      <w:r>
        <w:rPr/>
        <w:t xml:space="preserve">&gt;&gt; ANDREA SAKS:  If your name is not spelled correctly will you spell it for the captioner?  </w:t>
      </w:r>
    </w:p>
    <w:p>
      <w:pPr>
        <w:pStyle w:val="ByContin1"/>
        <w:tabs>
          <w:tab w:val="clear" w:pos="504"/>
        </w:tabs>
        <w:spacing w:lineRule="auto" w:line="360"/>
        <w:rPr/>
      </w:pPr>
      <w:r>
        <w:rPr>
          <w:rFonts w:eastAsia="Courier New"/>
        </w:rPr>
        <w:t xml:space="preserve">   </w:t>
      </w:r>
      <w:r>
        <w:rPr>
          <w:lang w:val="es-ES"/>
        </w:rPr>
        <w:t>&gt;&gt; JUNKO KOIZUMI:  K</w:t>
        <w:noBreakHyphen/>
        <w:t>o</w:t>
        <w:noBreakHyphen/>
        <w:t>i</w:t>
        <w:noBreakHyphen/>
        <w:t>z</w:t>
        <w:noBreakHyphen/>
        <w:t>u</w:t>
        <w:noBreakHyphen/>
        <w:t>m</w:t>
        <w:noBreakHyphen/>
        <w:t xml:space="preserve">i.  </w:t>
      </w:r>
    </w:p>
    <w:p>
      <w:pPr>
        <w:pStyle w:val="ByContin1"/>
        <w:tabs>
          <w:tab w:val="clear" w:pos="504"/>
        </w:tabs>
        <w:spacing w:lineRule="auto" w:line="360"/>
        <w:rPr/>
      </w:pPr>
      <w:r>
        <w:rPr>
          <w:rFonts w:eastAsia="Courier New"/>
          <w:lang w:val="es-ES"/>
        </w:rPr>
        <w:t xml:space="preserve">   </w:t>
      </w:r>
      <w:r>
        <w:rPr/>
        <w:t xml:space="preserve">&gt;&gt; ANDREA SAKS:  Thank you.  </w:t>
      </w:r>
    </w:p>
    <w:p>
      <w:pPr>
        <w:pStyle w:val="ByContin1"/>
        <w:tabs>
          <w:tab w:val="clear" w:pos="504"/>
        </w:tabs>
        <w:spacing w:lineRule="auto" w:line="360"/>
        <w:rPr/>
      </w:pPr>
      <w:r>
        <w:rPr>
          <w:rFonts w:eastAsia="Courier New"/>
        </w:rPr>
        <w:t xml:space="preserve">   </w:t>
      </w:r>
      <w:r>
        <w:rPr/>
        <w:t xml:space="preserve">&gt;&gt; My name is Encirnacao Carr.  Okay.  And I'm working with the Swiss administration OFCOM for communications.  And at present I came to present my new colleague that will follow the activity and to introduce to the environment and the colleagues because ITU is one of the reference information points for us.  </w:t>
      </w:r>
    </w:p>
    <w:p>
      <w:pPr>
        <w:pStyle w:val="ByContin1"/>
        <w:tabs>
          <w:tab w:val="clear" w:pos="504"/>
        </w:tabs>
        <w:spacing w:lineRule="auto" w:line="360"/>
        <w:rPr/>
      </w:pPr>
      <w:r>
        <w:rPr>
          <w:rFonts w:eastAsia="Courier New"/>
        </w:rPr>
        <w:t xml:space="preserve">   </w:t>
      </w:r>
      <w:r>
        <w:rPr/>
        <w:t xml:space="preserve">&gt;&gt; ANDREA SAKS:  Okay.  Next person, please.  </w:t>
      </w:r>
    </w:p>
    <w:p>
      <w:pPr>
        <w:pStyle w:val="ByContin1"/>
        <w:tabs>
          <w:tab w:val="clear" w:pos="504"/>
        </w:tabs>
        <w:spacing w:lineRule="auto" w:line="360"/>
        <w:rPr/>
      </w:pPr>
      <w:r>
        <w:rPr>
          <w:rFonts w:eastAsia="Courier New"/>
        </w:rPr>
        <w:t xml:space="preserve">   </w:t>
      </w:r>
      <w:r>
        <w:rPr/>
        <w:t xml:space="preserve">&gt;&gt; Good morning.  My name is Antonio Namia.  I am from Switzerland and I'm working for OFCOM.  </w:t>
      </w:r>
    </w:p>
    <w:p>
      <w:pPr>
        <w:pStyle w:val="ByContin1"/>
        <w:tabs>
          <w:tab w:val="clear" w:pos="504"/>
        </w:tabs>
        <w:spacing w:lineRule="auto" w:line="360"/>
        <w:rPr/>
      </w:pPr>
      <w:r>
        <w:rPr>
          <w:rFonts w:eastAsia="Courier New"/>
        </w:rPr>
        <w:t xml:space="preserve">   </w:t>
      </w:r>
      <w:r>
        <w:rPr/>
        <w:t xml:space="preserve">&gt;&gt; ANDREA SAKS:  Okay.  </w:t>
      </w:r>
    </w:p>
    <w:p>
      <w:pPr>
        <w:pStyle w:val="ByContin1"/>
        <w:tabs>
          <w:tab w:val="clear" w:pos="504"/>
        </w:tabs>
        <w:spacing w:lineRule="auto" w:line="360"/>
        <w:rPr/>
      </w:pPr>
      <w:r>
        <w:rPr>
          <w:rFonts w:eastAsia="Courier New"/>
        </w:rPr>
        <w:t xml:space="preserve">   </w:t>
      </w:r>
      <w:r>
        <w:rPr/>
        <w:t xml:space="preserve">&gt;&gt; MIRAN CHOI:  Good morning.  My name is Miran Choi.  I'm from ETRI Korea.  I'm a Rapporteur of Question 4.2, human factors related to improvement of the quality of life through informational telecommunication.  Nice to meet you.  </w:t>
      </w:r>
    </w:p>
    <w:p>
      <w:pPr>
        <w:pStyle w:val="ByContin1"/>
        <w:tabs>
          <w:tab w:val="clear" w:pos="504"/>
        </w:tabs>
        <w:spacing w:lineRule="auto" w:line="360"/>
        <w:rPr/>
      </w:pPr>
      <w:r>
        <w:rPr>
          <w:rFonts w:eastAsia="Courier New"/>
        </w:rPr>
        <w:t xml:space="preserve">   </w:t>
      </w:r>
      <w:r>
        <w:rPr/>
        <w:t xml:space="preserve">&gt;&gt; ANDREA SAKS:  Okay.  We'll go to you.  </w:t>
      </w:r>
    </w:p>
    <w:p>
      <w:pPr>
        <w:pStyle w:val="ByContin1"/>
        <w:tabs>
          <w:tab w:val="clear" w:pos="504"/>
        </w:tabs>
        <w:spacing w:lineRule="auto" w:line="360"/>
        <w:rPr/>
      </w:pPr>
      <w:r>
        <w:rPr>
          <w:rFonts w:eastAsia="Courier New"/>
        </w:rPr>
        <w:t xml:space="preserve">   </w:t>
      </w:r>
      <w:r>
        <w:rPr/>
        <w:t xml:space="preserve">&gt;&gt; KATE GRANT:  Hello.  I am Kate Grant.  I'm here as the technical area manager of TC 100 TA 16.  </w:t>
      </w:r>
    </w:p>
    <w:p>
      <w:pPr>
        <w:pStyle w:val="ByContin1"/>
        <w:tabs>
          <w:tab w:val="clear" w:pos="504"/>
        </w:tabs>
        <w:spacing w:lineRule="auto" w:line="360"/>
        <w:rPr/>
      </w:pPr>
      <w:r>
        <w:rPr>
          <w:rFonts w:eastAsia="Courier New"/>
        </w:rPr>
        <w:t xml:space="preserve">   </w:t>
      </w:r>
      <w:r>
        <w:rPr/>
        <w:t>&gt;&gt; SHOICHI SENDA:  Hello.  My name is Shoichi Senda, S</w:t>
        <w:noBreakHyphen/>
        <w:t>e</w:t>
        <w:noBreakHyphen/>
        <w:t>n</w:t>
        <w:noBreakHyphen/>
        <w:t>d</w:t>
        <w:noBreakHyphen/>
        <w:t>a.  Okay.  And I come from NYCT Japan, National Institute of Information Communication Technologies.  And I am very interested in the area of the speech</w:t>
        <w:noBreakHyphen/>
        <w:t>to</w:t>
        <w:noBreakHyphen/>
        <w:t>speech translation and e</w:t>
        <w:noBreakHyphen/>
        <w:t xml:space="preserve">Health.  Thank you.  </w:t>
      </w:r>
    </w:p>
    <w:p>
      <w:pPr>
        <w:pStyle w:val="ByContin1"/>
        <w:tabs>
          <w:tab w:val="clear" w:pos="504"/>
        </w:tabs>
        <w:spacing w:lineRule="auto" w:line="360"/>
        <w:rPr/>
      </w:pPr>
      <w:r>
        <w:rPr>
          <w:rFonts w:eastAsia="Courier New"/>
        </w:rPr>
        <w:t xml:space="preserve">   </w:t>
      </w:r>
      <w:r>
        <w:rPr/>
        <w:t xml:space="preserve">&gt;&gt; ANDREA SAKS:  Could you spell your first name again because she didn't quite get that?  </w:t>
      </w:r>
    </w:p>
    <w:p>
      <w:pPr>
        <w:pStyle w:val="ByContin1"/>
        <w:tabs>
          <w:tab w:val="clear" w:pos="504"/>
        </w:tabs>
        <w:spacing w:lineRule="auto" w:line="360"/>
        <w:rPr/>
      </w:pPr>
      <w:r>
        <w:rPr>
          <w:rFonts w:eastAsia="Courier New"/>
        </w:rPr>
        <w:t xml:space="preserve">   </w:t>
      </w:r>
      <w:r>
        <w:rPr/>
        <w:t>&gt;&gt; SHOICHI SENDA:  S</w:t>
        <w:noBreakHyphen/>
        <w:t>h</w:t>
        <w:noBreakHyphen/>
        <w:t>o</w:t>
        <w:noBreakHyphen/>
        <w:t>i</w:t>
        <w:noBreakHyphen/>
        <w:t>c</w:t>
        <w:noBreakHyphen/>
        <w:t>h</w:t>
        <w:noBreakHyphen/>
        <w:t xml:space="preserve">i.  Right.  </w:t>
      </w:r>
    </w:p>
    <w:p>
      <w:pPr>
        <w:pStyle w:val="ByContin1"/>
        <w:tabs>
          <w:tab w:val="clear" w:pos="504"/>
        </w:tabs>
        <w:spacing w:lineRule="auto" w:line="360"/>
        <w:rPr/>
      </w:pPr>
      <w:r>
        <w:rPr>
          <w:rFonts w:eastAsia="Courier New"/>
        </w:rPr>
        <w:t xml:space="preserve">   </w:t>
      </w:r>
      <w:r>
        <w:rPr/>
        <w:t xml:space="preserve">&gt;&gt; ANDREA SAKS:  Thank you.  Gerry, you are next please.  </w:t>
      </w:r>
    </w:p>
    <w:p>
      <w:pPr>
        <w:pStyle w:val="ByContin1"/>
        <w:tabs>
          <w:tab w:val="clear" w:pos="504"/>
        </w:tabs>
        <w:spacing w:lineRule="auto" w:line="360"/>
        <w:rPr/>
      </w:pPr>
      <w:r>
        <w:rPr>
          <w:rFonts w:eastAsia="Courier New"/>
        </w:rPr>
        <w:t xml:space="preserve">   </w:t>
      </w:r>
      <w:r>
        <w:rPr/>
        <w:t xml:space="preserve">&gt;&gt; GERRY ELLIS:  Good morning, I'm Gerry Ellis.  Gerry with a G.  I am a software engineer by profession of a bank in Ireland and here today representing G3ict.  Thank you.  </w:t>
      </w:r>
    </w:p>
    <w:p>
      <w:pPr>
        <w:pStyle w:val="ByContin1"/>
        <w:tabs>
          <w:tab w:val="clear" w:pos="504"/>
        </w:tabs>
        <w:spacing w:lineRule="auto" w:line="360"/>
        <w:rPr/>
      </w:pPr>
      <w:r>
        <w:rPr>
          <w:rFonts w:eastAsia="Courier New"/>
        </w:rPr>
        <w:t xml:space="preserve">   </w:t>
      </w:r>
      <w:r>
        <w:rPr/>
        <w:t>&gt;&gt; JOSE MARIA DIAZ BATANERO:  Hello.  Good morning to all.  My name is Jose Maria Diaz Batanero.  I am working for the ITU General</w:t>
        <w:noBreakHyphen/>
        <w:t xml:space="preserve">Secretariat as part of the accessibility task force and it is a pleasure to be here today.  </w:t>
      </w:r>
    </w:p>
    <w:p>
      <w:pPr>
        <w:pStyle w:val="ByContin1"/>
        <w:tabs>
          <w:tab w:val="clear" w:pos="504"/>
        </w:tabs>
        <w:spacing w:lineRule="auto" w:line="360"/>
        <w:rPr/>
      </w:pPr>
      <w:r>
        <w:rPr>
          <w:rFonts w:eastAsia="Courier New"/>
        </w:rPr>
        <w:t xml:space="preserve">   </w:t>
      </w:r>
      <w:r>
        <w:rPr/>
        <w:t xml:space="preserve">&gt;&gt; ANDREA SAKS:  You are a known suspect.  </w:t>
      </w:r>
    </w:p>
    <w:p>
      <w:pPr>
        <w:pStyle w:val="ByContin1"/>
        <w:tabs>
          <w:tab w:val="clear" w:pos="504"/>
        </w:tabs>
        <w:spacing w:lineRule="auto" w:line="360"/>
        <w:rPr/>
      </w:pPr>
      <w:r>
        <w:rPr>
          <w:rFonts w:eastAsia="Courier New"/>
        </w:rPr>
        <w:t xml:space="preserve">   </w:t>
      </w:r>
      <w:r>
        <w:rPr/>
        <w:t>&gt;&gt; ANDERES SHARON:  Good morning.  My name is Anderes Sharon.  A</w:t>
        <w:noBreakHyphen/>
        <w:t>n</w:t>
        <w:noBreakHyphen/>
        <w:t>d</w:t>
        <w:noBreakHyphen/>
        <w:t>e</w:t>
        <w:noBreakHyphen/>
        <w:t>r</w:t>
        <w:noBreakHyphen/>
        <w:t>e</w:t>
        <w:noBreakHyphen/>
        <w:t xml:space="preserve">s.  </w:t>
      </w:r>
    </w:p>
    <w:p>
      <w:pPr>
        <w:pStyle w:val="ByContin1"/>
        <w:tabs>
          <w:tab w:val="clear" w:pos="504"/>
        </w:tabs>
        <w:spacing w:lineRule="auto" w:line="360"/>
        <w:rPr/>
      </w:pPr>
      <w:r>
        <w:rPr>
          <w:rFonts w:eastAsia="Courier New"/>
        </w:rPr>
        <w:t xml:space="preserve">   </w:t>
      </w:r>
      <w:r>
        <w:rPr/>
        <w:t xml:space="preserve">&gt;&gt; PILAR ORERO:  Good morning.  My name is Pilar Orero.  Perfect.  Yes.  Everyone knows.  I come from University in Barcelona and I am an invited guest.  Thank you.  </w:t>
      </w:r>
    </w:p>
    <w:p>
      <w:pPr>
        <w:pStyle w:val="ByContin1"/>
        <w:tabs>
          <w:tab w:val="clear" w:pos="504"/>
        </w:tabs>
        <w:spacing w:lineRule="auto" w:line="360"/>
        <w:rPr/>
      </w:pPr>
      <w:r>
        <w:rPr>
          <w:rFonts w:eastAsia="Courier New"/>
        </w:rPr>
        <w:t xml:space="preserve">   </w:t>
      </w:r>
      <w:r>
        <w:rPr/>
        <w:t xml:space="preserve">&gt;&gt; ANDREA SAKS:  Christopher.  </w:t>
      </w:r>
    </w:p>
    <w:p>
      <w:pPr>
        <w:pStyle w:val="ByContin1"/>
        <w:tabs>
          <w:tab w:val="clear" w:pos="504"/>
        </w:tabs>
        <w:spacing w:lineRule="auto" w:line="360"/>
        <w:rPr/>
      </w:pPr>
      <w:r>
        <w:rPr>
          <w:rFonts w:eastAsia="Courier New"/>
        </w:rPr>
        <w:t xml:space="preserve">   </w:t>
      </w:r>
      <w:r>
        <w:rPr/>
        <w:t>&gt;&gt; CHRISTOPHER JONES:  Good morning.  My name is Christopher Jones.  I have two hats I wear here.  The first one is that I'm the Rapporteur of the JCA</w:t>
        <w:noBreakHyphen/>
        <w:t xml:space="preserve">AHF.  The second role is that I am also a UK Delegate for SG16, Question 26.  Thank you.  </w:t>
      </w:r>
    </w:p>
    <w:p>
      <w:pPr>
        <w:pStyle w:val="ByContin1"/>
        <w:tabs>
          <w:tab w:val="clear" w:pos="504"/>
        </w:tabs>
        <w:spacing w:lineRule="auto" w:line="360"/>
        <w:rPr/>
      </w:pPr>
      <w:r>
        <w:rPr>
          <w:rFonts w:eastAsia="Courier New"/>
        </w:rPr>
        <w:t xml:space="preserve">   </w:t>
      </w:r>
      <w:r>
        <w:rPr/>
        <w:t xml:space="preserve">&gt;&gt; BEAT KLEEB:  Good morning.  My name is Beat Kleeb, Beat Kleeb.  I am a Delegate from the World Federation for the Deaf.  Thank you.  </w:t>
      </w:r>
    </w:p>
    <w:p>
      <w:pPr>
        <w:pStyle w:val="ByContin1"/>
        <w:tabs>
          <w:tab w:val="clear" w:pos="504"/>
        </w:tabs>
        <w:spacing w:lineRule="auto" w:line="360"/>
        <w:rPr/>
      </w:pPr>
      <w:r>
        <w:rPr>
          <w:rFonts w:eastAsia="Courier New"/>
        </w:rPr>
        <w:t xml:space="preserve">   </w:t>
      </w:r>
      <w:r>
        <w:rPr/>
        <w:t xml:space="preserve">&gt;&gt; ANDREA SAKS:  Kenny, who is on remote?  Mike Pluke.  </w:t>
      </w:r>
    </w:p>
    <w:p>
      <w:pPr>
        <w:pStyle w:val="ByContin1"/>
        <w:tabs>
          <w:tab w:val="clear" w:pos="504"/>
        </w:tabs>
        <w:spacing w:lineRule="auto" w:line="360"/>
        <w:rPr/>
      </w:pPr>
      <w:r>
        <w:rPr>
          <w:rFonts w:eastAsia="Courier New"/>
        </w:rPr>
        <w:t xml:space="preserve">   </w:t>
      </w:r>
      <w:r>
        <w:rPr/>
        <w:t xml:space="preserve">&gt;&gt; Battu and another, Olivier Dubuisson. </w:t>
      </w:r>
    </w:p>
    <w:p>
      <w:pPr>
        <w:pStyle w:val="ByContin1"/>
        <w:tabs>
          <w:tab w:val="clear" w:pos="504"/>
        </w:tabs>
        <w:spacing w:lineRule="auto" w:line="360"/>
        <w:rPr/>
      </w:pPr>
      <w:r>
        <w:rPr>
          <w:rFonts w:eastAsia="Courier New"/>
        </w:rPr>
        <w:t xml:space="preserve">   </w:t>
      </w:r>
      <w:r>
        <w:rPr/>
        <w:t xml:space="preserve">&gt;&gt; ANDREA SAKS:  We need to unmic Battu so he can speak.  Mike Pluke, would you please introduce yourself if we can unmute you?  </w:t>
      </w:r>
    </w:p>
    <w:p>
      <w:pPr>
        <w:pStyle w:val="ByContin1"/>
        <w:tabs>
          <w:tab w:val="clear" w:pos="504"/>
        </w:tabs>
        <w:spacing w:lineRule="auto" w:line="360"/>
        <w:rPr/>
      </w:pPr>
      <w:r>
        <w:rPr>
          <w:rFonts w:eastAsia="Courier New"/>
        </w:rPr>
        <w:t xml:space="preserve">   </w:t>
      </w:r>
      <w:r>
        <w:rPr/>
        <w:t xml:space="preserve">&gt;&gt; MIKE PLUKE:  Hi.  Hello.  I'm Mike Pluke.  I'm the Vice Chairman of the ETSI human factors group.  </w:t>
      </w:r>
    </w:p>
    <w:p>
      <w:pPr>
        <w:pStyle w:val="ByContin1"/>
        <w:tabs>
          <w:tab w:val="clear" w:pos="504"/>
        </w:tabs>
        <w:spacing w:lineRule="auto" w:line="360"/>
        <w:rPr/>
      </w:pPr>
      <w:r>
        <w:rPr>
          <w:rFonts w:eastAsia="Courier New"/>
        </w:rPr>
        <w:t xml:space="preserve">   </w:t>
      </w:r>
      <w:r>
        <w:rPr/>
        <w:t xml:space="preserve">&gt;&gt; ANDREA SAKS:  Okay.  The next person.  Go ahead.  </w:t>
      </w:r>
    </w:p>
    <w:p>
      <w:pPr>
        <w:pStyle w:val="ByContin1"/>
        <w:tabs>
          <w:tab w:val="clear" w:pos="504"/>
        </w:tabs>
        <w:spacing w:lineRule="auto" w:line="360"/>
        <w:rPr/>
      </w:pPr>
      <w:r>
        <w:rPr>
          <w:rFonts w:eastAsia="Courier New"/>
        </w:rPr>
        <w:t xml:space="preserve">   </w:t>
      </w:r>
      <w:r>
        <w:rPr/>
        <w:t xml:space="preserve">&gt;&gt; MIKE PLUKE:  Human factors.  </w:t>
      </w:r>
    </w:p>
    <w:p>
      <w:pPr>
        <w:pStyle w:val="ByContin1"/>
        <w:tabs>
          <w:tab w:val="clear" w:pos="504"/>
        </w:tabs>
        <w:spacing w:lineRule="auto" w:line="360"/>
        <w:rPr/>
      </w:pPr>
      <w:r>
        <w:rPr>
          <w:rFonts w:eastAsia="Courier New"/>
        </w:rPr>
        <w:t xml:space="preserve">   </w:t>
      </w:r>
      <w:r>
        <w:rPr/>
        <w:t xml:space="preserve">&gt;&gt; ANDREA SAKS:  Would you actually unmute all of them because I'm going to allow them to </w:t>
        <w:noBreakHyphen/>
        <w:noBreakHyphen/>
        <w:t xml:space="preserve"> I will make sure that </w:t>
        <w:noBreakHyphen/>
        <w:noBreakHyphen/>
        <w:t xml:space="preserve"> I will explain in a minute what I'm going to do.  The next person is Olivier Dubuisson.  Olivier, will you introduce yourself?  </w:t>
      </w:r>
    </w:p>
    <w:p>
      <w:pPr>
        <w:pStyle w:val="ByContin1"/>
        <w:tabs>
          <w:tab w:val="clear" w:pos="504"/>
        </w:tabs>
        <w:spacing w:lineRule="auto" w:line="360"/>
        <w:rPr/>
      </w:pPr>
      <w:r>
        <w:rPr>
          <w:rFonts w:eastAsia="Courier New"/>
        </w:rPr>
        <w:t xml:space="preserve">   </w:t>
      </w:r>
      <w:r>
        <w:rPr/>
        <w:t xml:space="preserve">&gt;&gt; OLIVIER DUBUISSON:  Hello.  This is Olivier Dubuisson from Orange.  </w:t>
      </w:r>
    </w:p>
    <w:p>
      <w:pPr>
        <w:pStyle w:val="ByContin1"/>
        <w:tabs>
          <w:tab w:val="clear" w:pos="504"/>
        </w:tabs>
        <w:spacing w:lineRule="auto" w:line="360"/>
        <w:rPr/>
      </w:pPr>
      <w:r>
        <w:rPr>
          <w:rFonts w:eastAsia="Courier New"/>
        </w:rPr>
        <w:t xml:space="preserve">   </w:t>
      </w:r>
      <w:r>
        <w:rPr/>
        <w:t xml:space="preserve">&gt;&gt; ANDREA SAKS:  From Orange.  Right.  And the next person is?  </w:t>
      </w:r>
    </w:p>
    <w:p>
      <w:pPr>
        <w:pStyle w:val="ByContin1"/>
        <w:tabs>
          <w:tab w:val="clear" w:pos="504"/>
        </w:tabs>
        <w:spacing w:lineRule="auto" w:line="360"/>
        <w:rPr/>
      </w:pPr>
      <w:r>
        <w:rPr>
          <w:rFonts w:eastAsia="Courier New"/>
        </w:rPr>
        <w:t xml:space="preserve">   </w:t>
      </w:r>
      <w:r>
        <w:rPr/>
        <w:t xml:space="preserve">&gt;&gt; He doesn't have a microphone.  </w:t>
      </w:r>
    </w:p>
    <w:p>
      <w:pPr>
        <w:pStyle w:val="ByContin1"/>
        <w:tabs>
          <w:tab w:val="clear" w:pos="504"/>
        </w:tabs>
        <w:spacing w:lineRule="auto" w:line="360"/>
        <w:rPr/>
      </w:pPr>
      <w:r>
        <w:rPr>
          <w:rFonts w:eastAsia="Courier New"/>
        </w:rPr>
        <w:t xml:space="preserve">   </w:t>
      </w:r>
      <w:r>
        <w:rPr/>
        <w:t xml:space="preserve">&gt;&gt; ANDREA SAKS:  He doesn't have a microphone.  That is Daniel Battu </w:t>
        <w:noBreakHyphen/>
        <w:noBreakHyphen/>
        <w:t xml:space="preserve"> </w:t>
      </w:r>
    </w:p>
    <w:p>
      <w:pPr>
        <w:pStyle w:val="ByContin1"/>
        <w:tabs>
          <w:tab w:val="clear" w:pos="504"/>
        </w:tabs>
        <w:spacing w:lineRule="auto" w:line="360"/>
        <w:rPr/>
      </w:pPr>
      <w:r>
        <w:rPr>
          <w:rFonts w:eastAsia="Courier New"/>
        </w:rPr>
        <w:t xml:space="preserve">   </w:t>
      </w:r>
      <w:r>
        <w:rPr/>
        <w:t xml:space="preserve">&gt;&gt; Battu.  </w:t>
      </w:r>
    </w:p>
    <w:p>
      <w:pPr>
        <w:pStyle w:val="ByContin1"/>
        <w:tabs>
          <w:tab w:val="clear" w:pos="504"/>
        </w:tabs>
        <w:spacing w:lineRule="auto" w:line="360"/>
        <w:rPr/>
      </w:pPr>
      <w:r>
        <w:rPr>
          <w:rFonts w:eastAsia="Courier New"/>
        </w:rPr>
        <w:t xml:space="preserve">   </w:t>
      </w:r>
      <w:r>
        <w:rPr/>
        <w:t xml:space="preserve">&gt;&gt; ANDREA SAKS:  Welcome, Daniel.  Daniel, you will be typing.  Okay.  The reason why I have had everyone </w:t>
        <w:noBreakHyphen/>
        <w:noBreakHyphen/>
        <w:t xml:space="preserve"> we also will be expect Floris Van Nes who is not on yet but he is the Vice Rapporteur.  The reason I had everyone introduce themselves for the captioner and for the sign language interpreters is so they can spell names correctly.  This is one of the things that we have to learn to do in all meetings with remote participation eventually for all people when we have Persons with Disabilities participating and we have captioning.  For remote participants I'm having you unmiced.  Would you use </w:t>
        <w:noBreakHyphen/>
        <w:noBreakHyphen/>
        <w:t xml:space="preserve"> since all of you can use the raise your hand when you wish to speak, Timothy, who is our remote moderator will signal me by raising his hand and then I will ask who wishes to speak.  So be sure if you want to join in the conversation then we can have your questions or your comments.  </w:t>
      </w:r>
    </w:p>
    <w:p>
      <w:pPr>
        <w:pStyle w:val="ByContin1"/>
        <w:tabs>
          <w:tab w:val="clear" w:pos="504"/>
        </w:tabs>
        <w:spacing w:lineRule="auto" w:line="360"/>
        <w:rPr/>
      </w:pPr>
      <w:r>
        <w:rPr/>
        <w:t xml:space="preserve">The other thing I would like you all to do is when you speak or you are called upon, would you say your name clearly so the captioner can regard it for captioning and the sign language interpreters can also communicate that to our participants who rely on sign language for communication?  </w:t>
      </w:r>
    </w:p>
    <w:p>
      <w:pPr>
        <w:pStyle w:val="ByContin1"/>
        <w:tabs>
          <w:tab w:val="clear" w:pos="504"/>
        </w:tabs>
        <w:spacing w:lineRule="auto" w:line="360"/>
        <w:rPr/>
      </w:pPr>
      <w:r>
        <w:rPr/>
        <w:t xml:space="preserve">Does anyone have any questions about the instructions?  Great.  Okay.  Well, welcome, everyone.  And now that we have got the housekeeping out of the way, I would like to go to No. 2, and we have the agenda.  We can scroll it up and down if you would like just to have a look.  And does anyone want to add anything to any other business?  Or have any problem or change in the agenda?  Brian, you have the floor.  You have a comment?  </w:t>
      </w:r>
    </w:p>
    <w:p>
      <w:pPr>
        <w:pStyle w:val="ByContin1"/>
        <w:tabs>
          <w:tab w:val="clear" w:pos="504"/>
        </w:tabs>
        <w:spacing w:lineRule="auto" w:line="360"/>
        <w:rPr/>
      </w:pPr>
      <w:r>
        <w:rPr>
          <w:rFonts w:eastAsia="Courier New"/>
        </w:rPr>
        <w:t xml:space="preserve">   </w:t>
      </w:r>
      <w:r>
        <w:rPr/>
        <w:t xml:space="preserve">&gt;&gt; BRIAN COPSEY:  Thank you very much.  Section 8, the first update for JCA could you please add document 193?  Thank you.  </w:t>
      </w:r>
    </w:p>
    <w:p>
      <w:pPr>
        <w:pStyle w:val="ByContin1"/>
        <w:tabs>
          <w:tab w:val="clear" w:pos="504"/>
        </w:tabs>
        <w:spacing w:lineRule="auto" w:line="360"/>
        <w:rPr/>
      </w:pPr>
      <w:r>
        <w:rPr>
          <w:rFonts w:eastAsia="Courier New"/>
        </w:rPr>
        <w:t xml:space="preserve">   </w:t>
      </w:r>
      <w:r>
        <w:rPr/>
        <w:t>&gt;&gt; ANDREA SAKS:  Thank you, Brian.  Okay.  That's great.  Any other comments for the agenda?  All right.  Here we go.  So we will go to the first.  The agenda has been approved.  Now the approval of the last JCA</w:t>
        <w:noBreakHyphen/>
        <w:t xml:space="preserve">AHF meeting which was held on May the 30th, 2014, that has been posted.  So are there any comments?  We'll put that up on the board for you to take a look at.  Are there any comments?  </w:t>
      </w:r>
    </w:p>
    <w:p>
      <w:pPr>
        <w:pStyle w:val="ByContin1"/>
        <w:tabs>
          <w:tab w:val="clear" w:pos="504"/>
        </w:tabs>
        <w:spacing w:lineRule="auto" w:line="360"/>
        <w:rPr/>
      </w:pPr>
      <w:r>
        <w:rPr/>
        <w:t xml:space="preserve">Okay.  Can I take it that it is approved?  All right.  We'll go on to the next thing.  Now the next area is review of ITU accessibility activities.  </w:t>
        <w:br/>
        <w:t xml:space="preserve">    Briefly the JCA had a management meeting in October.  I could not find the captioning.  It will be posted later.  So people can read what happened.  But briefly that consisted of Gerry Ellis as a participant and Christopher Jones and Brian Copsey who graciously met us in a conference room in Oxford where we discussed what we needed to do for the forthcoming year regarding the JCA and also to review things that would take time for Christopher and others and what was signed and captioned.  So this enabled us to present a more unified and better meeting for the JCA here today.  So that captioning will be posted.  </w:t>
        <w:br/>
        <w:t xml:space="preserve">    Would Christopher being Vice Chair of the JCA, would you like to make any comments about that meeting since you are </w:t>
        <w:noBreakHyphen/>
        <w:noBreakHyphen/>
        <w:t xml:space="preserve"> yes.  Okay.  Go Christopher.  </w:t>
      </w:r>
    </w:p>
    <w:p>
      <w:pPr>
        <w:pStyle w:val="ByContin1"/>
        <w:tabs>
          <w:tab w:val="clear" w:pos="504"/>
        </w:tabs>
        <w:spacing w:lineRule="auto" w:line="360"/>
        <w:rPr/>
      </w:pPr>
      <w:r>
        <w:rPr>
          <w:rFonts w:eastAsia="Courier New"/>
        </w:rPr>
        <w:t xml:space="preserve">   </w:t>
      </w:r>
      <w:r>
        <w:rPr/>
        <w:t>&gt;&gt; CHRISTOPHER JONES:  This is Christopher Jones here.  I think from a personal perspective is that the JCA</w:t>
        <w:noBreakHyphen/>
        <w:t xml:space="preserve">AHF is growing which is great.  Really.  And we can plan for and manage more as issues crop up.  So I thought that the meeting that was held on January 5th was probably the most useful part, very active and very smooth.  And I think it was very useful before this meeting here today actually.  </w:t>
      </w:r>
    </w:p>
    <w:p>
      <w:pPr>
        <w:pStyle w:val="ByContin1"/>
        <w:tabs>
          <w:tab w:val="clear" w:pos="504"/>
        </w:tabs>
        <w:spacing w:lineRule="auto" w:line="360"/>
        <w:rPr/>
      </w:pPr>
      <w:r>
        <w:rPr>
          <w:rFonts w:eastAsia="Courier New"/>
        </w:rPr>
        <w:t xml:space="preserve">   </w:t>
      </w:r>
      <w:r>
        <w:rPr/>
        <w:t xml:space="preserve">&gt;&gt; ANDREA SAKS:  Thank you, Christopher.  Gerry, since you were a participant would you have any comments, please?  </w:t>
      </w:r>
    </w:p>
    <w:p>
      <w:pPr>
        <w:pStyle w:val="ByContin1"/>
        <w:tabs>
          <w:tab w:val="clear" w:pos="504"/>
        </w:tabs>
        <w:spacing w:lineRule="auto" w:line="360"/>
        <w:rPr/>
      </w:pPr>
      <w:r>
        <w:rPr>
          <w:rFonts w:eastAsia="Courier New"/>
        </w:rPr>
        <w:t xml:space="preserve">   </w:t>
      </w:r>
      <w:r>
        <w:rPr/>
        <w:t xml:space="preserve">&gt;&gt; GERRY ELLIS:  This is Gerry Ellis here.  I agree with Christopher, it was a small group who got together and it gave us great freedom to sort of look at the areas that need to be </w:t>
        <w:noBreakHyphen/>
        <w:noBreakHyphen/>
        <w:t xml:space="preserve"> that are working well and maybe some of those that aren't working so well and where we can improve and where we can include more people.  It was a very useful meeting I think.  Thank you.  </w:t>
      </w:r>
    </w:p>
    <w:p>
      <w:pPr>
        <w:pStyle w:val="ByContin1"/>
        <w:tabs>
          <w:tab w:val="clear" w:pos="504"/>
        </w:tabs>
        <w:spacing w:lineRule="auto" w:line="360"/>
        <w:rPr/>
      </w:pPr>
      <w:r>
        <w:rPr>
          <w:rFonts w:eastAsia="Courier New"/>
        </w:rPr>
        <w:t xml:space="preserve">   </w:t>
      </w:r>
      <w:r>
        <w:rPr/>
        <w:t xml:space="preserve">&gt;&gt; ANDREA SAKS:  Thank you very much.  All right.  Thank you, Brian.  Did you want to say anything about the meeting?  No, Brian doesn't want to say anything.  The next person I would like to introduce to go through the briefing on accessibility in the Plenipotentiary, the ITU Plenipotentiary 14 which was held in Busan, Korea is the head of the accessibility task force which is Jose Maria Diaz Batanero.  I would like to turn the floor over to you, Jose, and would you please proceed and we will put up your document.  Thank you.  </w:t>
      </w:r>
    </w:p>
    <w:p>
      <w:pPr>
        <w:pStyle w:val="ByContin1"/>
        <w:tabs>
          <w:tab w:val="clear" w:pos="504"/>
        </w:tabs>
        <w:spacing w:lineRule="auto" w:line="360"/>
        <w:rPr/>
      </w:pPr>
      <w:r>
        <w:rPr>
          <w:rFonts w:eastAsia="Courier New"/>
        </w:rPr>
        <w:t xml:space="preserve">   </w:t>
      </w:r>
      <w:r>
        <w:rPr/>
        <w:t>&gt;&gt; JOSE MARIA DIAZ BATANERO:  Thank you, Andrea.  Actually I am the Secretariat.  Malcolm Johnson has to give background.  As you may know in ITU since accessibility is a topic that's present in every sector and in many services of the General</w:t>
        <w:noBreakHyphen/>
        <w:t xml:space="preserve">Secretariat we have an internal task force which is chaired by the Deputy Secretariat General.  As of the 1st of January the secretary of the task force is Malcolm Johnson.  It was a high level group internal to make sure we are coordinated to implement the mandate given by Member States on accessibility.  And we have two documents to share with you.  One document, document 166, is a brief status update on the main outcomes that the recent Plenipotentiary Conference approved related to accessibility.  So we prepared a presentation for your information, but as you will see the footnote this is just an adopted version from the final text.  We always encourage you to read the text of the Resolution to get the full information.  So I can walk through the presentation.  </w:t>
      </w:r>
    </w:p>
    <w:p>
      <w:pPr>
        <w:pStyle w:val="ByContin1"/>
        <w:tabs>
          <w:tab w:val="clear" w:pos="504"/>
        </w:tabs>
        <w:spacing w:lineRule="auto" w:line="360"/>
        <w:rPr/>
      </w:pPr>
      <w:r>
        <w:rPr/>
        <w:t xml:space="preserve">There are two Resolutions that have elements on accessibility that have been approved by the Plenipotentiary.  The first one is Resolution 175.  This resolution is a revision of the previous Resolution.  What happens with these revisions we have iterations to the previous Resolution based on the lessons learned in implementation of this Resolution.  There are some new elements that have been added.  And now I'm thinking that probably I can share also with the JCA a version with track changes for the text.  So to help going through the presentation to the main changes.  </w:t>
      </w:r>
    </w:p>
    <w:p>
      <w:pPr>
        <w:pStyle w:val="ByContin1"/>
        <w:tabs>
          <w:tab w:val="clear" w:pos="504"/>
        </w:tabs>
        <w:spacing w:lineRule="auto" w:line="360"/>
        <w:rPr/>
      </w:pPr>
      <w:r>
        <w:rPr/>
        <w:t xml:space="preserve">But basically on the </w:t>
        <w:noBreakHyphen/>
        <w:noBreakHyphen/>
        <w:t xml:space="preserve"> as you may see there is a part of the Resolution with the background or acknowledgement.  Here we are highlighting the instructions, the main part of the Resolution.  New instructions have been added to put more emphasis on preparing the statistics on use of ICTs, Persons with Disabilities.  So that's consistent with the discussions going on in the CRPD which call for improved statistics of Persons with Disabilities.  There is a new resolve, a new action requested to encourage cooperation with other organizations with a special focus on organizations with Persons with Disabilities, that's also in line with the CRPD and an instruction which is more linked to the internal cooking of ITU to maximize the use of Webcasting and captioning in ITU meetings.  </w:t>
        <w:br/>
        <w:t xml:space="preserve">    So we can move to the next slide.  In terms of the instructions to the different parts of ITU, as you can see there are some minor changes.  I'm going to highlight the new instructions.  There is a new instruction given to the Secretariat General of ITU to make sure that future renovations in ITU facilities put special emphasis on following accessibility guidelines, but we are already doing this, but this is a further highlighting in this important element.  </w:t>
      </w:r>
    </w:p>
    <w:p>
      <w:pPr>
        <w:pStyle w:val="ByContin1"/>
        <w:tabs>
          <w:tab w:val="clear" w:pos="504"/>
        </w:tabs>
        <w:spacing w:lineRule="auto" w:line="360"/>
        <w:rPr/>
      </w:pPr>
      <w:r>
        <w:rPr/>
        <w:t xml:space="preserve">Move to the next slide.  There is also </w:t>
        <w:noBreakHyphen/>
        <w:noBreakHyphen/>
        <w:t xml:space="preserve"> the new instructions to put more emphasis on the work at the regional level.  As you may know ITU has regional offices in every region.  We have a total of five regions and about 80 offices.  There is a call to organize more activities in the region in particular.  Promote accessible ICTs.  There is also the call for improved information sharing on ITU activities and increased cooperation with the relevant stakeholders.  So these are the main changes to Resolution 175.  And great appreciation for the work conducted by the different parts of ITU on this domain.  I am highlighting a Resolution that we wanted to share with this group which is Resolution 200.  This is going to be the final number as you may know.  </w:t>
      </w:r>
    </w:p>
    <w:p>
      <w:pPr>
        <w:pStyle w:val="ByContin1"/>
        <w:tabs>
          <w:tab w:val="clear" w:pos="504"/>
        </w:tabs>
        <w:spacing w:lineRule="auto" w:line="360"/>
        <w:rPr/>
      </w:pPr>
      <w:r>
        <w:rPr/>
        <w:t xml:space="preserve">The final Acts of the ITU Plenipotentiary Conference go through different revisions.  The conference approved the final act, but then it goes through some minor editing.  So we are still about to see the final, final version which should be published in the next few weeks.  But for the time being I can really anticipate the number of this Resolution is going to be Resolution 200.  And this is what they are called Connect the 2020 Agenda.  What is this Resolution?  If you go to the next slide.  One trend that's going through all the UN systems is a focus on making sure that the action from the UN agencies and in general from the public sector is oriented to the delivered results.  Should be aimed at achieving impact on improved services and et cetera.  So Plenipotentiary 2014 has gone in that direction.  Has approved a new Strategic Plan for ITU and this is one of the main outcomes of every Plenipotentiary.  It is a new Strategic Plan.  This is including Resolution 71.  I invite you all to take a look at Resolution 71.  </w:t>
      </w:r>
    </w:p>
    <w:p>
      <w:pPr>
        <w:pStyle w:val="ByContin1"/>
        <w:tabs>
          <w:tab w:val="clear" w:pos="504"/>
        </w:tabs>
        <w:spacing w:lineRule="auto" w:line="360"/>
        <w:rPr/>
      </w:pPr>
      <w:r>
        <w:rPr/>
        <w:t xml:space="preserve">For the first time this is </w:t>
        <w:noBreakHyphen/>
        <w:noBreakHyphen/>
        <w:t xml:space="preserve"> the Strategic Plan has introduced a set of goals and targets for the whole ICT sector.  Identified to you telling what the unions should be achieving but for the first time the way the union will measure by having a set of goals that will give us a second of orientation if the union is having the right impact.  So ultimately what you are trying to achieve the work of the different groups, et cetera, of the union is to achieve according to was approved in PP, four goals.  One to continue enabling the growth of the IT sector, to make sure that this growth is inclusive.  Inclusiveness is the second goal.  Third goal is sustainable.  Looking at the challenges that are coming up in the sector and making sure that those challenges are addressed.  And then that IT sector continues being </w:t>
        <w:noBreakHyphen/>
        <w:noBreakHyphen/>
        <w:t xml:space="preserve"> working on innovation.  So these are four very broad goals and each goal is further developed in to a set of targets.  For growth we have a target on internal connections, access to ICTs in household, et cetera.  The goal of inclusiveness.  There are goals affordability, access by gender, et cetera.  Sustainability.  We have specific targets on greenhouse emissions from the ICT sector and e</w:t>
        <w:noBreakHyphen/>
        <w:t xml:space="preserve">waste and innovations that are specific targets on advancing on partnership.  I invite you to look at Resolution 200 to get a full perspective.  </w:t>
      </w:r>
    </w:p>
    <w:p>
      <w:pPr>
        <w:pStyle w:val="ByContin1"/>
        <w:tabs>
          <w:tab w:val="clear" w:pos="504"/>
        </w:tabs>
        <w:spacing w:lineRule="auto" w:line="360"/>
        <w:rPr/>
      </w:pPr>
      <w:r>
        <w:rPr/>
        <w:t xml:space="preserve">Overall four goals broken in to a number of targets.  I believe the total number of targets is about 20 targets.  Measure ITU in four years, this is for 2020.  In six years' time the work of ITU will be measured according to where those goals and targets achieve yet, yes or no.  As it always happens </w:t>
        <w:noBreakHyphen/>
        <w:noBreakHyphen/>
        <w:t xml:space="preserve"> you can say this as the MDGs for the ICT sector.  Millennium Development Goals for the ICT sector.  Our work will be assessed versus how we met those targets.  This is kind of a background introduction.  </w:t>
      </w:r>
    </w:p>
    <w:p>
      <w:pPr>
        <w:pStyle w:val="ByContin1"/>
        <w:tabs>
          <w:tab w:val="clear" w:pos="504"/>
        </w:tabs>
        <w:spacing w:lineRule="auto" w:line="360"/>
        <w:rPr/>
      </w:pPr>
      <w:r>
        <w:rPr/>
        <w:t xml:space="preserve">So you may wonder why I am introducing this to you.  If you go to the next slide, basically because one of the targets is looking at ICT accessibility.  So this is good news and bad news.  Because that means that we will have to work to achieve this target.  So it is good news.  Because that means that ITU membership believes this is one of the priority actions that the unions will achieve and ICT sectors should look in to.  The target that was included there was some discussion and this is the first time that ITU membership does this.  So it has been written, I am going to read it out, is to achieve the enabling environments ensuring accessible telecommunication and ICTs for Persons with Disabilities in all countries by 2020.  So the agreement is to focus on the public policy basically.  So this is the first iteration.  Maybe in six years time we realize it wasn't our target but it is something that our membership agreed.  The target is on establishing enabling policies in all countries by 2020.  As you may see it is pretty ambitious.  We are talking about all countries.  All targets are talking about 60%, 70%.  So this one is pretty ambitious.  It is achieving these accessible policies in all countries by 2020.  Again this is something that all ITU, and when I say all ITU I don't mean just the Secretariat.  We are talking about all the members of ITU, all the sector members, academia, all ITU members will have to work to achieve.  </w:t>
      </w:r>
    </w:p>
    <w:p>
      <w:pPr>
        <w:pStyle w:val="ByContin1"/>
        <w:tabs>
          <w:tab w:val="clear" w:pos="504"/>
        </w:tabs>
        <w:spacing w:lineRule="auto" w:line="360"/>
        <w:rPr/>
      </w:pPr>
      <w:r>
        <w:rPr/>
        <w:t xml:space="preserve">So in six years' time this is how it is able to be measured.  If we go to the next slide, what is the roadmap for this?  This is part of the mandate of the union.  Because this was part of this big deck take a look at Resolution 71.  It is a document of about 60, 70 pages.  So our membership wanted to further highlight these set of goals and that's why they approved this Resolution 200, which is basically reaffirming this set of goals and targets and giving further instructions to ITU Secretariat on how to work to achieve those targets, and for short making some recommendations to ITU membership on how to work to achieve those targets.  This is part of the plan.  </w:t>
      </w:r>
    </w:p>
    <w:p>
      <w:pPr>
        <w:pStyle w:val="ByContin1"/>
        <w:tabs>
          <w:tab w:val="clear" w:pos="504"/>
        </w:tabs>
        <w:spacing w:lineRule="auto" w:line="360"/>
        <w:rPr/>
      </w:pPr>
      <w:r>
        <w:rPr/>
        <w:t xml:space="preserve">This agenda starts in 2016 and the time frame is targets to be achieved by 2020.  So this year 2015 basically will be a key year to work on this timing, the methodologies to have some kind of plan of action, to raise awareness to relevant stakeholders on these targets.  And to work together, we start working on to advance so this target is backed by 2020.  And the question mark I want to put here for the consideration of this group is what role can this group, the JCA play to support this target.  As I mentioned before, this is my final comment on this, we initiate a target for the whole union, all the members.  Every part of the union will have a role to play.  What could be the role of the JCA?  I open the floor for comments and ideas, for your input and happy to answer any questions you may have on this.  Thank you.  </w:t>
      </w:r>
    </w:p>
    <w:p>
      <w:pPr>
        <w:pStyle w:val="ByContin1"/>
        <w:tabs>
          <w:tab w:val="clear" w:pos="504"/>
        </w:tabs>
        <w:spacing w:lineRule="auto" w:line="360"/>
        <w:rPr/>
      </w:pPr>
      <w:r>
        <w:rPr>
          <w:rFonts w:eastAsia="Courier New"/>
        </w:rPr>
        <w:t xml:space="preserve">   </w:t>
      </w:r>
      <w:r>
        <w:rPr/>
        <w:t>&gt;&gt; ANDREA SAKS:  That's.  That's a really good question because we have been talking about the JCA.  The JCA has the weirdest elaborate terms of reference in the T sector.  It is allowed to cross</w:t>
        <w:noBreakHyphen/>
        <w:t xml:space="preserve">borders at the moment.  However it is in the T sector.  So it doesn't necessary </w:t>
        <w:noBreakHyphen/>
        <w:noBreakHyphen/>
        <w:t xml:space="preserve"> it does cross over to the D, to support what the D sector does and what the R sector does.  Can you just hold one second?  In fact, we just mentioned the BDT.  They are going to be on next.  So we wanted </w:t>
        <w:noBreakHyphen/>
        <w:noBreakHyphen/>
        <w:t xml:space="preserve"> she is just making sure that they come.  I would like to open the floor to people's comments.  And I see that Christopher has a comment.  Christopher, what do you think the JCA could do?  </w:t>
      </w:r>
    </w:p>
    <w:p>
      <w:pPr>
        <w:pStyle w:val="ByContin1"/>
        <w:tabs>
          <w:tab w:val="clear" w:pos="504"/>
        </w:tabs>
        <w:spacing w:lineRule="auto" w:line="360"/>
        <w:rPr/>
      </w:pPr>
      <w:r>
        <w:rPr>
          <w:rFonts w:eastAsia="Courier New"/>
        </w:rPr>
        <w:t xml:space="preserve">   </w:t>
      </w:r>
      <w:r>
        <w:rPr/>
        <w:t>&gt;&gt; CHRISTOPHER JONES:  Hello.  This is Christopher Jones.  I am very impressed with what Jose has just spoken about, and I am very glad to see this enormous challenge.  As an example relay services for every country in the world that is a big challenge.  So really I think what we need to do is, am I correct, that we need to work with the ITU</w:t>
        <w:noBreakHyphen/>
        <w:t xml:space="preserve">D and Developing Countries?  Because currently there is no relay service there?  I know there are hardly any relay services in parts of Europe, too, which is bad.  That's bad enough.  So I think for to achieve that by 2020 why not.  </w:t>
      </w:r>
    </w:p>
    <w:p>
      <w:pPr>
        <w:pStyle w:val="ByContin1"/>
        <w:tabs>
          <w:tab w:val="clear" w:pos="504"/>
        </w:tabs>
        <w:spacing w:lineRule="auto" w:line="360"/>
        <w:rPr/>
      </w:pPr>
      <w:r>
        <w:rPr>
          <w:rFonts w:eastAsia="Courier New"/>
        </w:rPr>
        <w:t xml:space="preserve">   </w:t>
      </w:r>
      <w:r>
        <w:rPr/>
        <w:t>&gt;&gt; ANDREA SAKS:  Thank you, Christopher.  For the record for the accessibility task force the T sector is working on standardization of user needs and technical aspects of relay services for persons who are deaf, voiceless and deaf</w:t>
        <w:noBreakHyphen/>
        <w:t>blind.  And that enables them to communicate telephonically, in realtime with different organizations, because when you use e</w:t>
        <w:noBreakHyphen/>
        <w:t>mail that's not realtime.  When you use even instant messaging that's not realtime.  Because you have to push to transmit.  So this is a very important part of the communication that people in the deaf community and also for older persons with age</w:t>
        <w:noBreakHyphen/>
        <w:t xml:space="preserve">related disabilities who also have hearing impairments.  So this is one of the big issues that is being worked on in the T sector in Question 26.  </w:t>
        <w:br/>
        <w:t xml:space="preserve">    The gentleman who </w:t>
        <w:noBreakHyphen/>
        <w:noBreakHyphen/>
        <w:t xml:space="preserve"> gentleman from remote </w:t>
        <w:noBreakHyphen/>
        <w:noBreakHyphen/>
        <w:t xml:space="preserve"> </w:t>
      </w:r>
    </w:p>
    <w:p>
      <w:pPr>
        <w:pStyle w:val="ByContin1"/>
        <w:tabs>
          <w:tab w:val="clear" w:pos="504"/>
        </w:tabs>
        <w:spacing w:lineRule="auto" w:line="360"/>
        <w:rPr/>
      </w:pPr>
      <w:r>
        <w:rPr>
          <w:rFonts w:eastAsia="Courier New"/>
        </w:rPr>
        <w:t xml:space="preserve">   </w:t>
      </w:r>
      <w:r>
        <w:rPr/>
        <w:t xml:space="preserve">&gt;&gt; We have a question from Mr. Battu.  He is asking what is the meaning of the mention of 2.5b in the last line of the last slide?  </w:t>
      </w:r>
    </w:p>
    <w:p>
      <w:pPr>
        <w:pStyle w:val="ByContin1"/>
        <w:tabs>
          <w:tab w:val="clear" w:pos="504"/>
        </w:tabs>
        <w:spacing w:lineRule="auto" w:line="360"/>
        <w:rPr/>
      </w:pPr>
      <w:r>
        <w:rPr>
          <w:rFonts w:eastAsia="Courier New"/>
        </w:rPr>
        <w:t xml:space="preserve">   </w:t>
      </w:r>
      <w:r>
        <w:rPr/>
        <w:t xml:space="preserve">&gt;&gt; ANDREA SAKS:  Would you like to explain that, Jose?  </w:t>
      </w:r>
    </w:p>
    <w:p>
      <w:pPr>
        <w:pStyle w:val="ByContin1"/>
        <w:tabs>
          <w:tab w:val="clear" w:pos="504"/>
        </w:tabs>
        <w:spacing w:lineRule="auto" w:line="360"/>
        <w:rPr/>
      </w:pPr>
      <w:r>
        <w:rPr>
          <w:rFonts w:eastAsia="Courier New"/>
        </w:rPr>
        <w:t xml:space="preserve">   </w:t>
      </w:r>
      <w:r>
        <w:rPr/>
        <w:t xml:space="preserve">&gt;&gt; JOSE MARIA DIAZ BATANERO:  So it is </w:t>
        <w:noBreakHyphen/>
        <w:noBreakHyphen/>
        <w:t xml:space="preserve"> so the question is what is the role the JCA could play to implement this target that is now on the scene.  Advance in implementation or establishment of enabling environments, policies in all countries by 2020.  </w:t>
      </w:r>
    </w:p>
    <w:p>
      <w:pPr>
        <w:pStyle w:val="ByContin1"/>
        <w:tabs>
          <w:tab w:val="clear" w:pos="504"/>
        </w:tabs>
        <w:spacing w:lineRule="auto" w:line="360"/>
        <w:rPr/>
      </w:pPr>
      <w:r>
        <w:rPr>
          <w:rFonts w:eastAsia="Courier New"/>
        </w:rPr>
        <w:t xml:space="preserve">   </w:t>
      </w:r>
      <w:r>
        <w:rPr/>
        <w:t xml:space="preserve">&gt;&gt; ANDREA SAKS:  Let me ask a question differently.  Is 2.5b just the number of the section where that is located?  So that </w:t>
        <w:noBreakHyphen/>
        <w:noBreakHyphen/>
        <w:t xml:space="preserve"> 2.5b is the location in Resolution 200 where that particular mention is located.  Does that answer Mr. Battu's question?  Okay.  While I have got the attention of Timmy, my remote moderator, does anybody on remote want to say anything?  Any other comments from the remote?  All right.  Kate, would you like to make a comment?  </w:t>
      </w:r>
    </w:p>
    <w:p>
      <w:pPr>
        <w:pStyle w:val="ByContin1"/>
        <w:tabs>
          <w:tab w:val="clear" w:pos="504"/>
        </w:tabs>
        <w:spacing w:lineRule="auto" w:line="360"/>
        <w:rPr/>
      </w:pPr>
      <w:r>
        <w:rPr>
          <w:rFonts w:eastAsia="Courier New"/>
        </w:rPr>
        <w:t xml:space="preserve">   </w:t>
      </w:r>
      <w:r>
        <w:rPr/>
        <w:t xml:space="preserve">&gt;&gt; KATE GRANT:  Well, I am interested that under inclusiveness it says "Bridge the digital divide."  We clearly look at human factors, not just the disabled but the elderly.  And I think it is clear that many services are expecting us to be using Smartphones which for those of us with dexterity is very different.  As an example now you can't park a car without buying a ticket with your Smartphone.  And I think we need to be clear that the digital divide is not just access to broadband.  It is being able to interact with the services facing you and I think the elderly have significant challenges, and people with less dexterity are not a recognizable group but we suffer.  </w:t>
      </w:r>
    </w:p>
    <w:p>
      <w:pPr>
        <w:pStyle w:val="ByContin1"/>
        <w:tabs>
          <w:tab w:val="clear" w:pos="504"/>
        </w:tabs>
        <w:spacing w:lineRule="auto" w:line="360"/>
        <w:rPr/>
      </w:pPr>
      <w:r>
        <w:rPr>
          <w:rFonts w:eastAsia="Courier New"/>
        </w:rPr>
        <w:t xml:space="preserve">   </w:t>
      </w:r>
      <w:r>
        <w:rPr/>
        <w:t xml:space="preserve">&gt;&gt; ANDREA SAKS:  Thank you, Kate.  I think that's a very good point.  Gerry, would you like to make a comment, please?  </w:t>
      </w:r>
    </w:p>
    <w:p>
      <w:pPr>
        <w:pStyle w:val="ByContin1"/>
        <w:tabs>
          <w:tab w:val="clear" w:pos="504"/>
        </w:tabs>
        <w:spacing w:lineRule="auto" w:line="360"/>
        <w:rPr/>
      </w:pPr>
      <w:r>
        <w:rPr>
          <w:rFonts w:eastAsia="Courier New"/>
        </w:rPr>
        <w:t xml:space="preserve">   </w:t>
      </w:r>
      <w:r>
        <w:rPr/>
        <w:t xml:space="preserve">&gt;&gt; GERRY ELLIS:  Gerry Ellis here.  Yes.  This is a really ambitious target and I love ambitious targets.  It is magnificent.  But how are we going to implement it?  We look at what is internationally recognized already and we try to support.  If you look at the United Nations Convention on Persons with Disabilities, if you look at universal design as an approach, that's internationally recognized.  Let's try and promote that.  You look at big public sectors, organizations that have influence in the public sector.  Like, for instance, the Federal Communications Commission in the U.S. and OFCOM in Britain and you look at the professional body.  I don't know the professional body in the U.S.  In Britain you have the British Computer Society and in Ireland you have the Irish Computer Society.  Look, if the JCA can publish the G3ict to the organizations that can influence and promote accessibility in each country.  Thank you.  </w:t>
      </w:r>
    </w:p>
    <w:p>
      <w:pPr>
        <w:pStyle w:val="ByContin1"/>
        <w:tabs>
          <w:tab w:val="clear" w:pos="504"/>
        </w:tabs>
        <w:spacing w:lineRule="auto" w:line="360"/>
        <w:rPr/>
      </w:pPr>
      <w:r>
        <w:rPr>
          <w:rFonts w:eastAsia="Courier New"/>
        </w:rPr>
        <w:t xml:space="preserve">   </w:t>
      </w:r>
      <w:r>
        <w:rPr/>
        <w:t xml:space="preserve">&gt;&gt; ANDREA SAKS:  I'm going to go to remote moderator.  Who wishes to speak?  </w:t>
      </w:r>
    </w:p>
    <w:p>
      <w:pPr>
        <w:pStyle w:val="ByContin1"/>
        <w:tabs>
          <w:tab w:val="clear" w:pos="504"/>
        </w:tabs>
        <w:spacing w:lineRule="auto" w:line="360"/>
        <w:rPr/>
      </w:pPr>
      <w:r>
        <w:rPr>
          <w:rFonts w:eastAsia="Courier New"/>
        </w:rPr>
        <w:t xml:space="preserve">   </w:t>
      </w:r>
      <w:r>
        <w:rPr/>
        <w:t xml:space="preserve">&gt;&gt; We have Mike Pluke who raised his hand.  </w:t>
      </w:r>
    </w:p>
    <w:p>
      <w:pPr>
        <w:pStyle w:val="ByContin1"/>
        <w:tabs>
          <w:tab w:val="clear" w:pos="504"/>
        </w:tabs>
        <w:spacing w:lineRule="auto" w:line="360"/>
        <w:rPr/>
      </w:pPr>
      <w:r>
        <w:rPr>
          <w:rFonts w:eastAsia="Courier New"/>
        </w:rPr>
        <w:t xml:space="preserve">   </w:t>
      </w:r>
      <w:r>
        <w:rPr/>
        <w:t xml:space="preserve">&gt;&gt; ANDREA SAKS:  Mike, would you like to go ahead, please?  </w:t>
      </w:r>
    </w:p>
    <w:p>
      <w:pPr>
        <w:pStyle w:val="ByContin1"/>
        <w:tabs>
          <w:tab w:val="clear" w:pos="504"/>
        </w:tabs>
        <w:spacing w:lineRule="auto" w:line="360"/>
        <w:rPr/>
      </w:pPr>
      <w:r>
        <w:rPr>
          <w:rFonts w:eastAsia="Courier New"/>
        </w:rPr>
        <w:t xml:space="preserve">   </w:t>
      </w:r>
      <w:r>
        <w:rPr/>
        <w:t xml:space="preserve">&gt;&gt; MIKE PLUKE:  Published a (inaudible) on relay services.  This is certainly for the updated </w:t>
        <w:noBreakHyphen/>
        <w:noBreakHyphen/>
        <w:t xml:space="preserve"> updated and certainly republished.  Things like realtime text, and I think in the ITU they have to be involved, activities mentioned in (inaudible).  That's it.  </w:t>
      </w:r>
    </w:p>
    <w:p>
      <w:pPr>
        <w:pStyle w:val="ByContin1"/>
        <w:tabs>
          <w:tab w:val="clear" w:pos="504"/>
        </w:tabs>
        <w:spacing w:lineRule="auto" w:line="360"/>
        <w:rPr/>
      </w:pPr>
      <w:r>
        <w:rPr>
          <w:rFonts w:eastAsia="Courier New"/>
        </w:rPr>
        <w:t xml:space="preserve">   </w:t>
      </w:r>
      <w:r>
        <w:rPr/>
        <w:t xml:space="preserve">&gt;&gt; ANDREA SAKS:  Mike, we have not clear communication with you.  I don't know why.  Can you speak very slowly and distinctly because I </w:t>
        <w:noBreakHyphen/>
        <w:noBreakHyphen/>
        <w:t xml:space="preserve"> you are breaking up.  So start from the beginning, please.  </w:t>
      </w:r>
    </w:p>
    <w:p>
      <w:pPr>
        <w:pStyle w:val="ByContin1"/>
        <w:tabs>
          <w:tab w:val="clear" w:pos="504"/>
        </w:tabs>
        <w:spacing w:lineRule="auto" w:line="360"/>
        <w:rPr/>
      </w:pPr>
      <w:r>
        <w:rPr>
          <w:rFonts w:eastAsia="Courier New"/>
        </w:rPr>
        <w:t xml:space="preserve">   </w:t>
      </w:r>
      <w:r>
        <w:rPr/>
        <w:t xml:space="preserve">&gt;&gt; MIKE PLUKE:  Yeah.  Okay.  I was saying that </w:t>
        <w:noBreakHyphen/>
        <w:noBreakHyphen/>
        <w:t xml:space="preserve"> I don't know what the problem is.  I can hear background noise.  (Echoing).  I will try one more time.  </w:t>
      </w:r>
    </w:p>
    <w:p>
      <w:pPr>
        <w:pStyle w:val="ByContin1"/>
        <w:tabs>
          <w:tab w:val="clear" w:pos="504"/>
        </w:tabs>
        <w:spacing w:lineRule="auto" w:line="360"/>
        <w:rPr/>
      </w:pPr>
      <w:r>
        <w:rPr>
          <w:rFonts w:eastAsia="Courier New"/>
        </w:rPr>
        <w:t xml:space="preserve">   </w:t>
      </w:r>
      <w:r>
        <w:rPr/>
        <w:t xml:space="preserve">&gt;&gt; ANDREA SAKS:  Please.  And one thing I'm going to send Timothy out to get one of the boys to see if we can solve the problem.  We can't solve the problem unless we call him?  </w:t>
      </w:r>
    </w:p>
    <w:p>
      <w:pPr>
        <w:pStyle w:val="ByContin1"/>
        <w:tabs>
          <w:tab w:val="clear" w:pos="504"/>
        </w:tabs>
        <w:spacing w:lineRule="auto" w:line="360"/>
        <w:rPr/>
      </w:pPr>
      <w:r>
        <w:rPr>
          <w:rFonts w:eastAsia="Courier New"/>
        </w:rPr>
        <w:t xml:space="preserve">   </w:t>
      </w:r>
      <w:r>
        <w:rPr/>
        <w:t xml:space="preserve">(Talking at the same time). </w:t>
      </w:r>
    </w:p>
    <w:p>
      <w:pPr>
        <w:pStyle w:val="ByContin1"/>
        <w:tabs>
          <w:tab w:val="clear" w:pos="504"/>
        </w:tabs>
        <w:spacing w:lineRule="auto" w:line="360"/>
        <w:rPr/>
      </w:pPr>
      <w:r>
        <w:rPr>
          <w:rFonts w:eastAsia="Courier New"/>
        </w:rPr>
        <w:t xml:space="preserve">   </w:t>
      </w:r>
      <w:r>
        <w:rPr/>
        <w:t xml:space="preserve">&gt;&gt; ANDREA SAKS:  All right.  See </w:t>
        <w:noBreakHyphen/>
        <w:noBreakHyphen/>
        <w:t xml:space="preserve"> do you have a land line that we can call you on?  </w:t>
      </w:r>
    </w:p>
    <w:p>
      <w:pPr>
        <w:pStyle w:val="ByContin1"/>
        <w:tabs>
          <w:tab w:val="clear" w:pos="504"/>
        </w:tabs>
        <w:spacing w:lineRule="auto" w:line="360"/>
        <w:rPr/>
      </w:pPr>
      <w:r>
        <w:rPr>
          <w:rFonts w:eastAsia="Courier New"/>
        </w:rPr>
        <w:t xml:space="preserve">   </w:t>
      </w:r>
      <w:r>
        <w:rPr/>
        <w:t xml:space="preserve">&gt;&gt; MIKE PLUKE:  I'm on it at the moment.  </w:t>
      </w:r>
    </w:p>
    <w:p>
      <w:pPr>
        <w:pStyle w:val="ByContin1"/>
        <w:tabs>
          <w:tab w:val="clear" w:pos="504"/>
        </w:tabs>
        <w:spacing w:lineRule="auto" w:line="360"/>
        <w:rPr/>
      </w:pPr>
      <w:r>
        <w:rPr>
          <w:rFonts w:eastAsia="Courier New"/>
        </w:rPr>
        <w:t xml:space="preserve">   </w:t>
      </w:r>
      <w:r>
        <w:rPr/>
        <w:t xml:space="preserve">&gt;&gt; ANDREA SAKS:  Oh, all right.  Please fight through it because you spoke about relay services.  You spoke about something that's being updated.  You spoke about realtime text and all those are very important issues.  So you fight through.  Okay?  All right.  </w:t>
      </w:r>
    </w:p>
    <w:p>
      <w:pPr>
        <w:pStyle w:val="ByContin1"/>
        <w:tabs>
          <w:tab w:val="clear" w:pos="504"/>
        </w:tabs>
        <w:spacing w:lineRule="auto" w:line="360"/>
        <w:rPr/>
      </w:pPr>
      <w:r>
        <w:rPr>
          <w:rFonts w:eastAsia="Courier New"/>
        </w:rPr>
        <w:t xml:space="preserve">   </w:t>
      </w:r>
      <w:r>
        <w:rPr/>
        <w:t xml:space="preserve">&gt;&gt; MIKE PLUKE:  I will try.  ETSI has a standard on information relay services.  This is being updated.  The person involved </w:t>
        <w:noBreakHyphen/>
        <w:noBreakHyphen/>
        <w:t xml:space="preserve"> one of the people heavily involved in updating, the noise has gone away, is also somebody involved in the ITU</w:t>
        <w:noBreakHyphen/>
        <w:t xml:space="preserve">T Question 26 work on relay services.  The new updated document hopefully will be published some time later this year.  And certainly realtime text is mentioned in this document as one of the potential services.  All right?  </w:t>
      </w:r>
    </w:p>
    <w:p>
      <w:pPr>
        <w:pStyle w:val="ByContin1"/>
        <w:tabs>
          <w:tab w:val="clear" w:pos="504"/>
        </w:tabs>
        <w:spacing w:lineRule="auto" w:line="360"/>
        <w:rPr/>
      </w:pPr>
      <w:r>
        <w:rPr>
          <w:rFonts w:eastAsia="Courier New"/>
        </w:rPr>
        <w:t xml:space="preserve">   </w:t>
      </w:r>
      <w:r>
        <w:rPr/>
        <w:t xml:space="preserve">&gt;&gt; ANDREA SAKS:  Thank you for telling, sharing that with us.  I think it would be important to know who that person was because I don't think that person attended.  </w:t>
      </w:r>
    </w:p>
    <w:p>
      <w:pPr>
        <w:pStyle w:val="ByContin1"/>
        <w:tabs>
          <w:tab w:val="clear" w:pos="504"/>
        </w:tabs>
        <w:spacing w:lineRule="auto" w:line="360"/>
        <w:rPr/>
      </w:pPr>
      <w:r>
        <w:rPr>
          <w:rFonts w:eastAsia="Courier New"/>
        </w:rPr>
        <w:t xml:space="preserve">   </w:t>
      </w:r>
      <w:r>
        <w:rPr/>
        <w:t xml:space="preserve">&gt;&gt; MIKE PLUKE:  Okay.  I'm thinking (inaudible).  Gunnar Hellstrom has been very involved at ETSI.  </w:t>
      </w:r>
    </w:p>
    <w:p>
      <w:pPr>
        <w:pStyle w:val="ByContin1"/>
        <w:tabs>
          <w:tab w:val="clear" w:pos="504"/>
        </w:tabs>
        <w:spacing w:lineRule="auto" w:line="360"/>
        <w:rPr/>
      </w:pPr>
      <w:r>
        <w:rPr>
          <w:rFonts w:eastAsia="Courier New"/>
        </w:rPr>
        <w:t xml:space="preserve">   </w:t>
      </w:r>
      <w:r>
        <w:rPr/>
        <w:t xml:space="preserve">&gt;&gt; ANDREA SAKS:  Okay.  Gunnar I know personally.  He is not participating actively at this moment in time in the work that's being done at the (inaudible).  What I will do </w:t>
        <w:noBreakHyphen/>
        <w:noBreakHyphen/>
        <w:t xml:space="preserve"> Mike, what I will do is I will communicate directly with the groups to Gunnar Hellstrom to get an update directly from him that we can communicate on.  Thank you very much for that information.  </w:t>
        <w:br/>
        <w:t xml:space="preserve">    That's a bit of work that the JCA can do.  So that's good.  Just one moment.  Is there </w:t>
        <w:noBreakHyphen/>
        <w:noBreakHyphen/>
        <w:t xml:space="preserve"> is there any other comment you wish to make, Mike?  That came across fine.  </w:t>
      </w:r>
    </w:p>
    <w:p>
      <w:pPr>
        <w:pStyle w:val="ByContin1"/>
        <w:tabs>
          <w:tab w:val="clear" w:pos="504"/>
        </w:tabs>
        <w:spacing w:lineRule="auto" w:line="360"/>
        <w:rPr/>
      </w:pPr>
      <w:r>
        <w:rPr>
          <w:rFonts w:eastAsia="Courier New"/>
        </w:rPr>
        <w:t xml:space="preserve">   </w:t>
      </w:r>
      <w:r>
        <w:rPr/>
        <w:t xml:space="preserve">&gt;&gt; MIKE PLUKE:  Thank you.  Good.  </w:t>
      </w:r>
    </w:p>
    <w:p>
      <w:pPr>
        <w:pStyle w:val="ByContin1"/>
        <w:tabs>
          <w:tab w:val="clear" w:pos="504"/>
        </w:tabs>
        <w:spacing w:lineRule="auto" w:line="360"/>
        <w:rPr/>
      </w:pPr>
      <w:r>
        <w:rPr>
          <w:rFonts w:eastAsia="Courier New"/>
        </w:rPr>
        <w:t xml:space="preserve">   </w:t>
      </w:r>
      <w:r>
        <w:rPr/>
        <w:t xml:space="preserve">&gt;&gt; ANDREA SAKS:  Okay.  So that's your comment.  So I have got it.  Okay.  We have another remote participant and who is that, Tim?  </w:t>
      </w:r>
    </w:p>
    <w:p>
      <w:pPr>
        <w:pStyle w:val="ByContin1"/>
        <w:tabs>
          <w:tab w:val="clear" w:pos="504"/>
        </w:tabs>
        <w:spacing w:lineRule="auto" w:line="360"/>
        <w:rPr/>
      </w:pPr>
      <w:r>
        <w:rPr>
          <w:rFonts w:eastAsia="Courier New"/>
        </w:rPr>
        <w:t xml:space="preserve">   </w:t>
      </w:r>
      <w:r>
        <w:rPr/>
        <w:t xml:space="preserve">&gt;&gt; It is Mr. Battu.  He has a question.  I am going to read it out.  He is asking could it be opportune to raise the question to WHO about the most helpful mobile services which could be useful in the developing world?  </w:t>
      </w:r>
    </w:p>
    <w:p>
      <w:pPr>
        <w:pStyle w:val="ByContin1"/>
        <w:tabs>
          <w:tab w:val="clear" w:pos="504"/>
        </w:tabs>
        <w:spacing w:lineRule="auto" w:line="360"/>
        <w:rPr/>
      </w:pPr>
      <w:r>
        <w:rPr>
          <w:rFonts w:eastAsia="Courier New"/>
        </w:rPr>
        <w:t xml:space="preserve">   </w:t>
      </w:r>
      <w:r>
        <w:rPr/>
        <w:t xml:space="preserve">&gt;&gt; ANDREA SAKS:  That's a good question.  A direct </w:t>
        <w:noBreakHyphen/>
        <w:noBreakHyphen/>
        <w:t xml:space="preserve"> Mr. Battu is suggesting that we write a liaison that the ITU task force communicate directly with the WHO to find out?  Could he be a bit more specific?  He is just typing back to </w:t>
        <w:noBreakHyphen/>
        <w:noBreakHyphen/>
        <w:t xml:space="preserve"> has he made a comment?  </w:t>
      </w:r>
    </w:p>
    <w:p>
      <w:pPr>
        <w:pStyle w:val="ByContin1"/>
        <w:tabs>
          <w:tab w:val="clear" w:pos="504"/>
        </w:tabs>
        <w:spacing w:lineRule="auto" w:line="360"/>
        <w:rPr/>
      </w:pPr>
      <w:r>
        <w:rPr>
          <w:rFonts w:eastAsia="Courier New"/>
        </w:rPr>
        <w:t xml:space="preserve">   </w:t>
      </w:r>
      <w:r>
        <w:rPr/>
        <w:t xml:space="preserve">&gt;&gt; He is replying at the moment.  </w:t>
      </w:r>
    </w:p>
    <w:p>
      <w:pPr>
        <w:pStyle w:val="ByContin1"/>
        <w:tabs>
          <w:tab w:val="clear" w:pos="504"/>
        </w:tabs>
        <w:spacing w:lineRule="auto" w:line="360"/>
        <w:rPr/>
      </w:pPr>
      <w:r>
        <w:rPr>
          <w:rFonts w:eastAsia="Courier New"/>
        </w:rPr>
        <w:t xml:space="preserve">   </w:t>
      </w:r>
      <w:r>
        <w:rPr/>
        <w:t xml:space="preserve">&gt;&gt; ANDREA SAKS:  Okay.  To just explain, what's happening is that someone is communicating only by text who does not have the ability to communicate by voice at this time.  So we are waiting for his reply to my question.  </w:t>
        <w:br/>
        <w:t xml:space="preserve">    But while I am waiting I just wanted to say to Jose, you can see what the JCA does.  It </w:t>
        <w:noBreakHyphen/>
        <w:noBreakHyphen/>
        <w:t xml:space="preserve"> these are the users and members.  They will tell you what they think.  You represent the organization.  We </w:t>
        <w:noBreakHyphen/>
        <w:noBreakHyphen/>
        <w:t xml:space="preserve"> the JCA represents the users.  So are we ready for Mr. Battu's comment?  </w:t>
      </w:r>
    </w:p>
    <w:p>
      <w:pPr>
        <w:pStyle w:val="ByContin1"/>
        <w:tabs>
          <w:tab w:val="clear" w:pos="504"/>
        </w:tabs>
        <w:spacing w:lineRule="auto" w:line="360"/>
        <w:rPr/>
      </w:pPr>
      <w:r>
        <w:rPr>
          <w:rFonts w:eastAsia="Courier New"/>
        </w:rPr>
        <w:t xml:space="preserve">   </w:t>
      </w:r>
      <w:r>
        <w:rPr/>
        <w:t>&gt;&gt; Mobile has been a great development in Africa.  At the origin Question 26 was coming from ITU</w:t>
        <w:noBreakHyphen/>
        <w:t xml:space="preserve">D.  </w:t>
      </w:r>
    </w:p>
    <w:p>
      <w:pPr>
        <w:pStyle w:val="ByContin1"/>
        <w:tabs>
          <w:tab w:val="clear" w:pos="504"/>
        </w:tabs>
        <w:spacing w:lineRule="auto" w:line="360"/>
        <w:rPr/>
      </w:pPr>
      <w:r>
        <w:rPr>
          <w:rFonts w:eastAsia="Courier New"/>
        </w:rPr>
        <w:t xml:space="preserve">   </w:t>
      </w:r>
      <w:r>
        <w:rPr/>
        <w:t xml:space="preserve">&gt;&gt; ANDREA SAKS:  Okay.  There is </w:t>
        <w:noBreakHyphen/>
        <w:noBreakHyphen/>
        <w:t xml:space="preserve"> that is </w:t>
        <w:noBreakHyphen/>
        <w:noBreakHyphen/>
        <w:t xml:space="preserve"> yes.  That's correct.  Okay.  All right.  We'll figure out something how to communicate that to WHO in a bit.  Thank you, Mr. Battu.  Anybody else have a comment?  Because then I'm </w:t>
        <w:noBreakHyphen/>
        <w:noBreakHyphen/>
        <w:t xml:space="preserve"> we have got to </w:t>
        <w:noBreakHyphen/>
        <w:noBreakHyphen/>
        <w:t xml:space="preserve"> let me ask Jose a question.  Do you want to respond to any of these or shall we just give you everyone's comments and then you respond at the end?  Because we are getting a lot of comments.  What would you like to do?  Please comment and then we'll take more questions.  </w:t>
      </w:r>
    </w:p>
    <w:p>
      <w:pPr>
        <w:pStyle w:val="ByContin1"/>
        <w:tabs>
          <w:tab w:val="clear" w:pos="504"/>
        </w:tabs>
        <w:spacing w:lineRule="auto" w:line="360"/>
        <w:rPr/>
      </w:pPr>
      <w:r>
        <w:rPr>
          <w:rFonts w:eastAsia="Courier New"/>
        </w:rPr>
        <w:t xml:space="preserve">   </w:t>
      </w:r>
      <w:r>
        <w:rPr/>
        <w:t xml:space="preserve">&gt;&gt; JOSE MARIA DIAZ BATANERO:  So first of all, one comment going back to how this Member States proposed target.  This is the first time we have this kind of framework and as I start explaining this is the trend in which general public administration is moving, not only UN but all countries, looking at the impact that we are making on society.  So that will continue.  So targets have the benefit of bringing people together and trying to achieve this kind of result, but I am sure we will learn a lot on this target.  This is the most urgent target which is needed.  It is the most interesting thing, the way this is framed are talking about enabling environments.  So that's a broad target.  It is focused on public policy which is the constituency with whom ITU has a close relationship.  These are Member States and the good thing, so now I have here with me by accessibility, we have a got tool here which we will explain later on, it is next on the agenda.  That's a great tool we have.  And then another good thing that she can also mention that we have an annual survey to regulators.  And I believe that service is going to be reviewed to include a question on which countries have already this kind of policy.  </w:t>
      </w:r>
    </w:p>
    <w:p>
      <w:pPr>
        <w:pStyle w:val="ByContin1"/>
        <w:tabs>
          <w:tab w:val="clear" w:pos="504"/>
        </w:tabs>
        <w:spacing w:lineRule="auto" w:line="360"/>
        <w:rPr/>
      </w:pPr>
      <w:r>
        <w:rPr/>
        <w:t xml:space="preserve">So that will allow us by the end of the year to have a baseline on where do we stand, which countries already have this, most start from 0.  Many countries have already policies and what's the </w:t>
        <w:noBreakHyphen/>
        <w:noBreakHyphen/>
        <w:t xml:space="preserve"> what is the work </w:t>
        <w:noBreakHyphen/>
        <w:noBreakHyphen/>
        <w:t xml:space="preserve"> so we have a baseline.  We have a great tool.  So that will make our job probably easier.  And the good thing also with this goal that we are looking at policies is that there you can put all the services.  So relay, captioning, et cetera.  I agree with the comment from Kate, on the ICT enabled services, like the payments and so on.  So that is a good thing.  So but again we will probably advertise our membership learning, we will learn by doing.  </w:t>
      </w:r>
    </w:p>
    <w:p>
      <w:pPr>
        <w:pStyle w:val="ByContin1"/>
        <w:tabs>
          <w:tab w:val="clear" w:pos="504"/>
        </w:tabs>
        <w:spacing w:lineRule="auto" w:line="360"/>
        <w:rPr/>
      </w:pPr>
      <w:r>
        <w:rPr/>
        <w:t xml:space="preserve">So trying to achieve this target we will learn in 2020 this framework review and a new set of targets and goals are defined.  We can revise our partnership but next time we can do it.  So we can see this is different iterations.  And our membership is very open to our advice.  So relationship from the Secretariat is this, this view will be very helpful to raise awareness.  And it was Gary who has suggested sharing information with administrations, raising awareness that this target has been agreed by our membership.  So countries are more aware of this.  And then advise and supported implementation.  Again some of tools that I mentioned will be presented by Roxana later on.  That's my first reply to some of the comments received.  And as Andrea has suggested we are very happy to kind of get all the information on </w:t>
        <w:noBreakHyphen/>
        <w:noBreakHyphen/>
        <w:t xml:space="preserve"> by the end of the year we can have kind of a strategy on how to implement this ambitious target.  </w:t>
      </w:r>
    </w:p>
    <w:p>
      <w:pPr>
        <w:pStyle w:val="ByContin1"/>
        <w:tabs>
          <w:tab w:val="clear" w:pos="504"/>
        </w:tabs>
        <w:spacing w:lineRule="auto" w:line="360"/>
        <w:rPr/>
      </w:pPr>
      <w:r>
        <w:rPr>
          <w:rFonts w:eastAsia="Courier New"/>
        </w:rPr>
        <w:t xml:space="preserve">   </w:t>
      </w:r>
      <w:r>
        <w:rPr/>
        <w:t xml:space="preserve">&gt;&gt; ANDREA SAKS:  Thank you, Jose.  I'm going to take Brian, because Brian has a comment and then Christopher.  </w:t>
      </w:r>
    </w:p>
    <w:p>
      <w:pPr>
        <w:pStyle w:val="ByContin1"/>
        <w:tabs>
          <w:tab w:val="clear" w:pos="504"/>
        </w:tabs>
        <w:spacing w:lineRule="auto" w:line="360"/>
        <w:rPr/>
      </w:pPr>
      <w:r>
        <w:rPr>
          <w:rFonts w:eastAsia="Courier New"/>
        </w:rPr>
        <w:t xml:space="preserve">   </w:t>
      </w:r>
      <w:r>
        <w:rPr/>
        <w:t xml:space="preserve">&gt;&gt; BRIAN COPSEY:  Thank you very much.  This is Brian Copsey.  A question on the general agenda, does it include access to interference free radio spectrum for disability devices and medical devices?  Thank you.  </w:t>
      </w:r>
    </w:p>
    <w:p>
      <w:pPr>
        <w:pStyle w:val="ByContin1"/>
        <w:tabs>
          <w:tab w:val="clear" w:pos="504"/>
        </w:tabs>
        <w:spacing w:lineRule="auto" w:line="360"/>
        <w:rPr/>
      </w:pPr>
      <w:r>
        <w:rPr>
          <w:rFonts w:eastAsia="Courier New"/>
        </w:rPr>
        <w:t xml:space="preserve">   </w:t>
      </w:r>
      <w:r>
        <w:rPr/>
        <w:t xml:space="preserve">&gt;&gt; ANDREA SAKS:  I'm going to let Jose Maria answer that one.  </w:t>
      </w:r>
    </w:p>
    <w:p>
      <w:pPr>
        <w:pStyle w:val="ByContin1"/>
        <w:tabs>
          <w:tab w:val="clear" w:pos="504"/>
        </w:tabs>
        <w:spacing w:lineRule="auto" w:line="360"/>
        <w:rPr/>
      </w:pPr>
      <w:r>
        <w:rPr>
          <w:rFonts w:eastAsia="Courier New"/>
        </w:rPr>
        <w:t xml:space="preserve">   </w:t>
      </w:r>
      <w:r>
        <w:rPr/>
        <w:t xml:space="preserve">&gt;&gt; JOSE MARIA DIAZ BATANERO:  No, it doesn't include any specific </w:t>
        <w:noBreakHyphen/>
        <w:noBreakHyphen/>
        <w:t xml:space="preserve"> we have to see the big picture, that the agenda tries to cover four broad areas.  So again growth, inclusion, sustainability, innovation.  So goals and targets are useful, but if we have too many goals and too many targets and we have too many things to achieve.  So for this first period, for this first set of targets our membership decided that it was better to focus on the public policy.  Inside of that we can suggest to include, and I'm not aware if this is included, this aspect of differentiation, it is not specifically mentioned in the target.  But again for future revision of this target that's something that the group can advise what dimensions of ICT accessibility should be further incorporated in the future and, et cetera.  So again good things.  Our membership has also agreed that the council of ITU can make recommendations and proposals of small changes to the </w:t>
        <w:noBreakHyphen/>
        <w:noBreakHyphen/>
        <w:t xml:space="preserve"> to this framework.  So in the next years we will be able to kind of give feedback and propose some maneuvering around the targets and goals.  </w:t>
      </w:r>
    </w:p>
    <w:p>
      <w:pPr>
        <w:pStyle w:val="ByContin1"/>
        <w:tabs>
          <w:tab w:val="clear" w:pos="504"/>
        </w:tabs>
        <w:spacing w:lineRule="auto" w:line="360"/>
        <w:rPr/>
      </w:pPr>
      <w:r>
        <w:rPr>
          <w:rFonts w:eastAsia="Courier New"/>
        </w:rPr>
        <w:t xml:space="preserve">   </w:t>
      </w:r>
      <w:r>
        <w:rPr/>
        <w:t xml:space="preserve">&gt;&gt; ANDREA SAKS:  Thank you.  I have an idea which I will communicate after I have heard what Christopher </w:t>
        <w:noBreakHyphen/>
        <w:noBreakHyphen/>
        <w:t xml:space="preserve"> Christopher, you wanted to make another comment. </w:t>
      </w:r>
    </w:p>
    <w:p>
      <w:pPr>
        <w:pStyle w:val="ByContin1"/>
        <w:tabs>
          <w:tab w:val="clear" w:pos="504"/>
        </w:tabs>
        <w:spacing w:lineRule="auto" w:line="360"/>
        <w:rPr/>
      </w:pPr>
      <w:r>
        <w:rPr>
          <w:rFonts w:eastAsia="Courier New"/>
        </w:rPr>
        <w:t xml:space="preserve">   </w:t>
      </w:r>
      <w:r>
        <w:rPr/>
        <w:t xml:space="preserve">&gt;&gt; CHRISTOPHER JONES:  Christopher Jones here.  Two things, I want to supplement what has already been said by Gerry.  The ITU published the document about accessibility to ICT and that came out in November of last year.  That document is extremely valuable than what was previously offered to them, especially when talking to the national regulators about what they specifically need.  I think that is where we come in and where we kind of view things and achieve these goals by 2020 by using this document to encourage those organizations to input their perceptions.    </w:t>
      </w:r>
    </w:p>
    <w:p>
      <w:pPr>
        <w:pStyle w:val="ByContin1"/>
        <w:tabs>
          <w:tab w:val="clear" w:pos="504"/>
        </w:tabs>
        <w:spacing w:lineRule="auto" w:line="360"/>
        <w:rPr/>
      </w:pPr>
      <w:r>
        <w:rPr>
          <w:rFonts w:eastAsia="Courier New"/>
        </w:rPr>
        <w:t xml:space="preserve">   </w:t>
      </w:r>
      <w:r>
        <w:rPr/>
        <w:t xml:space="preserve">&gt;&gt; ANDREA SAKS:  Pilar, would you like to make a comment?  </w:t>
      </w:r>
    </w:p>
    <w:p>
      <w:pPr>
        <w:pStyle w:val="ByContin1"/>
        <w:tabs>
          <w:tab w:val="clear" w:pos="504"/>
        </w:tabs>
        <w:spacing w:lineRule="auto" w:line="360"/>
        <w:rPr/>
      </w:pPr>
      <w:r>
        <w:rPr>
          <w:rFonts w:eastAsia="Courier New"/>
        </w:rPr>
        <w:t xml:space="preserve">   </w:t>
      </w:r>
      <w:r>
        <w:rPr/>
        <w:t xml:space="preserve">&gt;&gt; PILAR ORERO:  Yes.  Pilar here.  I think it is fantastic this </w:t>
        <w:noBreakHyphen/>
        <w:noBreakHyphen/>
        <w:t xml:space="preserve"> that is being put forward.  It would be interesting to see the facilities that you will have and the tools that you will have and the success of this through the impact goals that you have done.  I have been looking at the wording, ITU wording and see there are many Study Groups that have prices, that have competitions or that they </w:t>
        <w:noBreakHyphen/>
        <w:noBreakHyphen/>
        <w:t xml:space="preserve"> perhaps they (inaudible) can also establish some sort of mechanism as a price best Article, best collection.  It could be free.  You don't have to give away any money.  But it would perhaps encourage people from across the world to bring it in a bottom</w:t>
        <w:noBreakHyphen/>
        <w:t xml:space="preserve">up modality what is happening.  Perhaps have a representative in ITU would be a good idea.  We could in a way gather information or examples, good practice or good examples in a nice way or a fun way.  I don't know.  Like a happy thing or something like that.  And that could perhaps be nice.  Nice idea, some nice ways.  I know that money is a tough issue these days, but the activity can do away with that.  You can gather, process that information, that informal way.  </w:t>
      </w:r>
    </w:p>
    <w:p>
      <w:pPr>
        <w:pStyle w:val="ByContin1"/>
        <w:tabs>
          <w:tab w:val="clear" w:pos="504"/>
        </w:tabs>
        <w:spacing w:lineRule="auto" w:line="360"/>
        <w:rPr/>
      </w:pPr>
      <w:r>
        <w:rPr>
          <w:rFonts w:eastAsia="Courier New"/>
        </w:rPr>
        <w:t xml:space="preserve">   </w:t>
      </w:r>
      <w:r>
        <w:rPr/>
        <w:t xml:space="preserve">&gt;&gt; ANDREA SAKS:  Thank you, Pilar.  We have a comment from the remote participant.  Can </w:t>
        <w:noBreakHyphen/>
        <w:noBreakHyphen/>
        <w:t xml:space="preserve"> which participant is that?  </w:t>
      </w:r>
    </w:p>
    <w:p>
      <w:pPr>
        <w:pStyle w:val="ByContin1"/>
        <w:tabs>
          <w:tab w:val="clear" w:pos="504"/>
        </w:tabs>
        <w:spacing w:lineRule="auto" w:line="360"/>
        <w:rPr/>
      </w:pPr>
      <w:r>
        <w:rPr>
          <w:rFonts w:eastAsia="Courier New"/>
        </w:rPr>
        <w:t xml:space="preserve">   </w:t>
      </w:r>
      <w:r>
        <w:rPr/>
        <w:t xml:space="preserve">&gt;&gt; It is Mr. Battu again.  And we have a comment, I think we do have specific frequency band for telemedicine and specific disasters.  </w:t>
      </w:r>
    </w:p>
    <w:p>
      <w:pPr>
        <w:pStyle w:val="ByContin1"/>
        <w:tabs>
          <w:tab w:val="clear" w:pos="504"/>
        </w:tabs>
        <w:spacing w:lineRule="auto" w:line="360"/>
        <w:rPr/>
      </w:pPr>
      <w:r>
        <w:rPr>
          <w:rFonts w:eastAsia="Courier New"/>
        </w:rPr>
        <w:t xml:space="preserve">   </w:t>
      </w:r>
      <w:r>
        <w:rPr/>
        <w:t xml:space="preserve">&gt;&gt; ANDREA SAKS:  Thank you.  We will make note of that.  Thank you, Daniel.  You have a question up here, Jose, which says what role could the JCA play to support the implementation of target 2.5.  These are the voices of people who work in disability.  And I think we have to have a better working relationship between the task force and the JCA to communicate directly what's going on.  So we have to </w:t>
        <w:noBreakHyphen/>
        <w:noBreakHyphen/>
        <w:t xml:space="preserve"> you and I perhaps have to sit down and establish how we do that.  My immediate suggestion to the group is that we look at each one of you, look at that particular document and look at the Resolution PP 175.  Also there were two other Resolutions, 167 which deals with remote participation which we are going to handle in the afternoon.  And there is PP 144 which deals with host agreements which is now requiring that captioning be provided.  </w:t>
      </w:r>
    </w:p>
    <w:p>
      <w:pPr>
        <w:pStyle w:val="ByContin1"/>
        <w:tabs>
          <w:tab w:val="clear" w:pos="504"/>
        </w:tabs>
        <w:spacing w:lineRule="auto" w:line="360"/>
        <w:rPr/>
      </w:pPr>
      <w:r>
        <w:rPr/>
        <w:t xml:space="preserve">So a lot of the steps that are wanting to be done and it is Mr. Battu's comment about the fact of mobile telephony in Africa has exceeded going on here.  Also in Japan mobile telephony is quite far advanced and we need to gather that information.  So the users have to bring that information.  They bring it to the JCA.  We bring it to you.  So we have to create a mechanism, perhaps we don't have it </w:t>
        <w:noBreakHyphen/>
        <w:noBreakHyphen/>
        <w:t xml:space="preserve"> other than sending you a liaison and the problem also is which I would like to bring to the attention of Yushi, Yushi Naito.  We had a budget cut.  We can't have another JCA meeting in Study Group 2 because we don't have any money.  The JCA is limited to when it can meet and work.  It is a valuable resource.  So I will discuss that a little later in the agenda.  </w:t>
      </w:r>
    </w:p>
    <w:p>
      <w:pPr>
        <w:pStyle w:val="ByContin1"/>
        <w:tabs>
          <w:tab w:val="clear" w:pos="504"/>
        </w:tabs>
        <w:spacing w:lineRule="auto" w:line="360"/>
        <w:rPr/>
      </w:pPr>
      <w:r>
        <w:rPr/>
        <w:t>I will be meeting with Malcolm Johnson tomorrow to discuss the increasing of the JCA communication with members who can give me information and therefore we have more money at our disposal.  And could this be a group that is expanded to include membership from the ITU</w:t>
        <w:noBreakHyphen/>
        <w:t>D and from ITU</w:t>
        <w:noBreakHyphen/>
        <w:t xml:space="preserve">R to enable members that participate in these other sections to come to a unified, larger, better, better funded JCA to give you that information.  So this is a thought that Xiaoya and I have discussed how we do it.  In the meantime until this has been established, I was going to discuss it later, but it seems appropriate to bring it up, this room is full.  Next time I might need two rooms if that makes any sense.  We are growing.  And we need to have more </w:t>
        <w:noBreakHyphen/>
        <w:noBreakHyphen/>
        <w:t xml:space="preserve"> we need more fellowships, too, to allow more Persons with Disabilities to participate.  And I think people in the beginning did not realize that there was a place for a joint coordinated activity for members to communicate directly with the accessibility task force which is the ITU organization, which is the ITU and its ability to move within the structure of the UN agencies, but these are the people who you directly impact.  Anybody want to make a comment on my comment?  Because </w:t>
        <w:noBreakHyphen/>
        <w:noBreakHyphen/>
        <w:t xml:space="preserve"> Christopher.  </w:t>
      </w:r>
    </w:p>
    <w:p>
      <w:pPr>
        <w:pStyle w:val="ByContin1"/>
        <w:tabs>
          <w:tab w:val="clear" w:pos="504"/>
        </w:tabs>
        <w:spacing w:lineRule="auto" w:line="360"/>
        <w:rPr/>
      </w:pPr>
      <w:r>
        <w:rPr>
          <w:rFonts w:eastAsia="Courier New"/>
        </w:rPr>
        <w:t xml:space="preserve">   </w:t>
      </w:r>
      <w:r>
        <w:rPr/>
        <w:t xml:space="preserve">&gt;&gt; CHRISTOPHER JONES:  Christopher Jones.  I would like to agree with everything you said, Andrea.  </w:t>
      </w:r>
    </w:p>
    <w:p>
      <w:pPr>
        <w:pStyle w:val="ByContin1"/>
        <w:tabs>
          <w:tab w:val="clear" w:pos="504"/>
        </w:tabs>
        <w:spacing w:lineRule="auto" w:line="360"/>
        <w:rPr/>
      </w:pPr>
      <w:r>
        <w:rPr>
          <w:rFonts w:eastAsia="Courier New"/>
        </w:rPr>
        <w:t xml:space="preserve">   </w:t>
      </w:r>
      <w:r>
        <w:rPr/>
        <w:t xml:space="preserve">&gt;&gt; ANDREA SAKS:  I think what we have to do now, we have to move on to the next agenda unless anybody has any more comments.  And we do have Roxana Widmer which kindly pronounce it </w:t>
        <w:noBreakHyphen/>
        <w:noBreakHyphen/>
        <w:t xml:space="preserve"> we have one more comment from the back of the room.  One second.  Go ahead.  </w:t>
      </w:r>
    </w:p>
    <w:p>
      <w:pPr>
        <w:pStyle w:val="ByContin1"/>
        <w:tabs>
          <w:tab w:val="clear" w:pos="504"/>
        </w:tabs>
        <w:spacing w:lineRule="auto" w:line="360"/>
        <w:rPr/>
      </w:pPr>
      <w:r>
        <w:rPr>
          <w:rFonts w:eastAsia="Courier New"/>
        </w:rPr>
        <w:t xml:space="preserve">   </w:t>
      </w:r>
      <w:r>
        <w:rPr/>
        <w:t xml:space="preserve">&gt;&gt; Mr. Battu again.  He is saying I would like to add that India has set up a specific program of telecom mobile services.  Is there anybody from India present in this meeting room?  </w:t>
      </w:r>
    </w:p>
    <w:p>
      <w:pPr>
        <w:pStyle w:val="ByContin1"/>
        <w:tabs>
          <w:tab w:val="clear" w:pos="504"/>
        </w:tabs>
        <w:spacing w:lineRule="auto" w:line="360"/>
        <w:rPr/>
      </w:pPr>
      <w:r>
        <w:rPr>
          <w:rFonts w:eastAsia="Courier New"/>
        </w:rPr>
        <w:t xml:space="preserve">   </w:t>
      </w:r>
      <w:r>
        <w:rPr/>
        <w:t xml:space="preserve">&gt;&gt; ANDREA SAKS:  Daniel, no, there is not.  But what I would like you to do is to keep in touch with us and tell us these </w:t>
        <w:noBreakHyphen/>
        <w:noBreakHyphen/>
        <w:t xml:space="preserve"> these pieces of information of what you know.  And I have made a note of everything that you said because what you </w:t>
        <w:noBreakHyphen/>
        <w:noBreakHyphen/>
        <w:t xml:space="preserve"> this is important, the examples that you have given of the use of mobile phones in Africa and the other issues, I have written that down.  So this is important.  And thank you very much.  </w:t>
        <w:br/>
        <w:t xml:space="preserve">    Yushi Naito, would you like to make a comment, please?  </w:t>
      </w:r>
    </w:p>
    <w:p>
      <w:pPr>
        <w:pStyle w:val="ByContin1"/>
        <w:tabs>
          <w:tab w:val="clear" w:pos="504"/>
        </w:tabs>
        <w:spacing w:lineRule="auto" w:line="360"/>
        <w:rPr/>
      </w:pPr>
      <w:r>
        <w:rPr>
          <w:rFonts w:eastAsia="Courier New"/>
        </w:rPr>
        <w:t xml:space="preserve">   </w:t>
      </w:r>
      <w:r>
        <w:rPr/>
        <w:t xml:space="preserve">&gt;&gt; YUSHI NAITO:  Yes.  Please also remember that parent of this JCA is the Study Group 2.  </w:t>
      </w:r>
    </w:p>
    <w:p>
      <w:pPr>
        <w:pStyle w:val="ByContin1"/>
        <w:tabs>
          <w:tab w:val="clear" w:pos="504"/>
        </w:tabs>
        <w:spacing w:lineRule="auto" w:line="360"/>
        <w:rPr/>
      </w:pPr>
      <w:r>
        <w:rPr>
          <w:rFonts w:eastAsia="Courier New"/>
        </w:rPr>
        <w:t xml:space="preserve">   </w:t>
      </w:r>
      <w:r>
        <w:rPr/>
        <w:t xml:space="preserve">&gt;&gt; ANDREA SAKS:  Again this is under question.  So we don't know how long it will be under Study Group 2.  So yes.  I do appreciate that.  But you are </w:t>
        <w:noBreakHyphen/>
        <w:noBreakHyphen/>
        <w:t xml:space="preserve"> we do coordinate between Study Group 2 and Study Group 16.  And Yushi, you have been a tremendous support to us.  The restructuring of what the JCA is or will become is something I wanted you to be aware of.  So I can have you help me.  Thank you.  </w:t>
        <w:br/>
        <w:t xml:space="preserve">    All right.  I would like to turn the floor over to Roxana who is from the ITU</w:t>
        <w:noBreakHyphen/>
        <w:t xml:space="preserve">D who will be discussing the work in the BDT.  Please.  Jose, I beg your pardon, you wanted to make a comment.  </w:t>
      </w:r>
    </w:p>
    <w:p>
      <w:pPr>
        <w:pStyle w:val="ByContin1"/>
        <w:tabs>
          <w:tab w:val="clear" w:pos="504"/>
        </w:tabs>
        <w:spacing w:lineRule="auto" w:line="360"/>
        <w:rPr/>
      </w:pPr>
      <w:r>
        <w:rPr>
          <w:rFonts w:eastAsia="Courier New"/>
        </w:rPr>
        <w:t xml:space="preserve">   </w:t>
      </w:r>
      <w:r>
        <w:rPr/>
        <w:t xml:space="preserve">&gt;&gt; JOSE MARIA DIAZ BATANERO:  We have another quick document to present.  It is document 167.  But I can make it short.  </w:t>
      </w:r>
    </w:p>
    <w:p>
      <w:pPr>
        <w:pStyle w:val="ByContin1"/>
        <w:tabs>
          <w:tab w:val="clear" w:pos="504"/>
        </w:tabs>
        <w:spacing w:lineRule="auto" w:line="360"/>
        <w:rPr/>
      </w:pPr>
      <w:r>
        <w:rPr>
          <w:rFonts w:eastAsia="Courier New"/>
        </w:rPr>
        <w:t xml:space="preserve">   </w:t>
      </w:r>
      <w:r>
        <w:rPr/>
        <w:t xml:space="preserve">&gt;&gt; ANDREA SAKS:  Is that okay with you, Roxana?  </w:t>
      </w:r>
    </w:p>
    <w:p>
      <w:pPr>
        <w:pStyle w:val="ByContin1"/>
        <w:tabs>
          <w:tab w:val="clear" w:pos="504"/>
        </w:tabs>
        <w:spacing w:lineRule="auto" w:line="360"/>
        <w:rPr/>
      </w:pPr>
      <w:r>
        <w:rPr>
          <w:rFonts w:eastAsia="Courier New"/>
        </w:rPr>
        <w:t xml:space="preserve">   </w:t>
      </w:r>
      <w:r>
        <w:rPr/>
        <w:t>&gt;&gt; ROXANA WIDMER</w:t>
        <w:noBreakHyphen/>
        <w:t xml:space="preserve">ILIESCU:  Yeah.  </w:t>
      </w:r>
    </w:p>
    <w:p>
      <w:pPr>
        <w:pStyle w:val="ByContin1"/>
        <w:tabs>
          <w:tab w:val="clear" w:pos="504"/>
        </w:tabs>
        <w:spacing w:lineRule="auto" w:line="360"/>
        <w:rPr/>
      </w:pPr>
      <w:r>
        <w:rPr>
          <w:rFonts w:eastAsia="Courier New"/>
        </w:rPr>
        <w:t xml:space="preserve">   </w:t>
      </w:r>
      <w:r>
        <w:rPr/>
        <w:t xml:space="preserve">&gt;&gt; JOSE MARIA DIAZ BATANERO:  You may recall, we take note of all your comments on Resolution 200 and please don't forget Resolution 200 is one of two other Resolutions linked to services in ITU that have added requirements for accessibility.  But don't forget that Resolution 175 is also active.  It is not all the work of ITU will now look only to that target.  We still have Resolution 175 with new instructions.  So that </w:t>
        <w:noBreakHyphen/>
        <w:noBreakHyphen/>
        <w:t xml:space="preserve"> that's still ongoing.  So on that line I move to the next document.  This is document 167.  </w:t>
      </w:r>
    </w:p>
    <w:p>
      <w:pPr>
        <w:pStyle w:val="ByContin1"/>
        <w:tabs>
          <w:tab w:val="clear" w:pos="504"/>
        </w:tabs>
        <w:spacing w:lineRule="auto" w:line="360"/>
        <w:rPr/>
      </w:pPr>
      <w:r>
        <w:rPr/>
        <w:t xml:space="preserve">You may recall that two years ago based on Resolution 175, which strengthened ITU's mandate on accessibility and gave further instructions to ITU to make our services accessible to staff, to Delegates and general population with disabilities, two years ago ITU produced a new policy, accessibility policy that was circulated already to this group and that was endorsed by council in 2013.  And one of the elements that the accessibility policy approved in 2013, introduced was that ITU would produce annual plans listing all the actions that are being implemented to improve the accessibility of ITU services.  So last year in 2014 it was the first year that we produced this plan.  And this plan was presented to all of you, circulated.  And now this paper I present to you is the status of the implementation of that plan after one year.  So you have to look at this document close to the plan itself.  So you can see on this </w:t>
        <w:noBreakHyphen/>
        <w:noBreakHyphen/>
        <w:t xml:space="preserve"> on the document, the portal that we have each of the actions that have been implemented with the status update, the good news is that we now have </w:t>
        <w:noBreakHyphen/>
        <w:noBreakHyphen/>
        <w:t xml:space="preserve"> so there are multiple benefits of this approach.  First is that we now have let's stay a stock taking of activities.  Before there was this certain idea that ITU is not doing enough on improving its services to make them accessible, but there were many efforts but they were not being recorded in a way, they were not being captured.  </w:t>
      </w:r>
    </w:p>
    <w:p>
      <w:pPr>
        <w:pStyle w:val="ByContin1"/>
        <w:tabs>
          <w:tab w:val="clear" w:pos="504"/>
        </w:tabs>
        <w:spacing w:lineRule="auto" w:line="360"/>
        <w:rPr/>
      </w:pPr>
      <w:r>
        <w:rPr/>
        <w:t xml:space="preserve">That's the first benefit of this approach that we are now capturing annually what actions are being implemented and trying to make sure that those actions are comprehensive and they are looking at all the barriers that Persons with Disabilities face to access our services and move those targets.  Let me highlight the work gladly.  We know this is a moving target because new services are being introduced and new barriers faced.  Let's make this an annual tradition, that every year we will produce a plan and throughout the year make all efforts to implement that plan.  And at the end of the year we will report on how that plan has been implemented and then produce the new plan for the next year.  Here you have </w:t>
        <w:noBreakHyphen/>
        <w:noBreakHyphen/>
        <w:t xml:space="preserve"> most of you have seen this document recently or today.  So we are now learning for this first iteration, again this is the first year we have done it.  We are now in the process of collecting lessons learned so we can produce the plan 2015.  So we will be more than happy to actually invite this group to tell us what are your experiences, if you feel that our services are improving.  And to tell us what </w:t>
        <w:noBreakHyphen/>
        <w:noBreakHyphen/>
        <w:t xml:space="preserve"> what are your recommendations to including 2015.  And that's something we can do </w:t>
        <w:noBreakHyphen/>
        <w:noBreakHyphen/>
        <w:t xml:space="preserve"> we don't need to do it now.  We can do it via correspondence to the Secretariat of the JCA.  Our aim is to produce this plan within the next five to six weeks so we can already start advancing on implementing the plan and we can present to council for information in May, but again the idea is to have this as a tool to be monitoring the progress in making ITU a barrier free organization.  Again that is the ultimate goal.  We know that this is something that is going to be a constant work, but be ambitious as Gary said before.  </w:t>
      </w:r>
    </w:p>
    <w:p>
      <w:pPr>
        <w:pStyle w:val="ByContin1"/>
        <w:tabs>
          <w:tab w:val="clear" w:pos="504"/>
        </w:tabs>
        <w:spacing w:lineRule="auto" w:line="360"/>
        <w:rPr/>
      </w:pPr>
      <w:r>
        <w:rPr>
          <w:rFonts w:eastAsia="Courier New"/>
        </w:rPr>
        <w:t xml:space="preserve">   </w:t>
      </w:r>
      <w:r>
        <w:rPr/>
        <w:t xml:space="preserve">&gt;&gt; ANDREA SAKS:  Jose, can I make a comment on that?  Could you or would you agree to send out so it can go on to the JCA membership perhaps, not a questionnaire, but what you have just stated that you are doing before you present it to council?  So that the comments, you can receive their comments directly.  We can use the reflector as a tool for you and that would be helpful.  There are </w:t>
        <w:noBreakHyphen/>
        <w:noBreakHyphen/>
        <w:t xml:space="preserve"> I was glad to see that Jack Salvador, the blind interpreter who is an absolute hoot, I love him to bits, who made the rounds of the ITU sectors explaining why he had </w:t>
        <w:noBreakHyphen/>
        <w:noBreakHyphen/>
        <w:t xml:space="preserve"> it took him ages to find documents and how that could be improved.  It was brilliant and I am glad you mentioned that.  Could you just go up in this document a bit?  I just want to see one other thing.  </w:t>
      </w:r>
    </w:p>
    <w:p>
      <w:pPr>
        <w:pStyle w:val="ByContin1"/>
        <w:tabs>
          <w:tab w:val="clear" w:pos="504"/>
        </w:tabs>
        <w:spacing w:lineRule="auto" w:line="360"/>
        <w:rPr/>
      </w:pPr>
      <w:r>
        <w:rPr>
          <w:rFonts w:eastAsia="Courier New"/>
        </w:rPr>
        <w:t xml:space="preserve">   </w:t>
      </w:r>
      <w:r>
        <w:rPr/>
        <w:t xml:space="preserve">&gt;&gt; Which one?  </w:t>
      </w:r>
    </w:p>
    <w:p>
      <w:pPr>
        <w:pStyle w:val="ByContin1"/>
        <w:tabs>
          <w:tab w:val="clear" w:pos="504"/>
        </w:tabs>
        <w:spacing w:lineRule="auto" w:line="360"/>
        <w:rPr/>
      </w:pPr>
      <w:r>
        <w:rPr>
          <w:rFonts w:eastAsia="Courier New"/>
        </w:rPr>
        <w:t xml:space="preserve">   </w:t>
      </w:r>
      <w:r>
        <w:rPr/>
        <w:t xml:space="preserve">&gt;&gt; ANDREA SAKS:  The captioning.  It says completed as the contract for captioning services gone out for bid.  That's gone out.  Obviously that's a good thing to know.  But a note that there is a misconception.  For instance, and I'm going to bring this up specific.  WSIS, I don't know if you were in council when we discussed the WSIS Working Group, but they asked me to do an accessibility workshop.  And then told me there was no captioning.  But they had captioned the Plenaries.  So it was ironic to me that the Plenaries were captioned but the request for me to organize a workshop there was no captioning going to be provided.  And that's crazy.  So I have to deal with that.  So there is </w:t>
        <w:noBreakHyphen/>
        <w:noBreakHyphen/>
        <w:t xml:space="preserve"> there are some problems in communication about what goes in budgets and what needs to be done.  So that's still pending.  But I'm still doing the workshop but I'm fighting like hell for the captioning.  Pilar, would you like to make a quick comment?  </w:t>
      </w:r>
    </w:p>
    <w:p>
      <w:pPr>
        <w:pStyle w:val="ByContin1"/>
        <w:tabs>
          <w:tab w:val="clear" w:pos="504"/>
        </w:tabs>
        <w:spacing w:lineRule="auto" w:line="360"/>
        <w:rPr/>
      </w:pPr>
      <w:r>
        <w:rPr>
          <w:rFonts w:eastAsia="Courier New"/>
        </w:rPr>
        <w:t xml:space="preserve">   </w:t>
      </w:r>
      <w:r>
        <w:rPr/>
        <w:t xml:space="preserve">&gt;&gt; PILAR ORERO:  Yes, I am going to make a comment.  I thought we were doing accessibility on demand.  So they didn't ask for captioning, why do you offer captioning before captioning has been requested?  It was expensive or perhaps you </w:t>
        <w:noBreakHyphen/>
        <w:noBreakHyphen/>
        <w:t xml:space="preserve"> sorry, I'm a very housewife woman.  Perhaps you can use the money from captioning to invite them to go to a meeting or, you know </w:t>
        <w:noBreakHyphen/>
        <w:noBreakHyphen/>
        <w:t xml:space="preserve"> if nobody is there requesting captioning why did you already plan?  </w:t>
      </w:r>
    </w:p>
    <w:p>
      <w:pPr>
        <w:pStyle w:val="ByContin1"/>
        <w:tabs>
          <w:tab w:val="clear" w:pos="504"/>
        </w:tabs>
        <w:spacing w:lineRule="auto" w:line="360"/>
        <w:rPr/>
      </w:pPr>
      <w:r>
        <w:rPr>
          <w:rFonts w:eastAsia="Courier New"/>
        </w:rPr>
        <w:t xml:space="preserve">   </w:t>
      </w:r>
      <w:r>
        <w:rPr/>
        <w:t xml:space="preserve">&gt;&gt; ANDREA SAKS:  Do you want me to answer that question?  I have a </w:t>
        <w:noBreakHyphen/>
        <w:noBreakHyphen/>
        <w:t xml:space="preserve"> I have a budget.  My budget is not enough.  There are two areas, okay?  There are two areas.  I get requests for captioning.  But when somebody is planning a budget for an event and they take in to consideration something that is what I think is perfectly normal because if you are going to do an accessibility workshop well, of course, you are going to caption it.  Remote participation is something that people all over the world watch.  The only thing we have on request is for sign language interpretation because of the fact that there are so many different kinds of sign language.  This is something that has to be cleared up with the accessibility task force.  But if you are going to do something on accessibility, it stands to reason it should be captioned.  So there are some misconceptions, lack of awareness, lack of training.  And that needs to be adjusted.  We have come a long way, Pilar.  </w:t>
      </w:r>
    </w:p>
    <w:p>
      <w:pPr>
        <w:pStyle w:val="ByContin1"/>
        <w:tabs>
          <w:tab w:val="clear" w:pos="504"/>
        </w:tabs>
        <w:spacing w:lineRule="auto" w:line="360"/>
        <w:rPr/>
      </w:pPr>
      <w:r>
        <w:rPr/>
        <w:t xml:space="preserve">When a participant participates in a meeting but there was no request for the Plenary of WSIS to be captioned yet the people in control of WSIS and the budget made a decision without consulting JCA, yet they asked me to do </w:t>
        <w:noBreakHyphen/>
        <w:noBreakHyphen/>
        <w:t xml:space="preserve"> so there is a communication difficulty.  So it shouldn't be on request.  Hopefully throughout the world we will end up captioning everything, but that's a long way off.  But I appreciate your comment and I am glad you have highlighted that issue.  </w:t>
        <w:br/>
        <w:t xml:space="preserve">    Jose, please.  </w:t>
      </w:r>
    </w:p>
    <w:p>
      <w:pPr>
        <w:pStyle w:val="ByContin1"/>
        <w:tabs>
          <w:tab w:val="clear" w:pos="504"/>
        </w:tabs>
        <w:spacing w:lineRule="auto" w:line="360"/>
        <w:rPr/>
      </w:pPr>
      <w:r>
        <w:rPr>
          <w:rFonts w:eastAsia="Courier New"/>
        </w:rPr>
        <w:t xml:space="preserve">   </w:t>
      </w:r>
      <w:r>
        <w:rPr/>
        <w:t xml:space="preserve">&gt;&gt; JOSE MARIA DIAZ BATANERO:  Just to </w:t>
        <w:noBreakHyphen/>
        <w:noBreakHyphen/>
        <w:t xml:space="preserve"> I think he had a comment first.  </w:t>
      </w:r>
    </w:p>
    <w:p>
      <w:pPr>
        <w:pStyle w:val="ByContin1"/>
        <w:tabs>
          <w:tab w:val="clear" w:pos="504"/>
        </w:tabs>
        <w:spacing w:lineRule="auto" w:line="360"/>
        <w:rPr/>
      </w:pPr>
      <w:r>
        <w:rPr>
          <w:rFonts w:eastAsia="Courier New"/>
        </w:rPr>
        <w:t xml:space="preserve">   </w:t>
      </w:r>
      <w:r>
        <w:rPr/>
        <w:t xml:space="preserve">&gt;&gt; ANDREA SAKS:  You are quite right.  Would you like to make your comment and then Jose?  </w:t>
      </w:r>
    </w:p>
    <w:p>
      <w:pPr>
        <w:pStyle w:val="ByContin1"/>
        <w:tabs>
          <w:tab w:val="clear" w:pos="504"/>
        </w:tabs>
        <w:spacing w:lineRule="auto" w:line="360"/>
        <w:rPr/>
      </w:pPr>
      <w:r>
        <w:rPr>
          <w:rFonts w:eastAsia="Courier New"/>
        </w:rPr>
        <w:t xml:space="preserve">   </w:t>
      </w:r>
      <w:r>
        <w:rPr/>
        <w:t>&gt;&gt; BEAT KLEEB:  Beat Kleeb speaking here.  I solely support captioning throughout meetings.  This isn't just for deaf people.  I am surprised at how often hearing people say they are thankful for the captioning because English might not be their first language.  And this is about accessibility.  You have to show what accessibility means through captioning.  You have to give examples (no audio).  I did complain at least two years ago about the museum upstairs, it didn't have any captioning for deaf or hard</w:t>
        <w:noBreakHyphen/>
        <w:t>of</w:t>
        <w:noBreakHyphen/>
        <w:t xml:space="preserve">hearing people or emergencies.  And it is still not captioned.  I was there yesterday.  </w:t>
        <w:br/>
        <w:t xml:space="preserve">    It has a whole movie about accessibility and there is no captioning.  This is not accessible to me.  ITU is making a movie to celebrate for the 100 years, 150 years and there is no captioning.  </w:t>
        <w:br/>
        <w:t xml:space="preserve">    What more can I say?  </w:t>
      </w:r>
    </w:p>
    <w:p>
      <w:pPr>
        <w:pStyle w:val="ByContin1"/>
        <w:tabs>
          <w:tab w:val="clear" w:pos="504"/>
        </w:tabs>
        <w:spacing w:lineRule="auto" w:line="360"/>
        <w:rPr/>
      </w:pPr>
      <w:r>
        <w:rPr>
          <w:rFonts w:eastAsia="Courier New"/>
        </w:rPr>
        <w:t xml:space="preserve">   </w:t>
      </w:r>
      <w:r>
        <w:rPr/>
        <w:t xml:space="preserve">&gt;&gt; ANDREA SAKS:  Okay.  </w:t>
      </w:r>
    </w:p>
    <w:p>
      <w:pPr>
        <w:pStyle w:val="ByContin1"/>
        <w:tabs>
          <w:tab w:val="clear" w:pos="504"/>
        </w:tabs>
        <w:spacing w:lineRule="auto" w:line="360"/>
        <w:rPr/>
      </w:pPr>
      <w:r>
        <w:rPr>
          <w:rFonts w:eastAsia="Courier New"/>
        </w:rPr>
        <w:t xml:space="preserve">   </w:t>
      </w:r>
      <w:r>
        <w:rPr/>
        <w:t xml:space="preserve">&gt;&gt; JOSE MARIA DIAZ BATANERO:  We take note of all these comments.  Thank you for that.  Just to further comment on the document presented, our goal is to make all these actions not ad hoc but always systematic.  Our colleagues from the different services are gradually and I can see that maybe, I am not objecting, but I can see that there has been a big improvement since the policy was approved of making accessibility an element of a design.  Every new service.  Not an afterthought.  That's what we are trying to achieve now.  We are aware now our colleagues doing videos they always are very clear they need to caption the new videos and so on.  That's something they are doing.  It takes time.  It is important to highlight that we are in a context of budget let's say constraints.  So we will try to do what we can as Pilar says being a good housewife and house husband, I am a house husband, I am also very aware of the results they use.  Tend to do the best we can with our resources and we are inviting to take a look at this.  </w:t>
      </w:r>
    </w:p>
    <w:p>
      <w:pPr>
        <w:pStyle w:val="ByContin1"/>
        <w:tabs>
          <w:tab w:val="clear" w:pos="504"/>
        </w:tabs>
        <w:spacing w:lineRule="auto" w:line="360"/>
        <w:rPr/>
      </w:pPr>
      <w:r>
        <w:rPr/>
        <w:t xml:space="preserve">So just to highlight some of the activities we managed to achieve last year, we advanced on the defined training needs for the whole union.  So </w:t>
        <w:noBreakHyphen/>
        <w:noBreakHyphen/>
        <w:t xml:space="preserve"> and we did have Chinese sessions.  Andrea mentioned this session with Jack Salvador.  It is a big thing that we use in our meetings and documents have to be accessible.  Our templates are now in the process of being reviewed.  It was the template group who has done this on the initiative because they are understanding initiatives have to be done from the beginning and not after the documents produced.  So all our templates have been reviewed to make them accessible.  That was one of the achievements.  So now when people raise to meetings now there is a new process to request for reasonable accommodation.  Our Plenipotentiary Conference was the </w:t>
        <w:noBreakHyphen/>
        <w:noBreakHyphen/>
        <w:t xml:space="preserve"> throughout the conference there was an accessibility plan.  And there was even an accessibility center by the host country.  The website for the conference for the first time had the whole section on accessibility for participants.  So all the information on accessibility was recorded there.  </w:t>
      </w:r>
    </w:p>
    <w:p>
      <w:pPr>
        <w:pStyle w:val="ByContin1"/>
        <w:tabs>
          <w:tab w:val="clear" w:pos="504"/>
        </w:tabs>
        <w:spacing w:lineRule="auto" w:line="360"/>
        <w:rPr/>
      </w:pPr>
      <w:r>
        <w:rPr/>
        <w:t xml:space="preserve">Another example is that now all the procurement, the procurement for new IT equipment in ITU by default always includes accessibility requirements.  Does that mean that the new equipment that ITU is purchasing will be accessible?  If staff is hired and needs equipment it will be accessible or somebody develops a disability while they are in the office they can continue working.  Added to all our procurement accessibility requirements.  </w:t>
      </w:r>
    </w:p>
    <w:p>
      <w:pPr>
        <w:pStyle w:val="ByContin1"/>
        <w:tabs>
          <w:tab w:val="clear" w:pos="504"/>
        </w:tabs>
        <w:spacing w:lineRule="auto" w:line="360"/>
        <w:rPr/>
      </w:pPr>
      <w:r>
        <w:rPr/>
        <w:t xml:space="preserve">Some of the samples of activities that we have managed to do.  We almost see the resources.  So that's </w:t>
        <w:noBreakHyphen/>
        <w:noBreakHyphen/>
        <w:t xml:space="preserve"> started for those equipment, things that just about buy equipment and just put this and you don't have to pay a lot of money later on to adjust.  So these are some of the examples but we are very interested in all your feedback.  So we take note of all your comments and I think we are going to do </w:t>
        <w:noBreakHyphen/>
        <w:noBreakHyphen/>
        <w:t xml:space="preserve"> not to take time.  They have suggested we prepare a kind of questionnaire to collect all your views and ideas.  And please rest assured that the Secretariat is with you on this.  Just trying to accommodate all the requests with a very structured approach.  Trying to make sure that services are planned from the beginning with accessibility requirements and then remember, this is something new, there is not a barrier.  We have a way of looking at things.  So we are looking first.  Sorry, this could be a barrier for somebody with a special disability and try to avoid that.  And if you cannot avoid it we will see what we need to do to remove the barrier or to provide reasonable accommodations.  That was my reaction.  We are taking notes and we will do what Andrea suggests to have a questionnaire sent to all of you so you can send us as many ideas as you can.  </w:t>
      </w:r>
    </w:p>
    <w:p>
      <w:pPr>
        <w:pStyle w:val="ByContin1"/>
        <w:tabs>
          <w:tab w:val="clear" w:pos="504"/>
        </w:tabs>
        <w:spacing w:lineRule="auto" w:line="360"/>
        <w:rPr/>
      </w:pPr>
      <w:r>
        <w:rPr>
          <w:rFonts w:eastAsia="Courier New"/>
        </w:rPr>
        <w:t xml:space="preserve">   </w:t>
      </w:r>
      <w:r>
        <w:rPr/>
        <w:t xml:space="preserve">&gt;&gt; ANDREA SAKS:  Thank you.  I am seeing hands going up.  Pilar, yours went up first.  Go.  </w:t>
      </w:r>
    </w:p>
    <w:p>
      <w:pPr>
        <w:pStyle w:val="ByContin1"/>
        <w:tabs>
          <w:tab w:val="clear" w:pos="504"/>
        </w:tabs>
        <w:spacing w:lineRule="auto" w:line="360"/>
        <w:rPr/>
      </w:pPr>
      <w:r>
        <w:rPr>
          <w:rFonts w:eastAsia="Courier New"/>
        </w:rPr>
        <w:t xml:space="preserve">   </w:t>
      </w:r>
      <w:r>
        <w:rPr/>
        <w:t xml:space="preserve">&gt;&gt; PILAR ORERO:  I agree with Beat about the captioning.  It is also very good because at the end of the meeting you have the transcript for the meeting.  So it is fantastic.  But it is only targeted to a side of people with basic needs.  And I think, for example, now in this meeting what it is projected on the screen is not accessible for those with low sight.  So anything that we can </w:t>
        <w:noBreakHyphen/>
        <w:noBreakHyphen/>
        <w:t xml:space="preserve"> or anything we are reading there Gerry perhaps is not aware and anything that we write on the screen, Gerry doesn't have access to it.  So I think captioning is fantastic, but there are other basic services that need to be implemented.  And I wonder if they are implemented from scratch or only captioning is implemented from scratch.  </w:t>
      </w:r>
    </w:p>
    <w:p>
      <w:pPr>
        <w:pStyle w:val="ByContin1"/>
        <w:tabs>
          <w:tab w:val="clear" w:pos="504"/>
        </w:tabs>
        <w:spacing w:lineRule="auto" w:line="360"/>
        <w:rPr/>
      </w:pPr>
      <w:r>
        <w:rPr>
          <w:rFonts w:eastAsia="Courier New"/>
        </w:rPr>
        <w:t xml:space="preserve">   </w:t>
      </w:r>
      <w:r>
        <w:rPr/>
        <w:t xml:space="preserve">&gt;&gt; ANDREA SAKS:  The term that she didn't say is audio description.  And we need to put audio description in the document because these documents went up late.  It wasn't Xiaoya's fault.  It was mine.  Sorry, I knocked everything out so fast in three days.  It was amazing.  So the thing is if Gerry has had no time to read those documents in advance he is not getting the benefits perhaps of the particular area that we are talking about.  So audio description is extremely important.  Gerry, you did have your hand up.  Did you want to talk about that?  </w:t>
      </w:r>
    </w:p>
    <w:p>
      <w:pPr>
        <w:pStyle w:val="ByContin1"/>
        <w:tabs>
          <w:tab w:val="clear" w:pos="504"/>
        </w:tabs>
        <w:spacing w:lineRule="auto" w:line="360"/>
        <w:rPr/>
      </w:pPr>
      <w:r>
        <w:rPr>
          <w:rFonts w:eastAsia="Courier New"/>
        </w:rPr>
        <w:t xml:space="preserve">   </w:t>
      </w:r>
      <w:r>
        <w:rPr/>
        <w:t xml:space="preserve">&gt;&gt; GERRY ELLIS:  I don't want to talk about that specifically, but I appreciate that Pilar and yourself brought up that issue.  My question was for Jose and I'm very impressed with what you have to say to that that we are taking accessibility in to account, to what accessibility or what standard or according to what criteria.  Because what a person thinks is accessible may not be accessible.  And the best way from ensuring from the early stages that what you are developing, like accessible templates or accessible office equipment or whatever is to ask real users, request real People with Disabilities.  And I would like to ask Jose what criteria of accessibility do you use and how do you get real users involved at an early stage to say what you think is accessible is actually accessible.  </w:t>
      </w:r>
    </w:p>
    <w:p>
      <w:pPr>
        <w:pStyle w:val="ByContin1"/>
        <w:tabs>
          <w:tab w:val="clear" w:pos="504"/>
        </w:tabs>
        <w:spacing w:lineRule="auto" w:line="360"/>
        <w:rPr/>
      </w:pPr>
      <w:r>
        <w:rPr>
          <w:rFonts w:eastAsia="Courier New"/>
        </w:rPr>
        <w:t xml:space="preserve">   </w:t>
      </w:r>
      <w:r>
        <w:rPr/>
        <w:t xml:space="preserve">&gt;&gt; ANDREA SAKS:  Thank you.  It is actually Sebastian in the TSB that started doing macros.  I know what's going on in the background, but we don't have enough JCA meeting time to be able to go and talk about all these things.  So Yushi, take note of that.  Kate has something she wants to say.  </w:t>
      </w:r>
    </w:p>
    <w:p>
      <w:pPr>
        <w:pStyle w:val="ByContin1"/>
        <w:tabs>
          <w:tab w:val="clear" w:pos="504"/>
        </w:tabs>
        <w:spacing w:lineRule="auto" w:line="360"/>
        <w:rPr/>
      </w:pPr>
      <w:r>
        <w:rPr>
          <w:rFonts w:eastAsia="Courier New"/>
        </w:rPr>
        <w:t xml:space="preserve">   </w:t>
      </w:r>
      <w:r>
        <w:rPr/>
        <w:t xml:space="preserve">&gt;&gt; KATE GRANT:  Mine is about the accessible template.  I can see that they are only partially implemented, but as someone who only comes occasionally you go and follow what it says, the templates or on your Study Group, there is no indication (cutting out) of possible templates or distinguish.  And if it is a 2007 version made in 2008 it probably isn't.  But it has not been highlighted as a service available to us to ensure that we make our work easy.  It says, you know, how an accessible powerpoint one.  Find it.  </w:t>
      </w:r>
    </w:p>
    <w:p>
      <w:pPr>
        <w:pStyle w:val="ByContin1"/>
        <w:tabs>
          <w:tab w:val="clear" w:pos="504"/>
        </w:tabs>
        <w:spacing w:lineRule="auto" w:line="360"/>
        <w:rPr/>
      </w:pPr>
      <w:r>
        <w:rPr>
          <w:rFonts w:eastAsia="Courier New"/>
        </w:rPr>
        <w:t xml:space="preserve">   </w:t>
      </w:r>
      <w:r>
        <w:rPr/>
        <w:t xml:space="preserve">&gt;&gt; ANDREA SAKS:  I can see Jose scribbling like mad.  I think we have all contributed.  Have we answered your question, what can the JCA do?  </w:t>
        <w:br/>
        <w:t xml:space="preserve">  (Laughter). </w:t>
      </w:r>
    </w:p>
    <w:p>
      <w:pPr>
        <w:pStyle w:val="ByContin1"/>
        <w:tabs>
          <w:tab w:val="clear" w:pos="504"/>
        </w:tabs>
        <w:spacing w:lineRule="auto" w:line="360"/>
        <w:rPr/>
      </w:pPr>
      <w:r>
        <w:rPr>
          <w:rFonts w:eastAsia="Courier New"/>
        </w:rPr>
        <w:t xml:space="preserve">   </w:t>
      </w:r>
      <w:r>
        <w:rPr/>
        <w:t xml:space="preserve">&gt;&gt; ANDREA SAKS:  Okay.  If there are no further comments I know that we have time constraints.  We have allowed this to carry on because of the fact that this has been an important feedback discussion for the task force and I'm grateful that you were able to spend as much time.  And if there are no more comments, I'm going to say thank very much, Jose, for coming and doing what you have done.  And I do have a bone to pick about the wonderful fact that ITU wide a little thing in red, which is not a good color for the blind color, if you have any accessible requirements, please click this link which didn't work originally because it is not mainstreamed.  We need to mainstream but we'll talk about that offline.  But I was delighted that it was there.  That is a yay and a boo.  One more comment and then we have to change.  </w:t>
      </w:r>
    </w:p>
    <w:p>
      <w:pPr>
        <w:pStyle w:val="ByContin1"/>
        <w:tabs>
          <w:tab w:val="clear" w:pos="504"/>
        </w:tabs>
        <w:spacing w:lineRule="auto" w:line="360"/>
        <w:rPr/>
      </w:pPr>
      <w:r>
        <w:rPr>
          <w:rFonts w:eastAsia="Courier New"/>
        </w:rPr>
        <w:t xml:space="preserve">   </w:t>
      </w:r>
      <w:r>
        <w:rPr/>
        <w:t xml:space="preserve">&gt;&gt; CHRISTOPHER JONES:  Just a simple thing, when a person with a disability (cutting out).  (No audio).  </w:t>
      </w:r>
    </w:p>
    <w:p>
      <w:pPr>
        <w:pStyle w:val="ByContin1"/>
        <w:tabs>
          <w:tab w:val="clear" w:pos="504"/>
        </w:tabs>
        <w:spacing w:lineRule="auto" w:line="360"/>
        <w:rPr/>
      </w:pPr>
      <w:r>
        <w:rPr>
          <w:rFonts w:eastAsia="Courier New"/>
        </w:rPr>
        <w:t xml:space="preserve">   </w:t>
      </w:r>
      <w:r>
        <w:rPr/>
        <w:t xml:space="preserve">&gt;&gt; ANDREA SAKS:  Ahh.  Just give us one minute.  Thomas is in there.  He is sorting it out.  It is done.  Okay.  We are back on.  Fine.  Thank you.  Tim has gone out.  </w:t>
      </w:r>
    </w:p>
    <w:p>
      <w:pPr>
        <w:pStyle w:val="ByContin1"/>
        <w:tabs>
          <w:tab w:val="clear" w:pos="504"/>
        </w:tabs>
        <w:spacing w:lineRule="auto" w:line="360"/>
        <w:rPr/>
      </w:pPr>
      <w:r>
        <w:rPr>
          <w:rFonts w:eastAsia="Courier New"/>
        </w:rPr>
        <w:t xml:space="preserve">   </w:t>
      </w:r>
      <w:r>
        <w:rPr/>
        <w:t xml:space="preserve">&gt;&gt; CHRISTOPHER JONES:  You want me to repeat what I just said?  I will.  I will keep it brief.  The point that I am making if somebody with a disability or an additional need contacts the ITU or, for example, they walk in to the ITU physically, who do they contact within the ITU?  There should be somebody who is identifiable, a delegated person who is responsible maybe within a small department or somebody who is recognizable who can provide the assistance to this individual.  Somebody to ask those questions what exactly do you mean it comes to access, to guide them in to a particular department within the ITU.  It is a big organization, remember.  </w:t>
      </w:r>
    </w:p>
    <w:p>
      <w:pPr>
        <w:pStyle w:val="ByContin1"/>
        <w:tabs>
          <w:tab w:val="clear" w:pos="504"/>
        </w:tabs>
        <w:spacing w:lineRule="auto" w:line="360"/>
        <w:rPr/>
      </w:pPr>
      <w:r>
        <w:rPr>
          <w:rFonts w:eastAsia="Courier New"/>
        </w:rPr>
        <w:t xml:space="preserve">   </w:t>
      </w:r>
      <w:r>
        <w:rPr/>
        <w:t xml:space="preserve">&gt;&gt; ANDREA SAKS:  Thank you, Christopher.  I think that's a good point.  And I think we have taken it down.  Okay.  That's great.  I am going to close this particular part of this discussion.  I thank everyone for making comments.  And I think they were extremely valuable and this is time very well spent.  I am now going to give the floor to Roxana.  So please go ahead and present the BDT accessibility report for 2014.  Thank you.  </w:t>
      </w:r>
    </w:p>
    <w:p>
      <w:pPr>
        <w:pStyle w:val="ByContin1"/>
        <w:tabs>
          <w:tab w:val="clear" w:pos="504"/>
        </w:tabs>
        <w:spacing w:lineRule="auto" w:line="360"/>
        <w:rPr/>
      </w:pPr>
      <w:r>
        <w:rPr>
          <w:rFonts w:eastAsia="Courier New"/>
        </w:rPr>
        <w:t xml:space="preserve">   </w:t>
      </w:r>
      <w:r>
        <w:rPr/>
        <w:t>&gt;&gt; ROXANA WIDMER</w:t>
        <w:noBreakHyphen/>
        <w:t xml:space="preserve">ILIESCU:  Thank you, Andrea.  I will make a reference to the document 168 which was already presented to the participants of this meeting.  In particular I would like to mention that the development role which is one of the sectors of the ITU has a Study Group on Question No. 7 related to access to telecommunication and ICT services by Persons with Disabilities and with specific needs.  And the first meeting was held last year on the 17th of September during which the members actually developed a work plan for this new four years' work.  It will be three years because of the PP Resolution which asked that the next WTDC, World Telecommunication Development Conference will take place on 2 </w:t>
        <w:noBreakHyphen/>
        <w:noBreakHyphen/>
        <w:t xml:space="preserve"> on </w:t>
        <w:noBreakHyphen/>
        <w:noBreakHyphen/>
        <w:t xml:space="preserve"> well, one year before it was established.  So this will impact to the work plan.  But we do hope that the forthcoming Study Group which it will be held on 13th of April will make this adjustment to the work plan in order to ensure that the report will be delivered as scheduled.  </w:t>
        <w:br/>
        <w:t xml:space="preserve">    I just want to share with you a little bit that last year in November, actually from 12th to 14th November 2014 was a very, very good even in South Palo, Brazil, it is the accessible Americas information and communication for all that I want to share with you.  This even highlighted the importance of ICT as a tool to empower Persons with Disabilities emphasizing the cooperation, capacity building, development of policies and strategies.  It is possible to remove barriers and to enable social inclusion.  </w:t>
        <w:br/>
        <w:t xml:space="preserve">    The main outcome of this event was a set of guidelines for promoting ICT accessibility for Persons with Disabilities in the whole Americas region.  It is very ambitious, and I invite all of you to take a look at all these guidelines and hopefully they are translated in to English, Spanish and Portuguese languages.  It was a very great event that we all appreciated.  And in line with what the previous speakers were mentioning here, I think that our common goal here is actually to work together because indeed it's now approved.  We cannot be averse in these expertise without having on board the person with specific needs.  We have to receive this guidance.  So what was really great in this original event was that it was really a sort of teamwork I would say and everyone recognized that all efforts should be together in order to jointly achieve this inclusion.  So moreover at the same event ITU</w:t>
        <w:noBreakHyphen/>
        <w:t xml:space="preserve">D had the pleasure to finally launch the model ICT accessibility policy report.  This was a report that we work on for over two and a half years.  Thank you Andrea for showing our report.  Yes.  It was a very long and hard, hard effort that it was done jointly with efforts with organizations, while everyone put let's say his job of knowledge here in order to achieve this first model ICT accessibility policy report which we consider that it is a sort of tool for national policymakers and the regulators to create their own ICT accessibility policy framework.  </w:t>
        <w:br/>
        <w:t xml:space="preserve">    (No audio) (standing by) </w:t>
        <w:br/>
        <w:t xml:space="preserve">    (Break)</w:t>
      </w:r>
    </w:p>
    <w:p>
      <w:pPr>
        <w:pStyle w:val="ByContin1"/>
        <w:tabs>
          <w:tab w:val="clear" w:pos="504"/>
        </w:tabs>
        <w:spacing w:lineRule="auto" w:line="360"/>
        <w:rPr/>
      </w:pPr>
      <w:r>
        <w:rPr>
          <w:rFonts w:eastAsia="Courier New"/>
        </w:rPr>
        <w:t xml:space="preserve">   </w:t>
      </w:r>
      <w:r>
        <w:rPr/>
        <w:t xml:space="preserve">&gt;&gt; ANDREA SAKS:  Okay Ladies and Gentlemen, I am going to reconvene the meeting.  Are we ready?  Okay.  Roxana, would you continue, please?  </w:t>
      </w:r>
    </w:p>
    <w:p>
      <w:pPr>
        <w:pStyle w:val="ByContin1"/>
        <w:tabs>
          <w:tab w:val="clear" w:pos="504"/>
        </w:tabs>
        <w:spacing w:lineRule="auto" w:line="360"/>
        <w:rPr/>
      </w:pPr>
      <w:r>
        <w:rPr>
          <w:rFonts w:eastAsia="Courier New"/>
        </w:rPr>
        <w:t xml:space="preserve">   </w:t>
      </w:r>
      <w:r>
        <w:rPr/>
        <w:t>&gt;&gt; ROXANA WIDMER</w:t>
        <w:noBreakHyphen/>
        <w:t xml:space="preserve">ILIESCU:  Thank you.  So now I just want to share with the participants some of the events and workshops that are taking place.  So from 9 to 11 February ITU will also promote the model ICT accessibility policy report during the Commonwealth Telecommunication Organization awareness raising workshop of the Caribbean entitled People with Disabilities and ICT.  This event because now it is already finished was held in St. John's, Antigua, and our colleagues there try to do best efforts to promote the report, to share the report with the people and to see the impact on this.  Susan Schorr, which is the head of the special initiative that I am working, it is right now in the Pacific Disability Forum which is to be held in Fiji from 16 to 20 February.  This event is organized every two years to build the capacity of national DPOs and their representative.  And it is for the first time when the issue of ICT accessibility will be included in the event.  </w:t>
        <w:br/>
        <w:t xml:space="preserve">    So for this event the organizer requested ITU to organize a Plenary session and the workshop and also an exhibit on ICT accessibility.  And in addition to this ITU, of course, will also try to promote the model ICT accessibility policy report which as already mentioned is currently being used as a guideline in the development of the national ICT accessibility policy of the countries and it is now in particular in Vanuatu.  </w:t>
        <w:br/>
        <w:t xml:space="preserve">    I see Pilar is here and perhaps she can even let's say have additional comments.  I also want to mention about the smart accessibility on connectivity workshop which is to be held in Barcelona on the 18th of March.  This event is organized by the Autonomous University of Barcelona in partnership with ITU and the European Commission.  What I'd like to mention that the meeting will provide a basis for the exchange of best practices in the field of accessibility services, highlight recommendations on the model ICT accessibility policy report as well as the practical solution for broadcasters in providing access services for Persons with Disabilities.  </w:t>
        <w:br/>
        <w:t xml:space="preserve">    Also international standards for connected TV as well as legal policy and regulatory experts will be discussed, presented and discussed.  And our colleagues from ITU</w:t>
        <w:noBreakHyphen/>
        <w:t xml:space="preserve">T will also present the different standards of connected TV.  </w:t>
        <w:br/>
        <w:t xml:space="preserve">    Last but not least and I take the opportunity to invite you all to participate in the Study Group 1 Rapporteur meeting on Question 7 which as already mentioned will be held on the 13th of April.  We have also the pleasure to have here with us the Rapporteur of this question here, Mrs. </w:t>
        <w:noBreakHyphen/>
        <w:noBreakHyphen/>
        <w:t xml:space="preserve"> sorry for this. </w:t>
      </w:r>
    </w:p>
    <w:p>
      <w:pPr>
        <w:pStyle w:val="ByContin1"/>
        <w:tabs>
          <w:tab w:val="clear" w:pos="504"/>
        </w:tabs>
        <w:spacing w:lineRule="auto" w:line="360"/>
        <w:rPr/>
      </w:pPr>
      <w:r>
        <w:rPr>
          <w:rFonts w:eastAsia="Courier New"/>
        </w:rPr>
        <w:t xml:space="preserve">   </w:t>
      </w:r>
      <w:r>
        <w:rPr/>
        <w:t xml:space="preserve">&gt;&gt; MIRAN CHOI:  Miran Choi.  </w:t>
      </w:r>
    </w:p>
    <w:p>
      <w:pPr>
        <w:pStyle w:val="ByContin1"/>
        <w:tabs>
          <w:tab w:val="clear" w:pos="504"/>
        </w:tabs>
        <w:spacing w:lineRule="auto" w:line="360"/>
        <w:rPr/>
      </w:pPr>
      <w:r>
        <w:rPr>
          <w:rFonts w:eastAsia="Courier New"/>
        </w:rPr>
        <w:t xml:space="preserve">   </w:t>
      </w:r>
      <w:r>
        <w:rPr/>
        <w:t>&gt;&gt; ROXANA WIDMER</w:t>
        <w:noBreakHyphen/>
        <w:t>ILIESCU:  Yeah.  Exactly.  And so what it will be very interesting that this time the meeting will provide capacity building training to members on topics covered by the model ICT accessibility policy report.  So in particular in this meeting experts will present the necessary changes to the existing legislation to promote ICT accessibility.  They will also present how to promote accessibility in public ICT spaces such as Telecenter and public pay phone.  And also it will be presenting the public procurement including commercial best practices.  The training will also cover two other experts, which accessibility tools can be used for people with difficulties, mastering reading and writing as well as the practical application for accessible e</w:t>
        <w:noBreakHyphen/>
        <w:t xml:space="preserve">education.  </w:t>
        <w:br/>
        <w:t xml:space="preserve">    So we do hope it will be a very good meeting, increasing capacity building of the members make them confident and comfortable in understanding the most important accessibility themes.  So we invite you all to participate in this meeting.  And last but not least I would like to ensure you that the special initiative division of the BDT is coordinating with ITU regional offices and providing input on development and implementation of the Arab SIS and European regional initiatives on ICT accessibility issues which were adopted in 2014.  I am happy to respond to any additional questions in this regard.  Thank you.  </w:t>
      </w:r>
    </w:p>
    <w:p>
      <w:pPr>
        <w:pStyle w:val="ByContin1"/>
        <w:tabs>
          <w:tab w:val="clear" w:pos="504"/>
        </w:tabs>
        <w:spacing w:lineRule="auto" w:line="360"/>
        <w:rPr/>
      </w:pPr>
      <w:r>
        <w:rPr>
          <w:rFonts w:eastAsia="Courier New"/>
        </w:rPr>
        <w:t xml:space="preserve">   </w:t>
      </w:r>
      <w:r>
        <w:rPr/>
        <w:t xml:space="preserve">&gt;&gt; ANDREA SAKS:  It says CIS.  Is it SIS?  </w:t>
      </w:r>
    </w:p>
    <w:p>
      <w:pPr>
        <w:pStyle w:val="ByContin1"/>
        <w:tabs>
          <w:tab w:val="clear" w:pos="504"/>
        </w:tabs>
        <w:spacing w:lineRule="auto" w:line="360"/>
        <w:rPr/>
      </w:pPr>
      <w:r>
        <w:rPr>
          <w:rFonts w:eastAsia="Courier New"/>
        </w:rPr>
        <w:t xml:space="preserve">   </w:t>
      </w:r>
      <w:r>
        <w:rPr/>
        <w:t>&gt;&gt; ROXANA WIDMER</w:t>
        <w:noBreakHyphen/>
        <w:t xml:space="preserve">ILIESCU:  No, it is SIS. </w:t>
      </w:r>
    </w:p>
    <w:p>
      <w:pPr>
        <w:pStyle w:val="ByContin1"/>
        <w:tabs>
          <w:tab w:val="clear" w:pos="504"/>
        </w:tabs>
        <w:spacing w:lineRule="auto" w:line="360"/>
        <w:rPr/>
      </w:pPr>
      <w:r>
        <w:rPr>
          <w:rFonts w:eastAsia="Courier New"/>
        </w:rPr>
        <w:t xml:space="preserve">   </w:t>
      </w:r>
      <w:r>
        <w:rPr/>
        <w:t xml:space="preserve">&gt;&gt; CIS.  </w:t>
      </w:r>
    </w:p>
    <w:p>
      <w:pPr>
        <w:pStyle w:val="ByContin1"/>
        <w:tabs>
          <w:tab w:val="clear" w:pos="504"/>
        </w:tabs>
        <w:spacing w:lineRule="auto" w:line="360"/>
        <w:rPr/>
      </w:pPr>
      <w:r>
        <w:rPr>
          <w:rFonts w:eastAsia="Courier New"/>
        </w:rPr>
        <w:t xml:space="preserve">   </w:t>
      </w:r>
      <w:r>
        <w:rPr/>
        <w:t>&gt;&gt; ROXANA WIDMER</w:t>
        <w:noBreakHyphen/>
        <w:t xml:space="preserve">ILIESCU:  SIS is special initiative division.  Just to clarify the special initiative division is the BDT unit where we are working but the ITU regional offices have different regions.  It is Arab region, CIS means it's </w:t>
        <w:noBreakHyphen/>
        <w:noBreakHyphen/>
        <w:t xml:space="preserve"> if you </w:t>
        <w:noBreakHyphen/>
        <w:noBreakHyphen/>
        <w:t xml:space="preserve"> all the former Russia countries.  Yes.  </w:t>
      </w:r>
    </w:p>
    <w:p>
      <w:pPr>
        <w:pStyle w:val="ByContin1"/>
        <w:tabs>
          <w:tab w:val="clear" w:pos="504"/>
        </w:tabs>
        <w:spacing w:lineRule="auto" w:line="360"/>
        <w:rPr/>
      </w:pPr>
      <w:r>
        <w:rPr>
          <w:rFonts w:eastAsia="Courier New"/>
        </w:rPr>
        <w:t xml:space="preserve">   </w:t>
      </w:r>
      <w:r>
        <w:rPr/>
        <w:t xml:space="preserve">&gt;&gt; ANDREA SAKS:  Okay.  That's a dyslexic nightmare.  I wasn't sure what was happening there.  Got it.  That's the </w:t>
        <w:noBreakHyphen/>
        <w:noBreakHyphen/>
        <w:t xml:space="preserve"> </w:t>
      </w:r>
    </w:p>
    <w:p>
      <w:pPr>
        <w:pStyle w:val="ByContin1"/>
        <w:tabs>
          <w:tab w:val="clear" w:pos="504"/>
        </w:tabs>
        <w:spacing w:lineRule="auto" w:line="360"/>
        <w:rPr/>
      </w:pPr>
      <w:r>
        <w:rPr>
          <w:rFonts w:eastAsia="Courier New"/>
        </w:rPr>
        <w:t xml:space="preserve">   </w:t>
      </w:r>
      <w:r>
        <w:rPr/>
        <w:t>&gt;&gt; ROXANA WIDMER</w:t>
        <w:noBreakHyphen/>
        <w:t xml:space="preserve">ILIESCU:  Former Russian countries.  </w:t>
      </w:r>
    </w:p>
    <w:p>
      <w:pPr>
        <w:pStyle w:val="ByContin1"/>
        <w:tabs>
          <w:tab w:val="clear" w:pos="504"/>
        </w:tabs>
        <w:spacing w:lineRule="auto" w:line="360"/>
        <w:rPr/>
      </w:pPr>
      <w:r>
        <w:rPr>
          <w:rFonts w:eastAsia="Courier New"/>
        </w:rPr>
        <w:t xml:space="preserve">   </w:t>
      </w:r>
      <w:r>
        <w:rPr/>
        <w:t xml:space="preserve">&gt;&gt; ANDREA SAKS:  Okay.  And the European.  </w:t>
      </w:r>
    </w:p>
    <w:p>
      <w:pPr>
        <w:pStyle w:val="ByContin1"/>
        <w:tabs>
          <w:tab w:val="clear" w:pos="504"/>
        </w:tabs>
        <w:spacing w:lineRule="auto" w:line="360"/>
        <w:rPr/>
      </w:pPr>
      <w:r>
        <w:rPr>
          <w:rFonts w:eastAsia="Courier New"/>
        </w:rPr>
        <w:t xml:space="preserve">   </w:t>
      </w:r>
      <w:r>
        <w:rPr/>
        <w:t>&gt;&gt; ROXANA WIDMER</w:t>
        <w:noBreakHyphen/>
        <w:t xml:space="preserve">ILIESCU:  And European region it is the </w:t>
        <w:noBreakHyphen/>
        <w:noBreakHyphen/>
        <w:t xml:space="preserve"> Western and Eastern countries in Europe.  </w:t>
      </w:r>
    </w:p>
    <w:p>
      <w:pPr>
        <w:pStyle w:val="ByContin1"/>
        <w:tabs>
          <w:tab w:val="clear" w:pos="504"/>
        </w:tabs>
        <w:spacing w:lineRule="auto" w:line="360"/>
        <w:rPr/>
      </w:pPr>
      <w:r>
        <w:rPr>
          <w:rFonts w:eastAsia="Courier New"/>
        </w:rPr>
        <w:t xml:space="preserve">   </w:t>
      </w:r>
      <w:r>
        <w:rPr/>
        <w:t xml:space="preserve">&gt;&gt; ANDREA SAKS:  Okay.  Because Arab is in Ethiopia, the Arab region. </w:t>
      </w:r>
    </w:p>
    <w:p>
      <w:pPr>
        <w:pStyle w:val="ByContin1"/>
        <w:tabs>
          <w:tab w:val="clear" w:pos="504"/>
        </w:tabs>
        <w:spacing w:lineRule="auto" w:line="360"/>
        <w:rPr/>
      </w:pPr>
      <w:r>
        <w:rPr>
          <w:rFonts w:eastAsia="Courier New"/>
        </w:rPr>
        <w:t xml:space="preserve">   </w:t>
      </w:r>
      <w:r>
        <w:rPr/>
        <w:t>&gt;&gt; ROXANA WIDMER</w:t>
        <w:noBreakHyphen/>
        <w:t xml:space="preserve">ILIESCU:  No.  It is in Egypt.  </w:t>
      </w:r>
    </w:p>
    <w:p>
      <w:pPr>
        <w:pStyle w:val="ByContin1"/>
        <w:tabs>
          <w:tab w:val="clear" w:pos="504"/>
        </w:tabs>
        <w:spacing w:lineRule="auto" w:line="360"/>
        <w:rPr/>
      </w:pPr>
      <w:r>
        <w:rPr>
          <w:rFonts w:eastAsia="Courier New"/>
        </w:rPr>
        <w:t xml:space="preserve">   </w:t>
      </w:r>
      <w:r>
        <w:rPr/>
        <w:t xml:space="preserve">&gt;&gt; ANDREA SAKS:  It is in Egypt.  Where is CIS?  </w:t>
      </w:r>
    </w:p>
    <w:p>
      <w:pPr>
        <w:pStyle w:val="ByContin1"/>
        <w:tabs>
          <w:tab w:val="clear" w:pos="504"/>
        </w:tabs>
        <w:spacing w:lineRule="auto" w:line="360"/>
        <w:rPr/>
      </w:pPr>
      <w:r>
        <w:rPr>
          <w:rFonts w:eastAsia="Courier New"/>
        </w:rPr>
        <w:t xml:space="preserve">   </w:t>
      </w:r>
      <w:r>
        <w:rPr/>
        <w:t>&gt;&gt; ROXANA WIDMER</w:t>
        <w:noBreakHyphen/>
        <w:t>ILIESCU:  Moscow.  European, you are talking about where is office.  The office is here in Geneva.  It is Jaroslaw.  And in Europe country it is our colleague, A</w:t>
        <w:noBreakHyphen/>
        <w:t>l</w:t>
        <w:noBreakHyphen/>
        <w:t>f</w:t>
        <w:noBreakHyphen/>
        <w:t>a</w:t>
        <w:noBreakHyphen/>
        <w:t>d</w:t>
        <w:noBreakHyphen/>
        <w:t>o</w:t>
        <w:noBreakHyphen/>
        <w:t xml:space="preserve">b.  </w:t>
      </w:r>
    </w:p>
    <w:p>
      <w:pPr>
        <w:pStyle w:val="ByContin1"/>
        <w:tabs>
          <w:tab w:val="clear" w:pos="504"/>
        </w:tabs>
        <w:spacing w:lineRule="auto" w:line="360"/>
        <w:rPr/>
      </w:pPr>
      <w:r>
        <w:rPr>
          <w:rFonts w:eastAsia="Courier New"/>
        </w:rPr>
        <w:t xml:space="preserve">   </w:t>
      </w:r>
      <w:r>
        <w:rPr/>
        <w:t>&gt;&gt; ANDREA SAKS:  It is important for me because we can't keep track of it and J</w:t>
        <w:noBreakHyphen/>
        <w:t>a</w:t>
        <w:noBreakHyphen/>
        <w:t>r</w:t>
        <w:noBreakHyphen/>
        <w:t>o</w:t>
        <w:noBreakHyphen/>
        <w:t>s</w:t>
        <w:noBreakHyphen/>
        <w:t>l</w:t>
        <w:noBreakHyphen/>
        <w:t>a</w:t>
        <w:noBreakHyphen/>
        <w:t xml:space="preserve">w.  </w:t>
      </w:r>
    </w:p>
    <w:p>
      <w:pPr>
        <w:pStyle w:val="ByContin1"/>
        <w:tabs>
          <w:tab w:val="clear" w:pos="504"/>
        </w:tabs>
        <w:spacing w:lineRule="auto" w:line="360"/>
        <w:rPr/>
      </w:pPr>
      <w:r>
        <w:rPr>
          <w:rFonts w:eastAsia="Courier New"/>
        </w:rPr>
        <w:t xml:space="preserve">   </w:t>
      </w:r>
      <w:r>
        <w:rPr/>
        <w:t>&gt;&gt; ROXANA WIDMER</w:t>
        <w:noBreakHyphen/>
        <w:t xml:space="preserve">ILIESCU:  Ponder.  </w:t>
      </w:r>
    </w:p>
    <w:p>
      <w:pPr>
        <w:pStyle w:val="ByContin1"/>
        <w:tabs>
          <w:tab w:val="clear" w:pos="504"/>
        </w:tabs>
        <w:spacing w:lineRule="auto" w:line="360"/>
        <w:rPr/>
      </w:pPr>
      <w:r>
        <w:rPr>
          <w:rFonts w:eastAsia="Courier New"/>
        </w:rPr>
        <w:t xml:space="preserve">   </w:t>
      </w:r>
      <w:r>
        <w:rPr/>
        <w:t xml:space="preserve">&gt;&gt; ANDREA SAKS:  Ponder.  She has got your name right.  Tina is really amazing.  Okay.  Thank you very, very much.  Does anyone have any questions for Roxana regarding the work that's done in the BDT?  I know some of you wanted to get ahold of this book, a copy of this book in hard copy.  You did.  Is there a way that we can do that for some of the colleagues that would need a hard copy, Roxana?  </w:t>
      </w:r>
    </w:p>
    <w:p>
      <w:pPr>
        <w:pStyle w:val="ByContin1"/>
        <w:tabs>
          <w:tab w:val="clear" w:pos="504"/>
        </w:tabs>
        <w:spacing w:lineRule="auto" w:line="360"/>
        <w:rPr/>
      </w:pPr>
      <w:r>
        <w:rPr>
          <w:rFonts w:eastAsia="Courier New"/>
        </w:rPr>
        <w:t xml:space="preserve">   </w:t>
      </w:r>
      <w:r>
        <w:rPr/>
        <w:t>&gt;&gt; ROXANA WIDMER</w:t>
        <w:noBreakHyphen/>
        <w:t xml:space="preserve">ILIESCU:  Well, as you know </w:t>
        <w:noBreakHyphen/>
        <w:noBreakHyphen/>
        <w:t xml:space="preserve"> so as you know the politics.  For the moment we have a very limited number of hard copies.  We try to be a green organization.  So we definitely try to encourage people to find this material on the website.  So if it is a real need and real request yes, we can request </w:t>
        <w:noBreakHyphen/>
        <w:noBreakHyphen/>
        <w:t xml:space="preserve"> </w:t>
      </w:r>
    </w:p>
    <w:p>
      <w:pPr>
        <w:pStyle w:val="ByContin1"/>
        <w:tabs>
          <w:tab w:val="clear" w:pos="504"/>
        </w:tabs>
        <w:spacing w:lineRule="auto" w:line="360"/>
        <w:rPr/>
      </w:pPr>
      <w:r>
        <w:rPr>
          <w:rFonts w:eastAsia="Courier New"/>
        </w:rPr>
        <w:t xml:space="preserve">   </w:t>
      </w:r>
      <w:r>
        <w:rPr/>
        <w:t xml:space="preserve">&gt;&gt; ANDREA SAKS:  May I have two copies for our two deaf representatives here?  That's something that they need to be able to have to take back to the World Federation for the Deaf and also for the deaf organization in England.  They asked me for them.  So if I could ask them to ask you if that was possible.  </w:t>
      </w:r>
    </w:p>
    <w:p>
      <w:pPr>
        <w:pStyle w:val="ByContin1"/>
        <w:tabs>
          <w:tab w:val="clear" w:pos="504"/>
        </w:tabs>
        <w:spacing w:lineRule="auto" w:line="360"/>
        <w:rPr/>
      </w:pPr>
      <w:r>
        <w:rPr>
          <w:rFonts w:eastAsia="Courier New"/>
        </w:rPr>
        <w:t xml:space="preserve">   </w:t>
      </w:r>
      <w:r>
        <w:rPr/>
        <w:t>&gt;&gt; ROXANA WIDMER</w:t>
        <w:noBreakHyphen/>
        <w:t xml:space="preserve">ILIESCU:  It will be with pleasure.  Just a question of timing, when do you need it?  </w:t>
      </w:r>
    </w:p>
    <w:p>
      <w:pPr>
        <w:pStyle w:val="ByContin1"/>
        <w:tabs>
          <w:tab w:val="clear" w:pos="504"/>
        </w:tabs>
        <w:spacing w:lineRule="auto" w:line="360"/>
        <w:rPr/>
      </w:pPr>
      <w:r>
        <w:rPr>
          <w:rFonts w:eastAsia="Courier New"/>
        </w:rPr>
        <w:t xml:space="preserve">   </w:t>
      </w:r>
      <w:r>
        <w:rPr/>
        <w:t xml:space="preserve">&gt;&gt; ANDREA SAKS:  Whenever says Christopher and Beat.  Go ahead, Beat.  </w:t>
      </w:r>
    </w:p>
    <w:p>
      <w:pPr>
        <w:pStyle w:val="ByContin1"/>
        <w:tabs>
          <w:tab w:val="clear" w:pos="504"/>
        </w:tabs>
        <w:spacing w:lineRule="auto" w:line="360"/>
        <w:rPr/>
      </w:pPr>
      <w:r>
        <w:rPr>
          <w:rFonts w:eastAsia="Courier New"/>
        </w:rPr>
        <w:t xml:space="preserve">   </w:t>
      </w:r>
      <w:r>
        <w:rPr/>
        <w:t xml:space="preserve">&gt;&gt; BEAT KLEEB:  This is Beat Kleeb.  I would love a copy of this book.  I am very thankful for it.  I would love several hard copies.  And the reason for that </w:t>
        <w:noBreakHyphen/>
        <w:noBreakHyphen/>
        <w:t xml:space="preserve"> ahh because it is making political decisions.  So really what we need is hard copies.  I know if you say you look on the Web, but they want hard copies to provide to certain people within the Government will be </w:t>
        <w:noBreakHyphen/>
        <w:noBreakHyphen/>
        <w:t xml:space="preserve"> will mean that they will read it.  It is a wonderful paper and I want to thank you.  Thank you.  </w:t>
      </w:r>
    </w:p>
    <w:p>
      <w:pPr>
        <w:pStyle w:val="ByContin1"/>
        <w:tabs>
          <w:tab w:val="clear" w:pos="504"/>
        </w:tabs>
        <w:spacing w:lineRule="auto" w:line="360"/>
        <w:rPr/>
      </w:pPr>
      <w:r>
        <w:rPr>
          <w:rFonts w:eastAsia="Courier New"/>
        </w:rPr>
        <w:t xml:space="preserve">   </w:t>
      </w:r>
      <w:r>
        <w:rPr/>
        <w:t xml:space="preserve">&gt;&gt; ANDREA SAKS:  Beat, let me talk to you offline.  I can probably figure out with Roxana to get you one copy.  Give me a list of people that you feel need to have the hard copy and it will be decided at the BDT level if it is entirely possible.  Because they do have a budget.  I think we can get you one for yourself and one for Christopher under the special circumstances that I have explained.  But give me a list of who and then we will figure it out from there.  Will that be acceptable, Roxana?  </w:t>
      </w:r>
    </w:p>
    <w:p>
      <w:pPr>
        <w:pStyle w:val="ByContin1"/>
        <w:tabs>
          <w:tab w:val="clear" w:pos="504"/>
        </w:tabs>
        <w:spacing w:lineRule="auto" w:line="360"/>
        <w:rPr/>
      </w:pPr>
      <w:r>
        <w:rPr>
          <w:rFonts w:eastAsia="Courier New"/>
        </w:rPr>
        <w:t xml:space="preserve">   </w:t>
      </w:r>
      <w:r>
        <w:rPr/>
        <w:t>&gt;&gt; ROXANA WIDMER</w:t>
        <w:noBreakHyphen/>
        <w:t xml:space="preserve">ILIESCU:  Definitely.  Definitely.  </w:t>
      </w:r>
    </w:p>
    <w:p>
      <w:pPr>
        <w:pStyle w:val="ByContin1"/>
        <w:tabs>
          <w:tab w:val="clear" w:pos="504"/>
        </w:tabs>
        <w:spacing w:lineRule="auto" w:line="360"/>
        <w:rPr/>
      </w:pPr>
      <w:r>
        <w:rPr>
          <w:rFonts w:eastAsia="Courier New"/>
        </w:rPr>
        <w:t xml:space="preserve">   </w:t>
      </w:r>
      <w:r>
        <w:rPr/>
        <w:t xml:space="preserve">&gt;&gt; ANDREA SAKS:  I understand the problem.  Go ahead, Roxana.  </w:t>
      </w:r>
    </w:p>
    <w:p>
      <w:pPr>
        <w:pStyle w:val="ByContin1"/>
        <w:tabs>
          <w:tab w:val="clear" w:pos="504"/>
        </w:tabs>
        <w:spacing w:lineRule="auto" w:line="360"/>
        <w:rPr/>
      </w:pPr>
      <w:r>
        <w:rPr>
          <w:rFonts w:eastAsia="Courier New"/>
        </w:rPr>
        <w:t xml:space="preserve">   </w:t>
      </w:r>
      <w:r>
        <w:rPr/>
        <w:t>&gt;&gt; ROXANA WIDMER</w:t>
        <w:noBreakHyphen/>
        <w:t xml:space="preserve">ILIESCU:  Well, they say that I had five copies which I give yesterday to Mr. Axel Leblois from G3ict because he was needing it.  So I will need just if possible until next Monday in order to have let's say another ten copies that can be provided to you as a request which I receive if you would agree during this meeting.  Would this be acceptable for you?  </w:t>
      </w:r>
    </w:p>
    <w:p>
      <w:pPr>
        <w:pStyle w:val="ByContin1"/>
        <w:tabs>
          <w:tab w:val="clear" w:pos="504"/>
        </w:tabs>
        <w:spacing w:lineRule="auto" w:line="360"/>
        <w:rPr/>
      </w:pPr>
      <w:r>
        <w:rPr>
          <w:rFonts w:eastAsia="Courier New"/>
        </w:rPr>
        <w:t xml:space="preserve">   </w:t>
      </w:r>
      <w:r>
        <w:rPr/>
        <w:t xml:space="preserve">&gt;&gt; ANDREA SAKS:  Absolutely perfect.  Thank you very much.  I'm here next Monday.  So we can connect and I can sort that.  </w:t>
      </w:r>
    </w:p>
    <w:p>
      <w:pPr>
        <w:pStyle w:val="ByContin1"/>
        <w:tabs>
          <w:tab w:val="clear" w:pos="504"/>
        </w:tabs>
        <w:spacing w:lineRule="auto" w:line="360"/>
        <w:rPr/>
      </w:pPr>
      <w:r>
        <w:rPr>
          <w:rFonts w:eastAsia="Courier New"/>
        </w:rPr>
        <w:t xml:space="preserve">   </w:t>
      </w:r>
      <w:r>
        <w:rPr/>
        <w:t>&gt;&gt; ROXANA WIDMER</w:t>
        <w:noBreakHyphen/>
        <w:t xml:space="preserve">ILIESCU:  Okay.  I will take it as a request which I receive from this meeting.  </w:t>
      </w:r>
    </w:p>
    <w:p>
      <w:pPr>
        <w:pStyle w:val="ByContin1"/>
        <w:tabs>
          <w:tab w:val="clear" w:pos="504"/>
        </w:tabs>
        <w:spacing w:lineRule="auto" w:line="360"/>
        <w:rPr/>
      </w:pPr>
      <w:r>
        <w:rPr>
          <w:rFonts w:eastAsia="Courier New"/>
        </w:rPr>
        <w:t xml:space="preserve">   </w:t>
      </w:r>
      <w:r>
        <w:rPr/>
        <w:t xml:space="preserve">&gt;&gt; ANDREA SAKS:  Thank you very, very much.  That's excellent.  Thank you.  </w:t>
      </w:r>
    </w:p>
    <w:p>
      <w:pPr>
        <w:pStyle w:val="ByContin1"/>
        <w:tabs>
          <w:tab w:val="clear" w:pos="504"/>
        </w:tabs>
        <w:spacing w:lineRule="auto" w:line="360"/>
        <w:rPr/>
      </w:pPr>
      <w:r>
        <w:rPr>
          <w:rFonts w:eastAsia="Courier New"/>
        </w:rPr>
        <w:t xml:space="preserve">   </w:t>
      </w:r>
      <w:r>
        <w:rPr/>
        <w:t>&gt;&gt; ROXANA WIDMER</w:t>
        <w:noBreakHyphen/>
        <w:t xml:space="preserve">ILIESCU:  Welcome.  </w:t>
      </w:r>
    </w:p>
    <w:p>
      <w:pPr>
        <w:pStyle w:val="ByContin1"/>
        <w:tabs>
          <w:tab w:val="clear" w:pos="504"/>
        </w:tabs>
        <w:spacing w:lineRule="auto" w:line="360"/>
        <w:rPr/>
      </w:pPr>
      <w:r>
        <w:rPr>
          <w:rFonts w:eastAsia="Courier New"/>
        </w:rPr>
        <w:t xml:space="preserve">   </w:t>
      </w:r>
      <w:r>
        <w:rPr/>
        <w:t xml:space="preserve">&gt;&gt; ANDREA SAKS:  Now do we have any other comments or questions for Roxana?  We do.  Okay Yushi, which I am going to have Yushi go first.  </w:t>
      </w:r>
    </w:p>
    <w:p>
      <w:pPr>
        <w:pStyle w:val="ByContin1"/>
        <w:tabs>
          <w:tab w:val="clear" w:pos="504"/>
        </w:tabs>
        <w:spacing w:lineRule="auto" w:line="360"/>
        <w:rPr/>
      </w:pPr>
      <w:r>
        <w:rPr>
          <w:rFonts w:eastAsia="Courier New"/>
        </w:rPr>
        <w:t xml:space="preserve">   </w:t>
      </w:r>
      <w:r>
        <w:rPr/>
        <w:t xml:space="preserve">&gt;&gt; YUSHI NAITO:  Study Group for Rapporteur meetings will be here </w:t>
        <w:noBreakHyphen/>
        <w:noBreakHyphen/>
        <w:t xml:space="preserve"> where will the Study Group on Rapporteur group meeting held, will be held?  Where?  In Geneva?  </w:t>
      </w:r>
    </w:p>
    <w:p>
      <w:pPr>
        <w:pStyle w:val="ByContin1"/>
        <w:tabs>
          <w:tab w:val="clear" w:pos="504"/>
        </w:tabs>
        <w:spacing w:lineRule="auto" w:line="360"/>
        <w:rPr/>
      </w:pPr>
      <w:r>
        <w:rPr>
          <w:rFonts w:eastAsia="Courier New"/>
        </w:rPr>
        <w:t xml:space="preserve">   </w:t>
      </w:r>
      <w:r>
        <w:rPr/>
        <w:t>&gt;&gt; ROXANA WIDMER</w:t>
        <w:noBreakHyphen/>
        <w:t xml:space="preserve">ILIESCU:  Yes.  </w:t>
      </w:r>
    </w:p>
    <w:p>
      <w:pPr>
        <w:pStyle w:val="ByContin1"/>
        <w:tabs>
          <w:tab w:val="clear" w:pos="504"/>
        </w:tabs>
        <w:spacing w:lineRule="auto" w:line="360"/>
        <w:rPr/>
      </w:pPr>
      <w:r>
        <w:rPr>
          <w:rFonts w:eastAsia="Courier New"/>
        </w:rPr>
        <w:t xml:space="preserve">   </w:t>
      </w:r>
      <w:r>
        <w:rPr/>
        <w:t xml:space="preserve">&gt;&gt; YUSHI NAITO:  It has a remote participation?  </w:t>
      </w:r>
    </w:p>
    <w:p>
      <w:pPr>
        <w:pStyle w:val="ByContin1"/>
        <w:tabs>
          <w:tab w:val="clear" w:pos="504"/>
        </w:tabs>
        <w:spacing w:lineRule="auto" w:line="360"/>
        <w:rPr/>
      </w:pPr>
      <w:r>
        <w:rPr>
          <w:rFonts w:eastAsia="Courier New"/>
        </w:rPr>
        <w:t xml:space="preserve">   </w:t>
      </w:r>
      <w:r>
        <w:rPr/>
        <w:t>&gt;&gt; ROXANA WIDMER</w:t>
        <w:noBreakHyphen/>
        <w:t xml:space="preserve">ILIESCU:  Well, yes, all the Study Group question also have remote participation.  So definitely.  However since we will have experts coming, presenting materials here in case if this is possible I will encourage to have a live participation to this meeting.  I think it is </w:t>
        <w:noBreakHyphen/>
        <w:noBreakHyphen/>
        <w:t xml:space="preserve"> </w:t>
      </w:r>
    </w:p>
    <w:p>
      <w:pPr>
        <w:pStyle w:val="ByContin1"/>
        <w:tabs>
          <w:tab w:val="clear" w:pos="504"/>
        </w:tabs>
        <w:spacing w:lineRule="auto" w:line="360"/>
        <w:rPr/>
      </w:pPr>
      <w:r>
        <w:rPr>
          <w:rFonts w:eastAsia="Courier New"/>
        </w:rPr>
        <w:t xml:space="preserve">   </w:t>
      </w:r>
      <w:r>
        <w:rPr/>
        <w:t xml:space="preserve">&gt;&gt; ANDREA SAKS:  You require, Yushi?  </w:t>
      </w:r>
    </w:p>
    <w:p>
      <w:pPr>
        <w:pStyle w:val="ByContin1"/>
        <w:tabs>
          <w:tab w:val="clear" w:pos="504"/>
        </w:tabs>
        <w:spacing w:lineRule="auto" w:line="360"/>
        <w:rPr/>
      </w:pPr>
      <w:r>
        <w:rPr>
          <w:rFonts w:eastAsia="Courier New"/>
        </w:rPr>
        <w:t xml:space="preserve">   </w:t>
      </w:r>
      <w:r>
        <w:rPr/>
        <w:t xml:space="preserve">&gt;&gt; YUSHI NAITO:  Read Question 26 people know this information.  </w:t>
      </w:r>
    </w:p>
    <w:p>
      <w:pPr>
        <w:pStyle w:val="ByContin1"/>
        <w:tabs>
          <w:tab w:val="clear" w:pos="504"/>
        </w:tabs>
        <w:spacing w:lineRule="auto" w:line="360"/>
        <w:rPr/>
      </w:pPr>
      <w:r>
        <w:rPr>
          <w:rFonts w:eastAsia="Courier New"/>
        </w:rPr>
        <w:t xml:space="preserve">   </w:t>
      </w:r>
      <w:r>
        <w:rPr/>
        <w:t xml:space="preserve">&gt;&gt; ANDREA SAKS:  Right.  Question 26 people are some of the </w:t>
        <w:noBreakHyphen/>
        <w:noBreakHyphen/>
        <w:t xml:space="preserve"> some of them are in Japan and would not be able to come.  So we will make a formal question that Question 7 have remote participation for the benefit of the Japanese Rapporteur and Chairman of Study Group 16 so they can participate. </w:t>
      </w:r>
    </w:p>
    <w:p>
      <w:pPr>
        <w:pStyle w:val="ByContin1"/>
        <w:tabs>
          <w:tab w:val="clear" w:pos="504"/>
        </w:tabs>
        <w:spacing w:lineRule="auto" w:line="360"/>
        <w:rPr/>
      </w:pPr>
      <w:r>
        <w:rPr>
          <w:rFonts w:eastAsia="Courier New"/>
        </w:rPr>
        <w:t xml:space="preserve">   </w:t>
      </w:r>
      <w:r>
        <w:rPr/>
        <w:t>&gt;&gt; ROXANA WIDMER</w:t>
        <w:noBreakHyphen/>
        <w:t xml:space="preserve">ILIESCU:  With pleasure.  </w:t>
      </w:r>
    </w:p>
    <w:p>
      <w:pPr>
        <w:pStyle w:val="ByContin1"/>
        <w:tabs>
          <w:tab w:val="clear" w:pos="504"/>
        </w:tabs>
        <w:spacing w:lineRule="auto" w:line="360"/>
        <w:rPr/>
      </w:pPr>
      <w:r>
        <w:rPr>
          <w:rFonts w:eastAsia="Courier New"/>
        </w:rPr>
        <w:t xml:space="preserve">   </w:t>
      </w:r>
      <w:r>
        <w:rPr/>
        <w:t xml:space="preserve">&gt;&gt; ANDREA SAKS:  That will be done.  Christopher. </w:t>
      </w:r>
    </w:p>
    <w:p>
      <w:pPr>
        <w:pStyle w:val="ByContin1"/>
        <w:tabs>
          <w:tab w:val="clear" w:pos="504"/>
        </w:tabs>
        <w:spacing w:lineRule="auto" w:line="360"/>
        <w:rPr/>
      </w:pPr>
      <w:r>
        <w:rPr>
          <w:rFonts w:eastAsia="Courier New"/>
        </w:rPr>
        <w:t xml:space="preserve">   </w:t>
      </w:r>
      <w:r>
        <w:rPr/>
        <w:t xml:space="preserve">&gt;&gt; CHRISTOPHER JONES:  This is Christopher Jones speaking.  I'd like to ask Roxana a question actually.  In terms of that report will that be reviewed every 18 months?  </w:t>
      </w:r>
    </w:p>
    <w:p>
      <w:pPr>
        <w:pStyle w:val="ByContin1"/>
        <w:tabs>
          <w:tab w:val="clear" w:pos="504"/>
        </w:tabs>
        <w:spacing w:lineRule="auto" w:line="360"/>
        <w:rPr/>
      </w:pPr>
      <w:r>
        <w:rPr>
          <w:rFonts w:eastAsia="Courier New"/>
        </w:rPr>
        <w:t xml:space="preserve">   </w:t>
      </w:r>
      <w:r>
        <w:rPr/>
        <w:t>&gt;&gt; ROXANA WIDMER</w:t>
        <w:noBreakHyphen/>
        <w:t xml:space="preserve">ILIESCU:  Well, let's be realistic.  So this report was just launched in November.  As I already mentioned it was a very, very long process to let's say put together all these topics.  I think as a first phase would like to share this with our members, with a Study Group, with people that work with all this theme and perhaps as a first phase to collect their impression and see the impact that this report can have.  But definitely this report is as I mentioned will not be a Bible.  So will be a document which it will be revised and reached and, of course, updated when necessary.  We didn't foreseen this type.  Update for this year but definitely as I have told you in case if we'll receive enough material to have concrete let's say input to this document, of course, we'll consider and update the document.  </w:t>
      </w:r>
    </w:p>
    <w:p>
      <w:pPr>
        <w:pStyle w:val="ByContin1"/>
        <w:tabs>
          <w:tab w:val="clear" w:pos="504"/>
        </w:tabs>
        <w:spacing w:lineRule="auto" w:line="360"/>
        <w:rPr/>
      </w:pPr>
      <w:r>
        <w:rPr>
          <w:rFonts w:eastAsia="Courier New"/>
        </w:rPr>
        <w:t xml:space="preserve">   </w:t>
      </w:r>
      <w:r>
        <w:rPr/>
        <w:t xml:space="preserve">&gt;&gt; ANDREA SAKS:  Thank you.  By the way this in sign language means thank you when you touch your chin, and she thanked you back in sign back to you.  We have a comment?  </w:t>
      </w:r>
    </w:p>
    <w:p>
      <w:pPr>
        <w:pStyle w:val="ByContin1"/>
        <w:tabs>
          <w:tab w:val="clear" w:pos="504"/>
        </w:tabs>
        <w:spacing w:lineRule="auto" w:line="360"/>
        <w:rPr/>
      </w:pPr>
      <w:r>
        <w:rPr>
          <w:rFonts w:eastAsia="Courier New"/>
        </w:rPr>
        <w:t xml:space="preserve">   </w:t>
      </w:r>
      <w:r>
        <w:rPr/>
        <w:t xml:space="preserve">&gt;&gt; There is a comment but not related to this presentation.  </w:t>
      </w:r>
    </w:p>
    <w:p>
      <w:pPr>
        <w:pStyle w:val="ByContin1"/>
        <w:tabs>
          <w:tab w:val="clear" w:pos="504"/>
        </w:tabs>
        <w:spacing w:lineRule="auto" w:line="360"/>
        <w:rPr/>
      </w:pPr>
      <w:r>
        <w:rPr>
          <w:rFonts w:eastAsia="Courier New"/>
        </w:rPr>
        <w:t xml:space="preserve">   </w:t>
      </w:r>
      <w:r>
        <w:rPr/>
        <w:t xml:space="preserve">&gt;&gt; ANDREA SAKS:  Thank you very much, Roxana, and for hanging out for the extra time.  I appreciate that.  Okay.  Is the comment </w:t>
        <w:noBreakHyphen/>
        <w:noBreakHyphen/>
        <w:t xml:space="preserve"> </w:t>
      </w:r>
    </w:p>
    <w:p>
      <w:pPr>
        <w:pStyle w:val="ByContin1"/>
        <w:tabs>
          <w:tab w:val="clear" w:pos="504"/>
        </w:tabs>
        <w:spacing w:lineRule="auto" w:line="360"/>
        <w:rPr/>
      </w:pPr>
      <w:r>
        <w:rPr>
          <w:rFonts w:eastAsia="Courier New"/>
        </w:rPr>
        <w:t xml:space="preserve">   </w:t>
      </w:r>
      <w:r>
        <w:rPr/>
        <w:t xml:space="preserve">&gt;&gt; The comment is from Mr. Battu.  </w:t>
      </w:r>
    </w:p>
    <w:p>
      <w:pPr>
        <w:pStyle w:val="ByContin1"/>
        <w:tabs>
          <w:tab w:val="clear" w:pos="504"/>
        </w:tabs>
        <w:spacing w:lineRule="auto" w:line="360"/>
        <w:rPr/>
      </w:pPr>
      <w:r>
        <w:rPr>
          <w:rFonts w:eastAsia="Courier New"/>
        </w:rPr>
        <w:t xml:space="preserve">   </w:t>
      </w:r>
      <w:r>
        <w:rPr/>
        <w:t xml:space="preserve">&gt;&gt; ANDREA SAKS:  Please.  </w:t>
      </w:r>
    </w:p>
    <w:p>
      <w:pPr>
        <w:pStyle w:val="ByContin1"/>
        <w:tabs>
          <w:tab w:val="clear" w:pos="504"/>
        </w:tabs>
        <w:spacing w:lineRule="auto" w:line="360"/>
        <w:rPr/>
      </w:pPr>
      <w:r>
        <w:rPr>
          <w:rFonts w:eastAsia="Courier New"/>
        </w:rPr>
        <w:t xml:space="preserve">   </w:t>
      </w:r>
      <w:r>
        <w:rPr/>
        <w:t xml:space="preserve">&gt;&gt; So the comment, as far as I remember one country has planned to give a specific identity card for Persons with Disabilities in order to give access to them to a special software platform set up for facilitating the communication to these people.  Is ETRI involved to this align?  </w:t>
      </w:r>
    </w:p>
    <w:p>
      <w:pPr>
        <w:pStyle w:val="ByContin1"/>
        <w:tabs>
          <w:tab w:val="clear" w:pos="504"/>
        </w:tabs>
        <w:spacing w:lineRule="auto" w:line="360"/>
        <w:rPr/>
      </w:pPr>
      <w:r>
        <w:rPr>
          <w:rFonts w:eastAsia="Courier New"/>
        </w:rPr>
        <w:t xml:space="preserve">   </w:t>
      </w:r>
      <w:r>
        <w:rPr/>
        <w:t xml:space="preserve">&gt;&gt; ANDREA SAKS:  This is a specific question to Miran Choi.  It is ETI?  </w:t>
      </w:r>
    </w:p>
    <w:p>
      <w:pPr>
        <w:pStyle w:val="ByContin1"/>
        <w:tabs>
          <w:tab w:val="clear" w:pos="504"/>
        </w:tabs>
        <w:spacing w:lineRule="auto" w:line="360"/>
        <w:rPr/>
      </w:pPr>
      <w:r>
        <w:rPr>
          <w:rFonts w:eastAsia="Courier New"/>
        </w:rPr>
        <w:t xml:space="preserve">   </w:t>
      </w:r>
      <w:r>
        <w:rPr/>
        <w:t xml:space="preserve">&gt;&gt; ETRI.  </w:t>
      </w:r>
    </w:p>
    <w:p>
      <w:pPr>
        <w:pStyle w:val="ByContin1"/>
        <w:tabs>
          <w:tab w:val="clear" w:pos="504"/>
        </w:tabs>
        <w:spacing w:lineRule="auto" w:line="360"/>
        <w:rPr/>
      </w:pPr>
      <w:r>
        <w:rPr>
          <w:rFonts w:eastAsia="Courier New"/>
        </w:rPr>
        <w:t xml:space="preserve">   </w:t>
      </w:r>
      <w:r>
        <w:rPr/>
        <w:t xml:space="preserve">&gt;&gt; ANDREA SAKS:  Miran, there is a question specifically to you.  Can you answer the question for Mr. Battu?  </w:t>
      </w:r>
    </w:p>
    <w:p>
      <w:pPr>
        <w:pStyle w:val="ByContin1"/>
        <w:tabs>
          <w:tab w:val="clear" w:pos="504"/>
        </w:tabs>
        <w:spacing w:lineRule="auto" w:line="360"/>
        <w:rPr/>
      </w:pPr>
      <w:r>
        <w:rPr>
          <w:rFonts w:eastAsia="Courier New"/>
        </w:rPr>
        <w:t xml:space="preserve">   </w:t>
      </w:r>
      <w:r>
        <w:rPr/>
        <w:t xml:space="preserve">&gt;&gt; MIRAN CHOI:  Yes.  </w:t>
      </w:r>
    </w:p>
    <w:p>
      <w:pPr>
        <w:pStyle w:val="ByContin1"/>
        <w:tabs>
          <w:tab w:val="clear" w:pos="504"/>
        </w:tabs>
        <w:spacing w:lineRule="auto" w:line="360"/>
        <w:rPr/>
      </w:pPr>
      <w:r>
        <w:rPr>
          <w:rFonts w:eastAsia="Courier New"/>
        </w:rPr>
        <w:t xml:space="preserve">   </w:t>
      </w:r>
      <w:r>
        <w:rPr/>
        <w:t xml:space="preserve">&gt;&gt; ANDREA SAKS:  Would you please answer the question to Mr. Battu?  </w:t>
      </w:r>
    </w:p>
    <w:p>
      <w:pPr>
        <w:pStyle w:val="ByContin1"/>
        <w:tabs>
          <w:tab w:val="clear" w:pos="504"/>
        </w:tabs>
        <w:spacing w:lineRule="auto" w:line="360"/>
        <w:rPr/>
      </w:pPr>
      <w:r>
        <w:rPr>
          <w:rFonts w:eastAsia="Courier New"/>
        </w:rPr>
        <w:t xml:space="preserve">   </w:t>
      </w:r>
      <w:r>
        <w:rPr/>
        <w:t xml:space="preserve">&gt;&gt; MIRAN CHOI:  Okay.  I'm ready.  </w:t>
      </w:r>
    </w:p>
    <w:p>
      <w:pPr>
        <w:pStyle w:val="ByContin1"/>
        <w:tabs>
          <w:tab w:val="clear" w:pos="504"/>
        </w:tabs>
        <w:spacing w:lineRule="auto" w:line="360"/>
        <w:rPr/>
      </w:pPr>
      <w:r>
        <w:rPr>
          <w:rFonts w:eastAsia="Courier New"/>
        </w:rPr>
        <w:t xml:space="preserve">   </w:t>
      </w:r>
      <w:r>
        <w:rPr/>
        <w:t xml:space="preserve">&gt;&gt; ANDREA SAKS:  Please read the question again.  </w:t>
      </w:r>
    </w:p>
    <w:p>
      <w:pPr>
        <w:pStyle w:val="ByContin1"/>
        <w:tabs>
          <w:tab w:val="clear" w:pos="504"/>
        </w:tabs>
        <w:spacing w:lineRule="auto" w:line="360"/>
        <w:rPr/>
      </w:pPr>
      <w:r>
        <w:rPr>
          <w:rFonts w:eastAsia="Courier New"/>
        </w:rPr>
        <w:t xml:space="preserve">   </w:t>
      </w:r>
      <w:r>
        <w:rPr/>
        <w:t xml:space="preserve">&gt;&gt; As far as I remember one country has planned to give a specific identity card for Persons with Disabilities in order to give access to them to a special software platform set up for facilitating the communication to these people.  Is ETRI involved in this development?  </w:t>
      </w:r>
    </w:p>
    <w:p>
      <w:pPr>
        <w:pStyle w:val="ByContin1"/>
        <w:tabs>
          <w:tab w:val="clear" w:pos="504"/>
        </w:tabs>
        <w:spacing w:lineRule="auto" w:line="360"/>
        <w:rPr/>
      </w:pPr>
      <w:r>
        <w:rPr>
          <w:rFonts w:eastAsia="Courier New"/>
        </w:rPr>
        <w:t xml:space="preserve">   </w:t>
      </w:r>
      <w:r>
        <w:rPr/>
        <w:t xml:space="preserve">&gt;&gt; MIRAN CHOI:  I don't know about that, this topic.  So I can ask people when I come to Korea, get to Korea.  </w:t>
      </w:r>
    </w:p>
    <w:p>
      <w:pPr>
        <w:pStyle w:val="ByContin1"/>
        <w:tabs>
          <w:tab w:val="clear" w:pos="504"/>
        </w:tabs>
        <w:spacing w:lineRule="auto" w:line="360"/>
        <w:rPr/>
      </w:pPr>
      <w:r>
        <w:rPr>
          <w:rFonts w:eastAsia="Courier New"/>
        </w:rPr>
        <w:t xml:space="preserve">   </w:t>
      </w:r>
      <w:r>
        <w:rPr/>
        <w:t>&gt;&gt; ANDREA SAKS:  Thank you.  Can I ask you and Mr. Battu to communicate via e</w:t>
        <w:noBreakHyphen/>
        <w:t xml:space="preserve">mail offline now that you have reconnected?  </w:t>
      </w:r>
    </w:p>
    <w:p>
      <w:pPr>
        <w:pStyle w:val="ByContin1"/>
        <w:tabs>
          <w:tab w:val="clear" w:pos="504"/>
        </w:tabs>
        <w:spacing w:lineRule="auto" w:line="360"/>
        <w:rPr/>
      </w:pPr>
      <w:r>
        <w:rPr>
          <w:rFonts w:eastAsia="Courier New"/>
        </w:rPr>
        <w:t xml:space="preserve">   </w:t>
      </w:r>
      <w:r>
        <w:rPr/>
        <w:t xml:space="preserve">&gt;&gt; MIRAN CHOI:  Yeah.  </w:t>
      </w:r>
    </w:p>
    <w:p>
      <w:pPr>
        <w:pStyle w:val="ByContin1"/>
        <w:tabs>
          <w:tab w:val="clear" w:pos="504"/>
        </w:tabs>
        <w:spacing w:lineRule="auto" w:line="360"/>
        <w:rPr/>
      </w:pPr>
      <w:r>
        <w:rPr>
          <w:rFonts w:eastAsia="Courier New"/>
        </w:rPr>
        <w:t xml:space="preserve">   </w:t>
      </w:r>
      <w:r>
        <w:rPr/>
        <w:t>&gt;&gt; ANDREA SAKS:  Thank you very much.  We are going to move on.  I'm going to be a little stricter with the time but we did feel that it was important for the discussions that were happening with Jose Maria Diaz Batanero to do that.  We are now up to our Secretariat, Xiaoya Yang who will give a TSB which is the BDT services, the ITU</w:t>
        <w:noBreakHyphen/>
        <w:t xml:space="preserve">D, the TSB services the T sector.  Please, Xiaoya, floor to you.  </w:t>
      </w:r>
    </w:p>
    <w:p>
      <w:pPr>
        <w:pStyle w:val="ByContin1"/>
        <w:tabs>
          <w:tab w:val="clear" w:pos="504"/>
        </w:tabs>
        <w:spacing w:lineRule="auto" w:line="360"/>
        <w:rPr/>
      </w:pPr>
      <w:r>
        <w:rPr>
          <w:rFonts w:eastAsia="Courier New"/>
        </w:rPr>
        <w:t xml:space="preserve">   </w:t>
      </w:r>
      <w:r>
        <w:rPr/>
        <w:t xml:space="preserve">&gt;&gt; XIAOYA YANG:  I will be very brief.  This document 169 gives you a report of our activities in 2014, mainly </w:t>
        <w:noBreakHyphen/>
        <w:noBreakHyphen/>
        <w:t xml:space="preserve"> our main activities related to ICT accessibility for people with disabilities.  There are I believe all together </w:t>
        <w:noBreakHyphen/>
        <w:noBreakHyphen/>
        <w:t xml:space="preserve"> </w:t>
      </w:r>
    </w:p>
    <w:p>
      <w:pPr>
        <w:pStyle w:val="ByContin1"/>
        <w:tabs>
          <w:tab w:val="clear" w:pos="504"/>
        </w:tabs>
        <w:spacing w:lineRule="auto" w:line="360"/>
        <w:rPr/>
      </w:pPr>
      <w:r>
        <w:rPr>
          <w:rFonts w:eastAsia="Courier New"/>
        </w:rPr>
        <w:t xml:space="preserve">   </w:t>
      </w:r>
      <w:r>
        <w:rPr/>
        <w:t xml:space="preserve">&gt;&gt; ANDREA SAKS:  You have to get the mic closer to you.  Sorry.  </w:t>
      </w:r>
    </w:p>
    <w:p>
      <w:pPr>
        <w:pStyle w:val="ByContin1"/>
        <w:tabs>
          <w:tab w:val="clear" w:pos="504"/>
        </w:tabs>
        <w:spacing w:lineRule="auto" w:line="360"/>
        <w:rPr/>
      </w:pPr>
      <w:r>
        <w:rPr>
          <w:rFonts w:eastAsia="Courier New"/>
        </w:rPr>
        <w:t xml:space="preserve">   </w:t>
      </w:r>
      <w:r>
        <w:rPr/>
        <w:t xml:space="preserve">&gt;&gt; XIAOYA YANG:  There are I believe all together eight items mentioned here.  And we will leave you to read in the details.  I will just read highlights so to give you a brief idea.  First of all, we were involved in organizing our session jointly together with the UNCRPD expert group last year in April.  And especially we were the chief sector of the ITU as a standardization of the International Telecommunications Union we were asked also by our brother organizations, ISO and IEC especially to bring to their attention our work on standardization.  </w:t>
        <w:br/>
        <w:t xml:space="preserve">    So this is done.  And as you all know that in the ITU</w:t>
        <w:noBreakHyphen/>
        <w:t xml:space="preserve">T sector we have two Study Groups mainly working on accessibility and human sectors.  One is Study Group 16 and the other one is Study Group 2.  We have done our summary of those currently ongoing working items and we noticed that in Study Group 16 currently there are 17 working items ongoing.  And in Study Group 2 there are two ongoing working items on human factors.  And also there is an intersector Rapporteur group on audio/video media accessibility after the termination of the Focus Group on audio/video accessibility.  And I believe that they have been meeting and working during Study Group 16 right at this moment.  </w:t>
        <w:br/>
        <w:t xml:space="preserve">    Also we had our last meeting in May 30th last year and we just approved the report of that meeting.  And we are doing </w:t>
        <w:noBreakHyphen/>
        <w:noBreakHyphen/>
        <w:t xml:space="preserve"> we are contributing revision of the ISO/IEC 171 and we will adopt their result and we will publish it to the S series.  Gerry Ellis might talk about it later in detail.  So I will highlight this item here.  Again we have jointly agreed and published our policy statement on disability and standardization together with ISO and IEC as standardization organizations.  This has already been reported to our last meeting.  </w:t>
        <w:br/>
        <w:t xml:space="preserve">    The Dynamic Coalition on accessibility and disability which is a group of the IGF, while ITU we were providing the Secretariat support to this group.  We met and organized an event during IGF 2014.  And we also talk about the result of the IGF 2014 and DCAD and planned activity in 2015 this year.  </w:t>
        <w:br/>
        <w:t xml:space="preserve">    Also I would like to highlight that there was an initiative from TSB staff, started to have some informal awareness raising sessions to the ITU colleagues who is working on document accessibility.  And we have organized a series of informal sessions in July to October.  And they have achieved some 30 </w:t>
        <w:noBreakHyphen/>
        <w:noBreakHyphen/>
        <w:t xml:space="preserve"> 140 participants and they also generated a lot of action items to be implemented.  And some of them have already been put in to implementation.  The last item I want to mention here, I will keep it in the agenda because we are talking about future accessibility related events.  I want to mention also reported already to the JCA meeting last time was that the ITU is organizing together with the International Paralympic Committee for our accessibility application challenge.  And we will go in to organize an awards ceremony during the Paralympics games in Brazil.  </w:t>
      </w:r>
    </w:p>
    <w:p>
      <w:pPr>
        <w:pStyle w:val="ByContin1"/>
        <w:tabs>
          <w:tab w:val="clear" w:pos="504"/>
        </w:tabs>
        <w:spacing w:lineRule="auto" w:line="360"/>
        <w:rPr/>
      </w:pPr>
      <w:r>
        <w:rPr/>
        <w:t xml:space="preserve">Currently the status we have a registration period which has been finished by end of the January and we received seven registrations.  And then we will have our </w:t>
        <w:noBreakHyphen/>
        <w:noBreakHyphen/>
        <w:t xml:space="preserve"> another stage which is to receive their papers about description, about their application and that deadline is the end of this month.  After we received the paper description of the </w:t>
        <w:noBreakHyphen/>
        <w:noBreakHyphen/>
        <w:t xml:space="preserve"> of their application we will have evaluation.  We will have the monetary prize already awarded and we will then go to the next stage to actually see the application developed.  And after that the real running code will be up to a jury's decision to when the final award for the ceremony in 2016 in Brazil.  </w:t>
        <w:br/>
        <w:t xml:space="preserve">    That's all my report.  Thank you very much.  And yes, indeed the last point, the ITU</w:t>
        <w:noBreakHyphen/>
        <w:t xml:space="preserve">T has been kept providing captioning and accessible accommodation to participants to our accessibility related events.  Andrea mentioned that she had our budget cut.  Indeed I think it is that she wants our budget increase which she didn't get.  And there's no budget cut in that sense.  So have to, you know, to be fair on that point.  Thank you.  </w:t>
      </w:r>
    </w:p>
    <w:p>
      <w:pPr>
        <w:pStyle w:val="ByContin1"/>
        <w:tabs>
          <w:tab w:val="clear" w:pos="504"/>
        </w:tabs>
        <w:spacing w:lineRule="auto" w:line="360"/>
        <w:rPr/>
      </w:pPr>
      <w:r>
        <w:rPr>
          <w:rFonts w:eastAsia="Courier New"/>
        </w:rPr>
        <w:t xml:space="preserve">   </w:t>
      </w:r>
      <w:r>
        <w:rPr/>
        <w:t xml:space="preserve">&gt;&gt; ANDREA SAKS:  Thank you.  Well, if I ask for a budget and I don't get it I presume </w:t>
        <w:noBreakHyphen/>
        <w:noBreakHyphen/>
        <w:t xml:space="preserve"> you are right.  It is a way of looking at it.  That's fine.  Yeah, I wanted more money than they were willing to give.  So it stayed the same which doesn't allow any growth.  Anyhow, now the next thing briefly is I want to move very quickly.  We </w:t>
        <w:noBreakHyphen/>
        <w:noBreakHyphen/>
        <w:t xml:space="preserve"> when we had the Plenipotentiary in Busan the Korean Government was fabulous in creating a space that was an accessibility center.  And just for the record, Christopher, there is a relay service in Korea for deaf people.  And I had the pleasure of meeting him two years ago in Japan and Chase Lee, our new director, I gave him the details and because of his intervention they were able to do a demonstration as well as other devices which had certain kinds of indicators that were put on glasses so that people who didn't have mobile agility were able to navigate a screen.  It was absolutely brilliant.  </w:t>
      </w:r>
    </w:p>
    <w:p>
      <w:pPr>
        <w:pStyle w:val="ByContin1"/>
        <w:tabs>
          <w:tab w:val="clear" w:pos="504"/>
        </w:tabs>
        <w:spacing w:lineRule="auto" w:line="360"/>
        <w:rPr/>
      </w:pPr>
      <w:r>
        <w:rPr/>
        <w:t xml:space="preserve">And the actual meeting place in the Busan Convention Center was extremely accessible.  We had captioning for the main sessions and we had enough screens.  And we had ramps and it was a very, very accessible, Plenipotentiary.  That's really all I wanted to say about that.  I can give Christopher information and connect him up to the contact in Korea regarding relay service because I think that's important for Christopher specifically to have and anybody else who needs it.  I can give that information to.  </w:t>
        <w:br/>
        <w:t xml:space="preserve">    So the other thing I need to go on to is a quick briefing.  We had the ITU Council Working Groups and these are </w:t>
        <w:noBreakHyphen/>
        <w:noBreakHyphen/>
        <w:t xml:space="preserve"> this is where Governments come and discuss how they are running the ITU in different areas.  We were successful in getting accessibility mentioned in child online protection specifically again because there have been </w:t>
        <w:noBreakHyphen/>
        <w:noBreakHyphen/>
        <w:t xml:space="preserve"> there's a huge gap of communication to the deaf community, not having instructions in the language that they understand about how to protect themselves and their children from phishing, from being attacked by a virus, what to do and whatnot to do.  And this is a big lack and it impacts the children.  Because of the fact also children who use screen readers may without training or understanding of what's going on may accidentally pass over an area where they trigger something and they shouldn't.  There has to be some kind of attention given to children with disabilities in child online protection and that has been accepted.  And they actually amended Resolution 1306 to indicate that.  So that was a success that was done in the Council Working Group on child online protection.  </w:t>
      </w:r>
    </w:p>
    <w:p>
      <w:pPr>
        <w:pStyle w:val="ByContin1"/>
        <w:tabs>
          <w:tab w:val="clear" w:pos="504"/>
        </w:tabs>
        <w:spacing w:lineRule="auto" w:line="360"/>
        <w:rPr/>
      </w:pPr>
      <w:r>
        <w:rPr/>
        <w:t xml:space="preserve">For the anniversary they have agreed of 150 years to do a historical commentary and include accessibility because it started in 1991.  So that's being agreed upon by the people who are doing the recording of what some of the achievements were including an interview on Skype with the first person who actually created the beginnings of V.18 which is Dick Grant.  That's being done.  The second bit.  I just lost my place here.  Where am I?  Ahh, the building.  I have already mentioned by the way the WSIS Forum and the problem of the captioning for the accessibility workshop.  But there is an accessibility workshop planned for either the 28th or the 29th of May.  Pilar is going to be involved.  We have Nortel involved regarding the work that they do with </w:t>
        <w:noBreakHyphen/>
        <w:noBreakHyphen/>
        <w:t xml:space="preserve"> God, his name has gone out of my brain.  That wonderful scientist with the blackhole or </w:t>
        <w:noBreakHyphen/>
        <w:noBreakHyphen/>
        <w:t xml:space="preserve"> Steven Hawkins and also the young lady who was in Question 26, Dr. Aberir, who was showing us how their device identifies currency.  They will be participating there.  </w:t>
      </w:r>
    </w:p>
    <w:p>
      <w:pPr>
        <w:pStyle w:val="ByContin1"/>
        <w:tabs>
          <w:tab w:val="clear" w:pos="504"/>
        </w:tabs>
        <w:spacing w:lineRule="auto" w:line="360"/>
        <w:rPr/>
      </w:pPr>
      <w:r>
        <w:rPr/>
        <w:t xml:space="preserve">There is room for others who might be interested.  If you are interested in participating in a workshop in WSIS please let me know.  And the ITU building.  It is very, very clear in all of the documentation about whether we have a new building, we have refurbished a building, we upgrade the tower.  There will be accommodation considered and done for access for Persons with Disabilities.  Exactly what's happening is still unclear as to what the plan is.  But in fact, the word "accessibility" was really used a lot and in some ways we are actually helping the ITU get certain things done regarding the planning because it needs to be accessible.  And the Swiss Government is also involved and is aware of that when.  We replace the Verbari building, we don't have a decision, a tower.  The outcome is these buildings will be more accessible.  </w:t>
      </w:r>
    </w:p>
    <w:p>
      <w:pPr>
        <w:pStyle w:val="ByContin1"/>
        <w:tabs>
          <w:tab w:val="clear" w:pos="504"/>
        </w:tabs>
        <w:spacing w:lineRule="auto" w:line="360"/>
        <w:rPr/>
      </w:pPr>
      <w:r>
        <w:rPr/>
        <w:t xml:space="preserve">Any questions on what I have given so far?  Great.  We are going to move on.  Gerry, it is down to you and then it will be Kate and it will be Beat.  And we have 45 minutes for all of you to complete that.  Gerry, I'm going to turn it over to you to talk about the ISO/IEC Guide 71 which the ITU is publishing as its own in conjunction with ITU H supplement 17.  Gerry, over to you.  </w:t>
      </w:r>
    </w:p>
    <w:p>
      <w:pPr>
        <w:pStyle w:val="ByContin1"/>
        <w:tabs>
          <w:tab w:val="clear" w:pos="504"/>
        </w:tabs>
        <w:spacing w:lineRule="auto" w:line="360"/>
        <w:rPr/>
      </w:pPr>
      <w:r>
        <w:rPr>
          <w:rFonts w:eastAsia="Courier New"/>
        </w:rPr>
        <w:t xml:space="preserve">   </w:t>
      </w:r>
      <w:r>
        <w:rPr/>
        <w:t xml:space="preserve">&gt;&gt; GERRY ELLIS:  Thank you.  ISO and IEC are two international bodies, CEN and CENELEC is two European standards bodies.  In 2001 they produced a guide.  It is not a standard but it gives information to standards bodies and to standards developers about various aspects of how you develop standards.  One of those guides is Guide 71 which is about making standards and the standard development process accessible.  </w:t>
        <w:br/>
        <w:t xml:space="preserve">    So it was published in 2001 and it was decided because of all the changes in technology and many other aspects of society it was time to update that.  So a group got together for about three years.  We had six physical meetings in Dublin, in Geneva, in Sydney and in Washington and we developed the updated Guide 71.  This was then adopted by CEN </w:t>
        <w:noBreakHyphen/>
        <w:noBreakHyphen/>
        <w:t xml:space="preserve"> Guide 71 is ISO and IEC, the name of the document for them.  CEN and CENELEC developed that verbatim as their Guide 6.  It is exactly the same.  ITU had a problem with one definition in that guide.  So ITU is going to publish this document as its H supplement 17 but with one definition removed.  Apart from that it is verbatim, the same.  One of the big aspects that we were interested in was accessibility of the document itself.  ISO and IEC have published their version, Guide 71.  I have some problems with the accessibility of that.  But ITU is consulting with People with Disabilities to ensure that their version when </w:t>
        <w:noBreakHyphen/>
        <w:noBreakHyphen/>
        <w:t xml:space="preserve"> when their H supplement 17 is published that it will be fully accessible and I think that's enough to describe what's happening with it.  If there is any questions?  </w:t>
      </w:r>
    </w:p>
    <w:p>
      <w:pPr>
        <w:pStyle w:val="ByContin1"/>
        <w:tabs>
          <w:tab w:val="clear" w:pos="504"/>
        </w:tabs>
        <w:spacing w:lineRule="auto" w:line="360"/>
        <w:rPr/>
      </w:pPr>
      <w:r>
        <w:rPr>
          <w:rFonts w:eastAsia="Courier New"/>
        </w:rPr>
        <w:t xml:space="preserve">   </w:t>
      </w:r>
      <w:r>
        <w:rPr/>
        <w:t xml:space="preserve">&gt;&gt; ANDREA SAKS:  Thank you, Gerry.  I was going to ask you a question.  You are going to see Samao around lunchtime to connect with you getting maybe some advanced chapters so you don't get the whole book at one time and they think they are done, is that correct?  </w:t>
      </w:r>
    </w:p>
    <w:p>
      <w:pPr>
        <w:pStyle w:val="ByContin1"/>
        <w:tabs>
          <w:tab w:val="clear" w:pos="504"/>
        </w:tabs>
        <w:spacing w:lineRule="auto" w:line="360"/>
        <w:rPr/>
      </w:pPr>
      <w:r>
        <w:rPr>
          <w:rFonts w:eastAsia="Courier New"/>
        </w:rPr>
        <w:t xml:space="preserve">   </w:t>
      </w:r>
      <w:r>
        <w:rPr/>
        <w:t xml:space="preserve">&gt;&gt; GERRY ELLIS:  Yes.  I'm </w:t>
        <w:noBreakHyphen/>
        <w:noBreakHyphen/>
        <w:t xml:space="preserve"> Samao has asked me to be a guinea pig.  Rather than saying you develop a whole document and then ask people how is it, the best way of doing this is trying to get people involved at an early stage.  And that's what will be recommended by universal design criteria.  You get people involved right in the process and Samao has talked to myself and others.  </w:t>
      </w:r>
    </w:p>
    <w:p>
      <w:pPr>
        <w:pStyle w:val="ByContin1"/>
        <w:tabs>
          <w:tab w:val="clear" w:pos="504"/>
        </w:tabs>
        <w:spacing w:lineRule="auto" w:line="360"/>
        <w:rPr/>
      </w:pPr>
      <w:r>
        <w:rPr>
          <w:rFonts w:eastAsia="Courier New"/>
        </w:rPr>
        <w:t xml:space="preserve">   </w:t>
      </w:r>
      <w:r>
        <w:rPr/>
        <w:t xml:space="preserve">&gt;&gt; ANDREA SAKS:  Don't forget the name Sebastian.  He is the one that is doing the macros.  Are there any questions that you would like to ask Gerry regarding his report?  Okay.  We'll move on.  </w:t>
        <w:br/>
        <w:t xml:space="preserve">    We are going to do your presentation now.  So we are going to open it up for you.  Now would you describe what's on your powerpoint in a little more detail than we normally would?  So Gerry </w:t>
        <w:noBreakHyphen/>
        <w:noBreakHyphen/>
        <w:t xml:space="preserve"> could you do audio description so Gerry can understand what's up there?  </w:t>
      </w:r>
    </w:p>
    <w:p>
      <w:pPr>
        <w:pStyle w:val="ByContin1"/>
        <w:tabs>
          <w:tab w:val="clear" w:pos="504"/>
        </w:tabs>
        <w:spacing w:lineRule="auto" w:line="360"/>
        <w:rPr/>
      </w:pPr>
      <w:r>
        <w:rPr>
          <w:rFonts w:eastAsia="Courier New"/>
        </w:rPr>
        <w:t xml:space="preserve">   </w:t>
      </w:r>
      <w:r>
        <w:rPr/>
        <w:t xml:space="preserve">&gt;&gt; KATE GRANT:  What I have tried to do is to cover some key activities in IEC on AAL standardization.  Now many of us in Europe used to think of AAL as ambient assisted living.  But as always the U.S. and the UK speak one language differently.  In America apparently ambient assisted living is only when you have gone in to a care home.  It is not assistance in your own home.  In Europe ambient assisted living was helping people live an independent life in their own home.  So we are now using the terminology active assisted living to cover standardization that will help people to have an independent life as much as possible whether they are in the family home or in a sheltered home or in a nursing home because many of the issues to be addressed are, of course, the same.  </w:t>
      </w:r>
    </w:p>
    <w:p>
      <w:pPr>
        <w:pStyle w:val="ByContin1"/>
        <w:tabs>
          <w:tab w:val="clear" w:pos="504"/>
        </w:tabs>
        <w:spacing w:lineRule="auto" w:line="360"/>
        <w:rPr/>
      </w:pPr>
      <w:r>
        <w:rPr/>
        <w:t xml:space="preserve">Now IEC TC 100 is a technical committee that was one of the first ones in IEC to publish a technical report on accessibility issues in our particular field which is audio, video and multimedia systems and equipment.  That document is due to be revised.  But we have also done a number of other standards related to accessibility.  And as a result we have set up a specific technical area 16.  So if you do the next slide, the background to this was that we had a workshop in Seattle addressing various aspects of active assisted living with participation from standards development organizations, Nongovernmental organizations, consumer electronics, manufacturers, ICT experts, TC 100 members, research institutes and academia.  We had speakers with extensive experience in standardization, device manufacturing, policy aspects, and had three sessions.  One on the regional view, one on independent living and health monitoring, one on spotlight on television accessibility.  Having worked with ORECA to set all of this up I found myself confined to barracks last year with heart issues.  I didn't get there which I regret.  </w:t>
      </w:r>
    </w:p>
    <w:p>
      <w:pPr>
        <w:pStyle w:val="ByContin1"/>
        <w:tabs>
          <w:tab w:val="clear" w:pos="504"/>
        </w:tabs>
        <w:spacing w:lineRule="auto" w:line="360"/>
        <w:rPr/>
      </w:pPr>
      <w:r>
        <w:rPr/>
        <w:t xml:space="preserve">The next slide just provides a little background on what the regional view was, speakers from China, Japan, the U.S. and the EU talking about their growing needs to meet the increasingly aging and disabled population and what initiatives they had.  The independent living and health monitoring session looked at use cases and some of the technologies and solutions that might make an impact.  Because active assisted living systems include products, services, environments and facilities.  </w:t>
        <w:br/>
        <w:t xml:space="preserve">    And then finally we had a spotlight on television accessibility.  There are significant accessibility and useable barriers that keep aging and disabled consumers from accessing digital televisions and their content or gaining full access and the challenges of supporting a range of consumers with differing profiles of abilities is quite difficult.  We have got emerging products such as IP connectivity, gesture and voice controls.  And various solutions of these were discussed.  So if you go on to the next slide, the scope of the technical area is to develop international publications addressing aspects of active assisted living, accessibility, usability and specific user interfaces related to audio, video and multimedia systems and equipment within the scope of TC 100.  So this will include user requirements for accessibility and usability, requirements for systems and equipment for active assisted living including those with video, multimedia and standardization to access requirements and specifications for user interfaces, interfaces, protocols, control mechanisms for systems and equipment for active assisted living, accessibility and usability.  </w:t>
      </w:r>
    </w:p>
    <w:p>
      <w:pPr>
        <w:pStyle w:val="ByContin1"/>
        <w:tabs>
          <w:tab w:val="clear" w:pos="504"/>
        </w:tabs>
        <w:spacing w:lineRule="auto" w:line="360"/>
        <w:rPr/>
      </w:pPr>
      <w:r>
        <w:rPr/>
        <w:t>Next slide.  We had our first meeting in Tokyo in 2014 in conjunction with the general meeting of IEC and what I just put up there is some of the work program.  There is a project team working on the digital television accessibility functional specification.  We are also charged with the maintenance of a technical report on use cases related to ambient assisted living with a path on the universal framework on user interaction in multimedia ambient assisted living.  We will be revising the text</w:t>
        <w:noBreakHyphen/>
        <w:t>to</w:t>
        <w:noBreakHyphen/>
        <w:t xml:space="preserve">speech for television general requirements document because its maintenance date is this year.  And now that the JTC 1 users needs summary work is progressing we should be able to start the maintenance of our technical report 62678, audio, video and multimedia systems and equipment activities and considerations related to accessibility and usability.  </w:t>
      </w:r>
    </w:p>
    <w:p>
      <w:pPr>
        <w:pStyle w:val="ByContin1"/>
        <w:tabs>
          <w:tab w:val="clear" w:pos="504"/>
        </w:tabs>
        <w:spacing w:lineRule="auto" w:line="360"/>
        <w:rPr/>
      </w:pPr>
      <w:r>
        <w:rPr/>
        <w:t>We have a second meeting, next slide, in April in conjunction with the TC 100 AGS and AGM meetings.  We will be looking at the progress of vocabulary work which we have been in discussions with ITU</w:t>
        <w:noBreakHyphen/>
        <w:t xml:space="preserve">T Study Group 16.  We will be progressing the digital television specifications and we will be commencing maintenance activities and having liaison reports on the activities of the group such as JCT 1 SC35 and IEC SyC ALL.  I have picked out JTC 1 SC35 because JTC 1 has disbanded its special Working Group on accessibility.  It believes the work can be done in JTC 1 SC35 or in general SWG management work.  </w:t>
      </w:r>
    </w:p>
    <w:p>
      <w:pPr>
        <w:pStyle w:val="ByContin1"/>
        <w:tabs>
          <w:tab w:val="clear" w:pos="504"/>
        </w:tabs>
        <w:spacing w:lineRule="auto" w:line="360"/>
        <w:rPr/>
      </w:pPr>
      <w:r>
        <w:rPr/>
        <w:t>Some of us are concerned about this.  The biggest benefit of the special Working Group on accessibility was its very open membership where we could attract in representatives from various organizations representing certain disabled people without members having to be members of national bodies or equivalent.  Within SC35 one is much more constrained by the roles of who can participate in a Working Group.  And it remains to be seen whether the disbandment of the group will actually allow its work to continue in JTC 1.  I think Andrea knows there are many concerns that we no longer will have a Forum for discussion, rather than like this one where people with a variety of backgrounds come together.  And clearly if there are standards and user interfaces SC35 is a good place, but that I want all the SWG</w:t>
        <w:noBreakHyphen/>
        <w:t xml:space="preserve">A.  I have had my say on that.  </w:t>
      </w:r>
    </w:p>
    <w:p>
      <w:pPr>
        <w:pStyle w:val="ByContin1"/>
        <w:tabs>
          <w:tab w:val="clear" w:pos="504"/>
        </w:tabs>
        <w:spacing w:lineRule="auto" w:line="360"/>
        <w:rPr/>
      </w:pPr>
      <w:r>
        <w:rPr/>
        <w:t>The next slide talks about this new animal, a Systems Committee in IEC.  IEC have realized that we have many more horizontal activities that don't fit in to a classical TC structure which is, I don't know, railway carriages or X</w:t>
        <w:noBreakHyphen/>
        <w:t xml:space="preserve">ray machines because they are horizontal activities and they have set up a way of exploring an area with a Study Group under the SMB, progressing to an exploration group.  Once </w:t>
        <w:noBreakHyphen/>
        <w:noBreakHyphen/>
        <w:t xml:space="preserve"> once you have justified the need for a group and a potential work program then a Systems Committee is set up.  The Systems Committee on active assisted living is one of the first Systems Committees.  It will coordinate the work of existing and future Committees related to AAL in IEC and in other fora if they can.  We will liaise with fora and consortia and SDOs.  And we will liaise with relevant ISO and ITU.  We will have liaison with key regional and national research initiatives and with national and regional regulators and relevant end user associations.  One of the things we will be doing is obviously defining common terms and definitions, maintaining an inventory of existing standards and standardization projects and developing reference architectures and models for the systems.  Next slide.  </w:t>
        <w:br/>
        <w:t xml:space="preserve">    Because the first meeting is coming up these are all terms of reference that have been accepted by IEC SMB to foster development of conformity, assessment tools and aware of current and emerging and commercial needs, collect user requirements and generic use cases, provide guidance on risk management and contingency planning and provide guidance on the implementation of Guide 71 and standards relevant to AAL and guide gaps and standardization based on evaluation of the use cases and develop interoperability profiles and organize and participate in workshops.  </w:t>
      </w:r>
    </w:p>
    <w:p>
      <w:pPr>
        <w:pStyle w:val="ByContin1"/>
        <w:tabs>
          <w:tab w:val="clear" w:pos="504"/>
        </w:tabs>
        <w:spacing w:lineRule="auto" w:line="360"/>
        <w:rPr/>
      </w:pPr>
      <w:r>
        <w:rPr/>
        <w:t>In the next one you can see that the first meeting, next slide, is in Germany.  Orec Haltrick from Sony will be the Chairman of this meeting.  The first meeting will hand over the outcome of the work done in the exploratory phases of the SEG.  It will confirm the scope, the objectives, the strategy and the structure and it will nominate Working Group leaders and members.  We'll also be having some teamwork sessions on topics that fit with some of these proposed Working Groups.  Obviously the Systems Committee itself reports to the SMB.  The next slide just gives you information on a potential structure.  This is to be agreed the beginning of March.  There will be a coordination group to create the work program to track and monitor projects to report on project status and coordinate terminology, coordinate work with other IEC TCs and stakeholders to maintain the membership and to oversee development of standards.  The strategy group would maintain the strategic business plan, develop the vision, maintain the long</w:t>
        <w:noBreakHyphen/>
        <w:t xml:space="preserve">term roadmap.  Some of you may know a lot of this work arose because Germany had produced an ambient assisted living roadmap for standardization and that sort of impetus needs to be carried forward.  So we'll go on with you in the commercial and market needs and participating workshops.  </w:t>
      </w:r>
    </w:p>
    <w:p>
      <w:pPr>
        <w:pStyle w:val="ByContin1"/>
        <w:tabs>
          <w:tab w:val="clear" w:pos="504"/>
        </w:tabs>
        <w:spacing w:lineRule="auto" w:line="360"/>
        <w:rPr/>
      </w:pPr>
      <w:r>
        <w:rPr/>
        <w:t xml:space="preserve">But the structure will include specific Working Groups in the next slide.  And at the moment they are talking about one on user focus, one on architectures, one on interoperability, one on regulatory matter, like privacy, data protection, security.  For example, in your home you are communicating with your doctor and sending personal data.  You need to be sure of data protection and privacy and security.  Then there may well be requirements for quality and conformity assessment.  So there will be probably a quality Working Group.  So those are potential Working Groups.  We won't know the final initial structure still after the first meeting. </w:t>
      </w:r>
    </w:p>
    <w:p>
      <w:pPr>
        <w:pStyle w:val="ByContin1"/>
        <w:tabs>
          <w:tab w:val="clear" w:pos="504"/>
        </w:tabs>
        <w:spacing w:lineRule="auto" w:line="360"/>
        <w:rPr/>
      </w:pPr>
      <w:r>
        <w:rPr>
          <w:rFonts w:eastAsia="Courier New"/>
        </w:rPr>
        <w:t xml:space="preserve"> </w:t>
      </w:r>
      <w:r>
        <w:rPr/>
        <w:t xml:space="preserve">The next slide please, on this I have just pointed out that there were some Articles in the recent IEC publication, AAL helps extend HALE.  I am afraid I had to look up what HALE was.  It is health adjusted life expectancy.  The indicator that gives the average number of years an individual is expected to live in a healthy state.  Doesn't tell me how to adapt my life expectancy since I'm not a healthy state but that we go.  It has also got information on how it can make life easier for an aging population and People with Disabilities becoming a priority in countries and how ICT tools can provide a range of opportunities to enhance quality of life.  </w:t>
        <w:br/>
        <w:t xml:space="preserve">    So that's an Article and there's another slide from IEC where they have also got one on improving quality of life.  Again dealing with the setting up of TC 100 TA 16 and why it was created.  And then not to leave ISO out on the next slide, ISO in a recent ISO focus publication which is available on the ISO website have a number of Articles and one of the recent ones when access is denied what it is like for visually impaired Rania Python (phonetic), bringing down the barriers.  So what sort of barriers do People with Disabilities face.  Opening the doors on accessibility, providing a bit of background about Guide 71 and disabling disability and designing an accessible world, pointing out there is now a relatively common accessibility policy across the three major SDOs, ISO, IEC and ITU and the importance of universal design, engaging older persons and persons with disabilities in standards development in order to safeguard their particular interest and actually to exploit their particular knowledge which many technical standards developers do not have.  They think they understand.  But you need the real users.  And that's all I have to say but there is activity in IEC.  And I think it would be good to send a liaison to them to make sure that the two groups </w:t>
        <w:noBreakHyphen/>
        <w:noBreakHyphen/>
        <w:t xml:space="preserve"> well, both with TA 16 and with this new systems Committee to make sure that the groups coordinate, exchange relevant information.  </w:t>
      </w:r>
    </w:p>
    <w:p>
      <w:pPr>
        <w:pStyle w:val="ByContin1"/>
        <w:tabs>
          <w:tab w:val="clear" w:pos="504"/>
        </w:tabs>
        <w:spacing w:lineRule="auto" w:line="360"/>
        <w:rPr/>
      </w:pPr>
      <w:r>
        <w:rPr>
          <w:rFonts w:eastAsia="Courier New"/>
        </w:rPr>
        <w:t xml:space="preserve">   </w:t>
      </w:r>
      <w:r>
        <w:rPr/>
        <w:t>&gt;&gt; ANDREA SAKS:  Thank you, Kate.  I was thinking what could the JCA do.  I will share with you, our director, new director Chase Lee is very interested in older persons with age</w:t>
        <w:noBreakHyphen/>
        <w:t>related disabilities.  And we also in Question 26 did a lot of discussion about older persons having age</w:t>
        <w:noBreakHyphen/>
        <w:t xml:space="preserve">related problems.  There is work going on.  Yushi, Yushi Naito, could somebody tap him slightly.  Hello.  I need you, Yushi.  Sorry.  We are talking about some of the work going on, for instance, H325 is that still going on, Yushi, regarding the fact that houses will be connected to the ability for a person to be able to find out what's in his fridge and all of that.  There are certain questions within 16 that are dealing with technology that can help and also Question 4 is human factors.  I don't know if anything is going on in that question regarding that.  My suggestion is that we do communicate directly, but what would you like </w:t>
        <w:noBreakHyphen/>
        <w:noBreakHyphen/>
        <w:t xml:space="preserve"> would they join us here at some point or what would you like this liaison to say?  </w:t>
      </w:r>
    </w:p>
    <w:p>
      <w:pPr>
        <w:pStyle w:val="ByContin1"/>
        <w:tabs>
          <w:tab w:val="clear" w:pos="504"/>
        </w:tabs>
        <w:spacing w:lineRule="auto" w:line="360"/>
        <w:rPr/>
      </w:pPr>
      <w:r>
        <w:rPr>
          <w:rFonts w:eastAsia="Courier New"/>
        </w:rPr>
        <w:t xml:space="preserve">   </w:t>
      </w:r>
      <w:r>
        <w:rPr/>
        <w:t xml:space="preserve">&gt;&gt; KATE GRANT:  I think exchanging some of the relevant information, first of all.  Obviously I hope I </w:t>
        <w:noBreakHyphen/>
        <w:noBreakHyphen/>
        <w:t xml:space="preserve"> you will be happy that I report on this meeting to both those meetings that happen.  I mean clearly I also have flagged up that there is a standard on functional specifications for digital television accessibility.  I didn't see any mention of that in the Barcelona conference.  So I think it is showing we need more information transfer.  </w:t>
      </w:r>
    </w:p>
    <w:p>
      <w:pPr>
        <w:pStyle w:val="ByContin1"/>
        <w:tabs>
          <w:tab w:val="clear" w:pos="504"/>
        </w:tabs>
        <w:spacing w:lineRule="auto" w:line="360"/>
        <w:rPr/>
      </w:pPr>
      <w:r>
        <w:rPr>
          <w:rFonts w:eastAsia="Courier New"/>
        </w:rPr>
        <w:t xml:space="preserve">   </w:t>
      </w:r>
      <w:r>
        <w:rPr/>
        <w:t xml:space="preserve">&gt;&gt; ANDREA SAKS:  Okay.  </w:t>
      </w:r>
    </w:p>
    <w:p>
      <w:pPr>
        <w:pStyle w:val="ByContin1"/>
        <w:tabs>
          <w:tab w:val="clear" w:pos="504"/>
        </w:tabs>
        <w:spacing w:lineRule="auto" w:line="360"/>
        <w:rPr/>
      </w:pPr>
      <w:r>
        <w:rPr>
          <w:rFonts w:eastAsia="Courier New"/>
        </w:rPr>
        <w:t xml:space="preserve">   </w:t>
      </w:r>
      <w:r>
        <w:rPr/>
        <w:t xml:space="preserve">&gt;&gt; KATE GRANT:  And I should say that each standard in a technical area is worked on by a project team.  So it may be appropriate, for example, for the project team on digital television accessibility to meet if you were addressing that, not the whole group.  </w:t>
      </w:r>
    </w:p>
    <w:p>
      <w:pPr>
        <w:pStyle w:val="ByContin1"/>
        <w:tabs>
          <w:tab w:val="clear" w:pos="504"/>
        </w:tabs>
        <w:spacing w:lineRule="auto" w:line="360"/>
        <w:rPr/>
      </w:pPr>
      <w:r>
        <w:rPr>
          <w:rFonts w:eastAsia="Courier New"/>
        </w:rPr>
        <w:t xml:space="preserve">   </w:t>
      </w:r>
      <w:r>
        <w:rPr/>
        <w:t xml:space="preserve">&gt;&gt; ANDREA SAKS:  I'm going to ask you to draft some words.  I am going to give you a license here.  </w:t>
      </w:r>
    </w:p>
    <w:p>
      <w:pPr>
        <w:pStyle w:val="ByContin1"/>
        <w:tabs>
          <w:tab w:val="clear" w:pos="504"/>
        </w:tabs>
        <w:spacing w:lineRule="auto" w:line="360"/>
        <w:rPr/>
      </w:pPr>
      <w:r>
        <w:rPr>
          <w:rFonts w:eastAsia="Courier New"/>
        </w:rPr>
        <w:t xml:space="preserve">   </w:t>
      </w:r>
      <w:r>
        <w:rPr/>
        <w:t xml:space="preserve">&gt;&gt; KATE GRANT:  I love writing to myself.  </w:t>
      </w:r>
    </w:p>
    <w:p>
      <w:pPr>
        <w:pStyle w:val="ByContin1"/>
        <w:tabs>
          <w:tab w:val="clear" w:pos="504"/>
        </w:tabs>
        <w:spacing w:lineRule="auto" w:line="360"/>
        <w:rPr/>
      </w:pPr>
      <w:r>
        <w:rPr>
          <w:rFonts w:eastAsia="Courier New"/>
        </w:rPr>
        <w:t xml:space="preserve">   </w:t>
      </w:r>
      <w:r>
        <w:rPr/>
        <w:t xml:space="preserve">&gt;&gt; ANDREA SAKS:  Write to yourself and Yushi has a comment.  </w:t>
      </w:r>
    </w:p>
    <w:p>
      <w:pPr>
        <w:pStyle w:val="ByContin1"/>
        <w:tabs>
          <w:tab w:val="clear" w:pos="504"/>
        </w:tabs>
        <w:spacing w:lineRule="auto" w:line="360"/>
        <w:rPr/>
      </w:pPr>
      <w:r>
        <w:rPr>
          <w:rFonts w:eastAsia="Courier New"/>
        </w:rPr>
        <w:t xml:space="preserve">   </w:t>
      </w:r>
      <w:r>
        <w:rPr/>
        <w:t xml:space="preserve">&gt;&gt; YUSHI NAITO:  Thank you.  Yes, just Sunday afternoon we had a coordination meeting with TC 100 and we have exchanged information.  And also we are discussing how to identify the strategy thing and also the mobile cap of the standardization activity not only with ITU and IEC but also ISO and other bodies to make some database.  </w:t>
      </w:r>
    </w:p>
    <w:p>
      <w:pPr>
        <w:pStyle w:val="ByContin1"/>
        <w:tabs>
          <w:tab w:val="clear" w:pos="504"/>
        </w:tabs>
        <w:spacing w:lineRule="auto" w:line="360"/>
        <w:rPr/>
      </w:pPr>
      <w:r>
        <w:rPr>
          <w:rFonts w:eastAsia="Courier New"/>
        </w:rPr>
        <w:t xml:space="preserve">   </w:t>
      </w:r>
      <w:r>
        <w:rPr/>
        <w:t xml:space="preserve">&gt;&gt; ANDREA SAKS:  Was </w:t>
        <w:noBreakHyphen/>
        <w:noBreakHyphen/>
        <w:t xml:space="preserve"> </w:t>
      </w:r>
    </w:p>
    <w:p>
      <w:pPr>
        <w:pStyle w:val="ByContin1"/>
        <w:tabs>
          <w:tab w:val="clear" w:pos="504"/>
        </w:tabs>
        <w:spacing w:lineRule="auto" w:line="360"/>
        <w:rPr/>
      </w:pPr>
      <w:r>
        <w:rPr>
          <w:rFonts w:eastAsia="Courier New"/>
        </w:rPr>
        <w:t xml:space="preserve">   </w:t>
      </w:r>
      <w:r>
        <w:rPr/>
        <w:t xml:space="preserve">&gt;&gt; YUSHI NAITO:  Discussing TC 100 ad hoc meeting.  </w:t>
      </w:r>
    </w:p>
    <w:p>
      <w:pPr>
        <w:pStyle w:val="ByContin1"/>
        <w:tabs>
          <w:tab w:val="clear" w:pos="504"/>
        </w:tabs>
        <w:spacing w:lineRule="auto" w:line="360"/>
        <w:rPr/>
      </w:pPr>
      <w:r>
        <w:rPr>
          <w:rFonts w:eastAsia="Courier New"/>
        </w:rPr>
        <w:t xml:space="preserve">   </w:t>
      </w:r>
      <w:r>
        <w:rPr/>
        <w:t xml:space="preserve">&gt;&gt; ANDREA SAKS:  Was accessibility mentioned?  </w:t>
      </w:r>
    </w:p>
    <w:p>
      <w:pPr>
        <w:pStyle w:val="ByContin1"/>
        <w:tabs>
          <w:tab w:val="clear" w:pos="504"/>
        </w:tabs>
        <w:spacing w:lineRule="auto" w:line="360"/>
        <w:rPr/>
      </w:pPr>
      <w:r>
        <w:rPr>
          <w:rFonts w:eastAsia="Courier New"/>
        </w:rPr>
        <w:t xml:space="preserve">   </w:t>
      </w:r>
      <w:r>
        <w:rPr/>
        <w:t xml:space="preserve">&gt;&gt; YUSHI NAITO:  Yes, it was.  And Masahito was there.  </w:t>
      </w:r>
    </w:p>
    <w:p>
      <w:pPr>
        <w:pStyle w:val="ByContin1"/>
        <w:tabs>
          <w:tab w:val="clear" w:pos="504"/>
        </w:tabs>
        <w:spacing w:lineRule="auto" w:line="360"/>
        <w:rPr/>
      </w:pPr>
      <w:r>
        <w:rPr>
          <w:rFonts w:eastAsia="Courier New"/>
        </w:rPr>
        <w:t xml:space="preserve">   </w:t>
      </w:r>
      <w:r>
        <w:rPr/>
        <w:t xml:space="preserve">&gt;&gt; ANDREA SAKS:  Right.  Let me ask you a question.  If the JCA writes a </w:t>
        <w:noBreakHyphen/>
        <w:noBreakHyphen/>
        <w:t xml:space="preserve"> which Kate will draft </w:t>
        <w:noBreakHyphen/>
        <w:noBreakHyphen/>
        <w:t xml:space="preserve"> a liaison to herself as she says, who in Study Group 16 should we also send it to?  Question 26 </w:t>
        <w:noBreakHyphen/>
        <w:noBreakHyphen/>
        <w:t xml:space="preserve"> </w:t>
      </w:r>
    </w:p>
    <w:p>
      <w:pPr>
        <w:pStyle w:val="ByContin1"/>
        <w:tabs>
          <w:tab w:val="clear" w:pos="504"/>
        </w:tabs>
        <w:spacing w:lineRule="auto" w:line="360"/>
        <w:rPr/>
      </w:pPr>
      <w:r>
        <w:rPr>
          <w:rFonts w:eastAsia="Courier New"/>
        </w:rPr>
        <w:t xml:space="preserve">   </w:t>
      </w:r>
      <w:r>
        <w:rPr/>
        <w:t xml:space="preserve">&gt;&gt; YUSHI NAITO:  Yes, I think so. Question 26 will ask Masahito.  He is Working Party 2 Vice Chair.  </w:t>
      </w:r>
    </w:p>
    <w:p>
      <w:pPr>
        <w:pStyle w:val="ByContin1"/>
        <w:tabs>
          <w:tab w:val="clear" w:pos="504"/>
        </w:tabs>
        <w:spacing w:lineRule="auto" w:line="360"/>
        <w:rPr/>
      </w:pPr>
      <w:r>
        <w:rPr>
          <w:rFonts w:eastAsia="Courier New"/>
        </w:rPr>
        <w:t xml:space="preserve">   </w:t>
      </w:r>
      <w:r>
        <w:rPr/>
        <w:t xml:space="preserve">&gt;&gt; ANDREA SAKS:  Okay.  So we direct it to Working Party 2.  And </w:t>
        <w:noBreakHyphen/>
        <w:noBreakHyphen/>
        <w:t xml:space="preserve"> so that's the best </w:t>
        <w:noBreakHyphen/>
        <w:noBreakHyphen/>
        <w:t xml:space="preserve"> okay.  You go ahead and write that, give that to me as soon as you have got it and I'm sure the group will be happy that we are going to send it a liaison so that we can work together and facilitate each other on this.  </w:t>
      </w:r>
    </w:p>
    <w:p>
      <w:pPr>
        <w:pStyle w:val="ByContin1"/>
        <w:tabs>
          <w:tab w:val="clear" w:pos="504"/>
        </w:tabs>
        <w:spacing w:lineRule="auto" w:line="360"/>
        <w:rPr/>
      </w:pPr>
      <w:r>
        <w:rPr>
          <w:rFonts w:eastAsia="Courier New"/>
        </w:rPr>
        <w:t xml:space="preserve">   </w:t>
      </w:r>
      <w:r>
        <w:rPr/>
        <w:t xml:space="preserve">&gt;&gt; KATE GRANT:  Can I say in passing I think at some point this group does need to see whether there are any of the roles that used to in </w:t>
        <w:noBreakHyphen/>
        <w:noBreakHyphen/>
        <w:t xml:space="preserve"> can the JTC 1 SWG</w:t>
        <w:noBreakHyphen/>
        <w:t xml:space="preserve">A, this group might be capable of taking over.  </w:t>
      </w:r>
    </w:p>
    <w:p>
      <w:pPr>
        <w:pStyle w:val="ByContin1"/>
        <w:tabs>
          <w:tab w:val="clear" w:pos="504"/>
        </w:tabs>
        <w:spacing w:lineRule="auto" w:line="360"/>
        <w:rPr/>
      </w:pPr>
      <w:r>
        <w:rPr>
          <w:rFonts w:eastAsia="Courier New"/>
        </w:rPr>
        <w:t xml:space="preserve">   </w:t>
      </w:r>
      <w:r>
        <w:rPr/>
        <w:t xml:space="preserve">&gt;&gt; ANDREA SAKS:  Okay.  That would be useful.  When you get your liaison that you are sending to yourself, send me one back that says that.  </w:t>
      </w:r>
    </w:p>
    <w:p>
      <w:pPr>
        <w:pStyle w:val="ByContin1"/>
        <w:tabs>
          <w:tab w:val="clear" w:pos="504"/>
        </w:tabs>
        <w:spacing w:lineRule="auto" w:line="360"/>
        <w:rPr/>
      </w:pPr>
      <w:r>
        <w:rPr>
          <w:rFonts w:eastAsia="Courier New"/>
        </w:rPr>
        <w:t xml:space="preserve">   </w:t>
      </w:r>
      <w:r>
        <w:rPr/>
        <w:t xml:space="preserve">&gt;&gt; KATE GRANT:  That would be JTC 1.  I can't </w:t>
        <w:noBreakHyphen/>
        <w:noBreakHyphen/>
        <w:t xml:space="preserve"> I am just saying </w:t>
        <w:noBreakHyphen/>
        <w:noBreakHyphen/>
        <w:t xml:space="preserve"> </w:t>
      </w:r>
    </w:p>
    <w:p>
      <w:pPr>
        <w:pStyle w:val="ByContin1"/>
        <w:tabs>
          <w:tab w:val="clear" w:pos="504"/>
        </w:tabs>
        <w:spacing w:lineRule="auto" w:line="360"/>
        <w:rPr/>
      </w:pPr>
      <w:r>
        <w:rPr>
          <w:rFonts w:eastAsia="Courier New"/>
        </w:rPr>
        <w:t xml:space="preserve">   </w:t>
      </w:r>
      <w:r>
        <w:rPr/>
        <w:t xml:space="preserve">&gt;&gt; ANDREA SAKS:  Make a note.  All right.  All right.  We can certainly make a note of that in the report that we have been asked to take over </w:t>
        <w:noBreakHyphen/>
        <w:noBreakHyphen/>
        <w:t xml:space="preserve"> no. </w:t>
      </w:r>
    </w:p>
    <w:p>
      <w:pPr>
        <w:pStyle w:val="ByContin1"/>
        <w:tabs>
          <w:tab w:val="clear" w:pos="504"/>
        </w:tabs>
        <w:spacing w:lineRule="auto" w:line="360"/>
        <w:rPr/>
      </w:pPr>
      <w:r>
        <w:rPr>
          <w:rFonts w:eastAsia="Courier New"/>
        </w:rPr>
        <w:t xml:space="preserve">   </w:t>
      </w:r>
      <w:r>
        <w:rPr/>
        <w:t xml:space="preserve">&gt;&gt; KATE GRANT:  Just been shown </w:t>
        <w:noBreakHyphen/>
        <w:noBreakHyphen/>
        <w:t xml:space="preserve"> </w:t>
      </w:r>
    </w:p>
    <w:p>
      <w:pPr>
        <w:pStyle w:val="ByContin1"/>
        <w:tabs>
          <w:tab w:val="clear" w:pos="504"/>
        </w:tabs>
        <w:spacing w:lineRule="auto" w:line="360"/>
        <w:rPr/>
      </w:pPr>
      <w:r>
        <w:rPr>
          <w:rFonts w:eastAsia="Courier New"/>
        </w:rPr>
        <w:t xml:space="preserve">   </w:t>
      </w:r>
      <w:r>
        <w:rPr/>
        <w:t xml:space="preserve">&gt;&gt; ANDREA SAKS:  There will be a gap.  </w:t>
      </w:r>
    </w:p>
    <w:p>
      <w:pPr>
        <w:pStyle w:val="ByContin1"/>
        <w:tabs>
          <w:tab w:val="clear" w:pos="504"/>
        </w:tabs>
        <w:spacing w:lineRule="auto" w:line="360"/>
        <w:rPr/>
      </w:pPr>
      <w:r>
        <w:rPr>
          <w:rFonts w:eastAsia="Courier New"/>
        </w:rPr>
        <w:t xml:space="preserve">   </w:t>
      </w:r>
      <w:r>
        <w:rPr/>
        <w:t xml:space="preserve">&gt;&gt; KATE GRANT:  </w:t>
        <w:noBreakHyphen/>
        <w:noBreakHyphen/>
        <w:t xml:space="preserve"> a gap. </w:t>
      </w:r>
    </w:p>
    <w:p>
      <w:pPr>
        <w:pStyle w:val="ByContin1"/>
        <w:tabs>
          <w:tab w:val="clear" w:pos="504"/>
        </w:tabs>
        <w:spacing w:lineRule="auto" w:line="360"/>
        <w:rPr/>
      </w:pPr>
      <w:r>
        <w:rPr>
          <w:rFonts w:eastAsia="Courier New"/>
        </w:rPr>
        <w:t xml:space="preserve">   </w:t>
      </w:r>
      <w:r>
        <w:rPr/>
        <w:t xml:space="preserve">&gt;&gt; ANDREA SAKS:  And it is possible that we might be able to assist.  Would that be acceptable?  </w:t>
      </w:r>
    </w:p>
    <w:p>
      <w:pPr>
        <w:pStyle w:val="ByContin1"/>
        <w:tabs>
          <w:tab w:val="clear" w:pos="504"/>
        </w:tabs>
        <w:spacing w:lineRule="auto" w:line="360"/>
        <w:rPr/>
      </w:pPr>
      <w:r>
        <w:rPr>
          <w:rFonts w:eastAsia="Courier New"/>
        </w:rPr>
        <w:t xml:space="preserve">   </w:t>
      </w:r>
      <w:r>
        <w:rPr/>
        <w:t xml:space="preserve">&gt;&gt; KATE GRANT:  I think that would be very acceptable.  Olivier still does as well.  </w:t>
      </w:r>
    </w:p>
    <w:p>
      <w:pPr>
        <w:pStyle w:val="ByContin1"/>
        <w:tabs>
          <w:tab w:val="clear" w:pos="504"/>
        </w:tabs>
        <w:spacing w:lineRule="auto" w:line="360"/>
        <w:rPr/>
      </w:pPr>
      <w:r>
        <w:rPr>
          <w:rFonts w:eastAsia="Courier New"/>
        </w:rPr>
        <w:t xml:space="preserve">   </w:t>
      </w:r>
      <w:r>
        <w:rPr/>
        <w:t xml:space="preserve">&gt;&gt; ANDREA SAKS:  Jimmy?  Timmy, sorry.  Timmy, is Olivier Dubuisson still on?  He is gone.  So he </w:t>
        <w:noBreakHyphen/>
        <w:noBreakHyphen/>
        <w:t xml:space="preserve"> </w:t>
      </w:r>
    </w:p>
    <w:p>
      <w:pPr>
        <w:pStyle w:val="ByContin1"/>
        <w:tabs>
          <w:tab w:val="clear" w:pos="504"/>
        </w:tabs>
        <w:spacing w:lineRule="auto" w:line="360"/>
        <w:rPr/>
      </w:pPr>
      <w:r>
        <w:rPr>
          <w:rFonts w:eastAsia="Courier New"/>
        </w:rPr>
        <w:t xml:space="preserve">   </w:t>
      </w:r>
      <w:r>
        <w:rPr/>
        <w:t>&gt;&gt; KATE GRANT:  I will send him an e</w:t>
        <w:noBreakHyphen/>
        <w:t xml:space="preserve">mail.  </w:t>
      </w:r>
    </w:p>
    <w:p>
      <w:pPr>
        <w:pStyle w:val="ByContin1"/>
        <w:tabs>
          <w:tab w:val="clear" w:pos="504"/>
        </w:tabs>
        <w:spacing w:lineRule="auto" w:line="360"/>
        <w:rPr/>
      </w:pPr>
      <w:r>
        <w:rPr>
          <w:rFonts w:eastAsia="Courier New"/>
        </w:rPr>
        <w:t xml:space="preserve">   </w:t>
      </w:r>
      <w:r>
        <w:rPr/>
        <w:t>&gt;&gt; ANDREA SAKS:  Send him an e</w:t>
        <w:noBreakHyphen/>
        <w:t xml:space="preserve">mail as well.  Does somebody have a question?  Go ahead, Christopher.  Bearing in mind </w:t>
        <w:noBreakHyphen/>
        <w:noBreakHyphen/>
        <w:t xml:space="preserve"> </w:t>
      </w:r>
    </w:p>
    <w:p>
      <w:pPr>
        <w:pStyle w:val="ByContin1"/>
        <w:tabs>
          <w:tab w:val="clear" w:pos="504"/>
        </w:tabs>
        <w:spacing w:lineRule="auto" w:line="360"/>
        <w:rPr/>
      </w:pPr>
      <w:r>
        <w:rPr>
          <w:rFonts w:eastAsia="Courier New"/>
        </w:rPr>
        <w:t xml:space="preserve">   </w:t>
      </w:r>
      <w:r>
        <w:rPr/>
        <w:t xml:space="preserve">&gt;&gt; CHRISTOPHER JONES:  Christopher Jones here.  It is just a comment actually.  Because you are talking about communication from the person in the home who wants to become fully independent and I really agree with that.  But people with hearing disabilities need to have accessibility to whatever service it is anyway outside of the home.  So I need to think </w:t>
        <w:noBreakHyphen/>
        <w:noBreakHyphen/>
        <w:t xml:space="preserve"> we need to go through relay service.  And then the relay service would have an assistant and they have to sign a confidentiality agreement of some sort.  So that's a secure communication.  Problem is not all countries have this relay service.  And we need to try and encourage them to develop it.  So that's another issue really for you perhaps that you could support is to help with independent assisted living.  </w:t>
      </w:r>
    </w:p>
    <w:p>
      <w:pPr>
        <w:pStyle w:val="ByContin1"/>
        <w:tabs>
          <w:tab w:val="clear" w:pos="504"/>
        </w:tabs>
        <w:spacing w:lineRule="auto" w:line="360"/>
        <w:rPr/>
      </w:pPr>
      <w:r>
        <w:rPr>
          <w:rFonts w:eastAsia="Courier New"/>
        </w:rPr>
        <w:t xml:space="preserve">   </w:t>
      </w:r>
      <w:r>
        <w:rPr/>
        <w:t xml:space="preserve">&gt;&gt; ANDREA SAKS:  We'll make note of that.  We have 15 minutes left.  Now there's </w:t>
        <w:noBreakHyphen/>
        <w:noBreakHyphen/>
        <w:t xml:space="preserve"> I want to be able to have Beat be able to give his presentation.  And if there is anything else we need to discuss about that, and also </w:t>
        <w:noBreakHyphen/>
        <w:noBreakHyphen/>
        <w:t xml:space="preserve"> we are going to </w:t>
        <w:noBreakHyphen/>
        <w:noBreakHyphen/>
        <w:t xml:space="preserve"> we'll have to </w:t>
        <w:noBreakHyphen/>
        <w:noBreakHyphen/>
        <w:t xml:space="preserve"> we'll do that.  We have to do that later.  Is that okay?  Yeah.  So I definitely think just in passing, Kate, it would be good to encourage people to come here because then they can </w:t>
        <w:noBreakHyphen/>
        <w:noBreakHyphen/>
        <w:t xml:space="preserve"> and please, would you </w:t>
        <w:noBreakHyphen/>
        <w:noBreakHyphen/>
        <w:t xml:space="preserve"> </w:t>
      </w:r>
    </w:p>
    <w:p>
      <w:pPr>
        <w:pStyle w:val="ByContin1"/>
        <w:tabs>
          <w:tab w:val="clear" w:pos="504"/>
        </w:tabs>
        <w:spacing w:lineRule="auto" w:line="360"/>
        <w:rPr/>
      </w:pPr>
      <w:r>
        <w:rPr>
          <w:rFonts w:eastAsia="Courier New"/>
        </w:rPr>
        <w:t xml:space="preserve">   </w:t>
      </w:r>
      <w:r>
        <w:rPr/>
        <w:t xml:space="preserve">&gt;&gt; KATE GRANT:  I was going to say that.  </w:t>
      </w:r>
    </w:p>
    <w:p>
      <w:pPr>
        <w:pStyle w:val="ByContin1"/>
        <w:tabs>
          <w:tab w:val="clear" w:pos="504"/>
        </w:tabs>
        <w:spacing w:lineRule="auto" w:line="360"/>
        <w:rPr/>
      </w:pPr>
      <w:r>
        <w:rPr>
          <w:rFonts w:eastAsia="Courier New"/>
        </w:rPr>
        <w:t xml:space="preserve">   </w:t>
      </w:r>
      <w:r>
        <w:rPr/>
        <w:t xml:space="preserve">&gt;&gt; ANDREA SAKS:  Yes, that they are welcome here.  And we can </w:t>
        <w:noBreakHyphen/>
        <w:noBreakHyphen/>
        <w:t xml:space="preserve"> we can figure out what they do here when they get here.  </w:t>
      </w:r>
    </w:p>
    <w:p>
      <w:pPr>
        <w:pStyle w:val="ByContin1"/>
        <w:tabs>
          <w:tab w:val="clear" w:pos="504"/>
        </w:tabs>
        <w:spacing w:lineRule="auto" w:line="360"/>
        <w:rPr/>
      </w:pPr>
      <w:r>
        <w:rPr>
          <w:rFonts w:eastAsia="Courier New"/>
        </w:rPr>
        <w:t xml:space="preserve">   </w:t>
      </w:r>
      <w:r>
        <w:rPr/>
        <w:t xml:space="preserve">&gt;&gt; KATE GRANT:  And (Off microphone).  Also offer remote participation.  Would find it difficult to travel.  </w:t>
      </w:r>
    </w:p>
    <w:p>
      <w:pPr>
        <w:pStyle w:val="ByContin1"/>
        <w:tabs>
          <w:tab w:val="clear" w:pos="504"/>
        </w:tabs>
        <w:spacing w:lineRule="auto" w:line="360"/>
        <w:rPr/>
      </w:pPr>
      <w:r>
        <w:rPr>
          <w:rFonts w:eastAsia="Courier New"/>
        </w:rPr>
        <w:t xml:space="preserve">   </w:t>
      </w:r>
      <w:r>
        <w:rPr/>
        <w:t xml:space="preserve">&gt;&gt; ANDREA SAKS:  Yushi, would you notice that they would like us to expand our role to work directly with </w:t>
        <w:noBreakHyphen/>
        <w:noBreakHyphen/>
        <w:t xml:space="preserve"> there is a question that we might be able to absorb some of the JCT 1 accessibility areas that have been dropped, that are open to people who don't necessarily belong to any groups and Persons with Disabilities.  So there is an expansion that could be used.  So we'll just make note of that, that we don't know if we can.  But they are certainly welcome to attend.  Okay.  I'm going to Beat now.  Beat, are you ready?  We'll put your presentation up.  Which one first, Beat?  </w:t>
      </w:r>
    </w:p>
    <w:p>
      <w:pPr>
        <w:pStyle w:val="ByContin1"/>
        <w:tabs>
          <w:tab w:val="clear" w:pos="504"/>
        </w:tabs>
        <w:spacing w:lineRule="auto" w:line="360"/>
        <w:rPr/>
      </w:pPr>
      <w:r>
        <w:rPr>
          <w:rFonts w:eastAsia="Courier New"/>
        </w:rPr>
        <w:t xml:space="preserve">   </w:t>
      </w:r>
      <w:r>
        <w:rPr/>
        <w:t xml:space="preserve">&gt;&gt; BEAT KLEEB:  172.  Okay.  Beat Kleeb speaking here.  Andrea asked me a few days ago to give a presentation on the World Federation of the Deaf.  Within that short time I had to borrow a presentation from the head of our group.  And they were the Chair of the accessibility group and technology.  Okay.  So Ladies and Gentlemen, think back when you were a baby, you absorbed sounds.  And you developed your spoken languages.  A deaf baby doesn't pick up any of those sounds.  So they are not developing speech naturally.  </w:t>
        <w:br/>
        <w:t xml:space="preserve">    But they become naturally a very visual person.  They have pictures within their brains instead of words.  In terms of expressing their ideas again they are using a visual language, that being sign language.  </w:t>
        <w:br/>
        <w:t xml:space="preserve">    Next page, please.  As you can see from the presentation there is implications for the deaf population.  So sign language is the natural language of deaf people.  And it needs to be recognized and it has been recognized by all the Governments.  So recognizing the recognition of sign language without these recognitions that would be discrimination and oppression of deaf people.  </w:t>
        <w:br/>
        <w:t xml:space="preserve">    So the key for accessibility for the deaf person is sign language interpreting.  Myself and Christopher, we would not be here now without our sign language interpreters.  So deaf children are being instructed and taught via sign language.  But also they need a written language.  Okay.  And that would be the particular language of their country.  It's what we call a bilingual approach to education.  Sign language and their natural written language of that country.  And accessibility for deaf people it is the provision of sign language interpreters on their availability.  If there are no interpreters we do not have access.  So we do not have access to anything that's going on within society.  </w:t>
        <w:br/>
        <w:t xml:space="preserve">    Next page, please.  So from this diagram approximately 70 million deaf people across the world.  80% of those 70 million are living within Developing Countries.  This number is not including people who are classed as hard</w:t>
        <w:noBreakHyphen/>
        <w:t>of</w:t>
        <w:noBreakHyphen/>
        <w:t xml:space="preserve">hearing.  That is an even larger group.  And this is again a handicap that is invisible.  You can't see that I'm deaf and that Christopher is deaf.  And I think that is one of the biggest issues.  That's why people are not aware how many people are deaf across the world.  So an additional problem, you know, we are discussing about the top part of technology here.  You know, we are not at the summit of those developments yet.  But unfortunately 80% of the deaf population don't have access.  </w:t>
        <w:br/>
        <w:t xml:space="preserve">    Next slide, please.  The one that </w:t>
        <w:noBreakHyphen/>
        <w:noBreakHyphen/>
        <w:t xml:space="preserve"> there we go.  You can actually see from this slide how education is distributed.  Within the deaf population bilingualism is a very, very small part of receiving a bilingual education.  Only 17% have a basic education.  But over 80% are not receiving any education.  So the use of visual media would have a very, very big impact on education of deaf people and deaf youngsters, especially within Developing Countries.  </w:t>
      </w:r>
    </w:p>
    <w:p>
      <w:pPr>
        <w:pStyle w:val="ByContin1"/>
        <w:tabs>
          <w:tab w:val="clear" w:pos="504"/>
        </w:tabs>
        <w:spacing w:lineRule="auto" w:line="360"/>
        <w:rPr/>
      </w:pPr>
      <w:r>
        <w:rPr/>
        <w:t xml:space="preserve">Next slide please.  So we have a Working Group on accessibility.  And what we are fighting for is the right to deaf people to participate in all parts of society.  It can be in Government, education, art, anything, like hearing people do.  We want </w:t>
        <w:noBreakHyphen/>
        <w:noBreakHyphen/>
        <w:t xml:space="preserve"> we want to have universal participation and access to all technical engagements across society.  The ICT has had a very, very positive impact on our lives so far.  And we hope to continue in that same direction and to spread that across the world.  We have a vision and we have a vision of how we want the world to look like in the next five years, in 2020.  We hope to have in 2020 a society where there are no barriers.  There is a barrier free access.  We want to be able to benefit from access to information and have full interaction with society.  We want to have products, services.  We have built</w:t>
        <w:noBreakHyphen/>
        <w:t xml:space="preserve">in accessibility features.  We have created a working document.  I will show you at the end of this presentation.  </w:t>
      </w:r>
    </w:p>
    <w:p>
      <w:pPr>
        <w:pStyle w:val="ByContin1"/>
        <w:tabs>
          <w:tab w:val="clear" w:pos="504"/>
        </w:tabs>
        <w:spacing w:lineRule="auto" w:line="360"/>
        <w:rPr/>
      </w:pPr>
      <w:r>
        <w:rPr/>
        <w:t xml:space="preserve">If we can move on, next slide, please.  Okay.  This is the UN Convention for the Rights of Persons with Disabilities.  And it is very, very important for our work on what we have done so far.  It describes very, very clearly what types of disabilities there are.  And what we are saying is all persons with all types of disabilities must enjoy all Human Rights and fundamental freedoms.  We have some examples from the UN, the CRPD when it comes to accessibility, sign language, captioning, Braille for blind people.  Text options where you can zoom in to those text.  And also visual </w:t>
        <w:noBreakHyphen/>
        <w:noBreakHyphen/>
        <w:t xml:space="preserve"> VRS services.  So that means that I can actually make a telephone call through sign language where an interpreter will be present.  </w:t>
        <w:br/>
        <w:t xml:space="preserve">    I want to have accessible Internet websites with captions and with or without sign language.  I also want the opportunity to have video chats with as many people as possible.  I want to have TVs, videos with caption facilities all the time.  Because not all deaf people need captions, remember.  Often human people can use captions as well.  There are benefits for them.  </w:t>
      </w:r>
    </w:p>
    <w:p>
      <w:pPr>
        <w:pStyle w:val="ByContin1"/>
        <w:tabs>
          <w:tab w:val="clear" w:pos="504"/>
        </w:tabs>
        <w:spacing w:lineRule="auto" w:line="360"/>
        <w:rPr/>
      </w:pPr>
      <w:r>
        <w:rPr/>
        <w:t xml:space="preserve">Next slide, please.  I have a couple of examples here that I'd like to share with you.  So it goes to show there is a possibility to, for example, to activate flashlights on your mobile phone.  So, for example, Apple as a company they have Facetime.  They have shown us that they have the possibility to include accessibility factors.  So there are video services within those phones.  </w:t>
        <w:br/>
        <w:t xml:space="preserve">    Next slide, please.  Also television programs should have sign language interpreters.  Movies, they should show movies with captioning.  Emergency services should be fully accessible to the deaf community.  If you look at New York City, they have just shown a famous example with announcements with interpreters present.  And that was to give emergency information citywide.  That means deaf people are receiving the information at the same time as the hearing equivalent.  </w:t>
        <w:br/>
        <w:t xml:space="preserve">    And that is very, very important for people.  It saves lives.  I also want to have sign language interpreters for work situations so I can work better.  I can be promoted within my </w:t>
        <w:noBreakHyphen/>
        <w:noBreakHyphen/>
        <w:t xml:space="preserve"> I can receive promotion within my job.  I can participate better with my work colleagues.  Something might happen, for example, in a medical situation.  So if I need to see a doctor, I have to go to the hospital.  Not having a sign language interpreter present at short notice is a problem.  So maybe what we can do is access an interpreter via the Internet on a mobile device.  Another thing, let's look at schools and education.  Why can they not provide remote captioning like we have here today?  And that would also improve </w:t>
        <w:noBreakHyphen/>
        <w:noBreakHyphen/>
        <w:t xml:space="preserve"> we need more developments within education for deaf</w:t>
        <w:noBreakHyphen/>
        <w:t xml:space="preserve">blind children as well.  We need to have books specifically written for deaf children, to support their emotional development.  </w:t>
        <w:br/>
        <w:t xml:space="preserve">    We would like to have deaf teachers in place.  So have the same access, so deaf people can achieve, they can do anything.  The only thing they cannot do is hear.  Next slide, please.  Also another thing Wikipedia, just one example.  Within Wikipedia you have the option to choose different languages that other information is presented to you.  As deaf people we want to have an option, a sign language option within that page.  Google, for example, you have Google translate.  There should be a line, a language option within Google translate.  Google is currently very, very active and collaborating with deaf experts at this moment in time.  They have been inviting deaf experts to participate and they were part of their annual development conference.  </w:t>
        <w:br/>
        <w:t xml:space="preserve">    Okay.  This is the World Federation of the Deaf as I have said.  You know, we should be saying you should be doing this, you should be doing that, you should be making this accessible.  Education should be happening.  But as we know it it is important to understand first the World Federation for the Deaf has three people working as the Secretariat for people across the world.  Everything else is voluntary.  We have a group of about seven experts who focus on accessibility issues.  We try our best but we do have limits.  Thank you for understanding.  Okay.  My next slide.  </w:t>
      </w:r>
    </w:p>
    <w:p>
      <w:pPr>
        <w:pStyle w:val="ByContin1"/>
        <w:tabs>
          <w:tab w:val="clear" w:pos="504"/>
        </w:tabs>
        <w:spacing w:lineRule="auto" w:line="360"/>
        <w:rPr/>
      </w:pPr>
      <w:r>
        <w:rPr>
          <w:rFonts w:eastAsia="Courier New"/>
        </w:rPr>
        <w:t xml:space="preserve">   </w:t>
      </w:r>
      <w:r>
        <w:rPr/>
        <w:t xml:space="preserve">&gt;&gt; ANDREA SAKS:  I am just going to ask the captioner and the interpreters if they will stay ten minutes longer.  Tina, can you hang out ten minutes longer?  Yes.  Good.  Thank you.  </w:t>
      </w:r>
    </w:p>
    <w:p>
      <w:pPr>
        <w:pStyle w:val="ByContin1"/>
        <w:tabs>
          <w:tab w:val="clear" w:pos="504"/>
        </w:tabs>
        <w:spacing w:lineRule="auto" w:line="360"/>
        <w:rPr/>
      </w:pPr>
      <w:r>
        <w:rPr>
          <w:rFonts w:eastAsia="Courier New"/>
        </w:rPr>
        <w:t xml:space="preserve">   </w:t>
      </w:r>
      <w:r>
        <w:rPr/>
        <w:t xml:space="preserve">&gt;&gt; BEAT KLEEB:  Thank you.  At the end I have three examples of what the future could bring for deaf people.  Thank you.  Next part, please.  </w:t>
      </w:r>
    </w:p>
    <w:p>
      <w:pPr>
        <w:pStyle w:val="ByContin1"/>
        <w:tabs>
          <w:tab w:val="clear" w:pos="504"/>
        </w:tabs>
        <w:spacing w:lineRule="auto" w:line="360"/>
        <w:rPr/>
      </w:pPr>
      <w:r>
        <w:rPr>
          <w:rFonts w:eastAsia="Courier New"/>
        </w:rPr>
        <w:t xml:space="preserve">   </w:t>
      </w:r>
      <w:r>
        <w:rPr/>
        <w:t xml:space="preserve">&gt;&gt; ANDREA SAKS:  The next document.  </w:t>
      </w:r>
    </w:p>
    <w:p>
      <w:pPr>
        <w:pStyle w:val="ByContin1"/>
        <w:tabs>
          <w:tab w:val="clear" w:pos="504"/>
        </w:tabs>
        <w:spacing w:lineRule="auto" w:line="360"/>
        <w:rPr/>
      </w:pPr>
      <w:r>
        <w:rPr>
          <w:rFonts w:eastAsia="Courier New"/>
        </w:rPr>
        <w:t xml:space="preserve">   </w:t>
      </w:r>
      <w:r>
        <w:rPr/>
        <w:t xml:space="preserve">&gt;&gt; BEAT KLEEB:  What we've done we have created a working document with lots of details of what case studies, what we expect and what our experiences are.  I hope you can take the time to read it and absorb it.  At the end of the document it shows in great detail what the UNCRPD, what their recommendation and requirements are and what is important for deaf people.  So what's being asked is what and what is actually going on in reality.  Please have a look at this document.  And the next one, please.  ITU are currently providing sign language interpreters.  I think different groups are now starting to understand why sign language interpreters are required.  The problem is a lot of people don't know how to get what is required.  That is the problem.  The World Federation of the Deaf, again they have developed another paper which explains very clearly what sign language interpreters do, what is the requirement and, et cetera, et cetera, et cetera.  So if you ever need to book a sign language interpreter, the information is there ready for you.  Thank you very much.  </w:t>
      </w:r>
    </w:p>
    <w:p>
      <w:pPr>
        <w:pStyle w:val="ByContin1"/>
        <w:tabs>
          <w:tab w:val="clear" w:pos="504"/>
        </w:tabs>
        <w:spacing w:lineRule="auto" w:line="360"/>
        <w:rPr/>
      </w:pPr>
      <w:r>
        <w:rPr>
          <w:rFonts w:eastAsia="Courier New"/>
        </w:rPr>
        <w:t xml:space="preserve">   </w:t>
      </w:r>
      <w:r>
        <w:rPr/>
        <w:t xml:space="preserve">&gt;&gt; ANDREA SAKS:  For those of you who have not seen this before they don't hear applause.  This is the deaf applause.  So anyway, thank you very much, Beat.  Our interpreters have given us ten minutes and I would </w:t>
        <w:noBreakHyphen/>
        <w:noBreakHyphen/>
        <w:t xml:space="preserve"> we actually have three minutes left.  We have a question from the remote.  Please.  </w:t>
      </w:r>
    </w:p>
    <w:p>
      <w:pPr>
        <w:pStyle w:val="ByContin1"/>
        <w:tabs>
          <w:tab w:val="clear" w:pos="504"/>
        </w:tabs>
        <w:spacing w:lineRule="auto" w:line="360"/>
        <w:rPr/>
      </w:pPr>
      <w:r>
        <w:rPr>
          <w:rFonts w:eastAsia="Courier New"/>
        </w:rPr>
        <w:t xml:space="preserve">   </w:t>
      </w:r>
      <w:r>
        <w:rPr/>
        <w:t xml:space="preserve">&gt;&gt; So the question is from Mr. Battu.  A question to Beat Kleeb for this afternoon, is some development for deaf people have relationship with CUC applications which are now provided for large public?  </w:t>
      </w:r>
    </w:p>
    <w:p>
      <w:pPr>
        <w:pStyle w:val="ByContin1"/>
        <w:tabs>
          <w:tab w:val="clear" w:pos="504"/>
        </w:tabs>
        <w:spacing w:lineRule="auto" w:line="360"/>
        <w:rPr/>
      </w:pPr>
      <w:r>
        <w:rPr>
          <w:rFonts w:eastAsia="Courier New"/>
        </w:rPr>
        <w:t xml:space="preserve">   </w:t>
      </w:r>
      <w:r>
        <w:rPr/>
        <w:t xml:space="preserve">&gt;&gt; BEAT KLEEB:  Yes is the answer.  Captioning on TV shown in America at the airport, and its instructions of things like that.  Yes.  Absolutely.  It is standard in some countries.  And mobile phones, of course.  They have opened up a whole new world for deaf people.  </w:t>
      </w:r>
    </w:p>
    <w:p>
      <w:pPr>
        <w:pStyle w:val="ByContin1"/>
        <w:tabs>
          <w:tab w:val="clear" w:pos="504"/>
        </w:tabs>
        <w:spacing w:lineRule="auto" w:line="360"/>
        <w:rPr/>
      </w:pPr>
      <w:r>
        <w:rPr>
          <w:rFonts w:eastAsia="Courier New"/>
        </w:rPr>
        <w:t xml:space="preserve">   </w:t>
      </w:r>
      <w:r>
        <w:rPr/>
        <w:t xml:space="preserve">&gt;&gt; ANDREA SAKS:  Another question.  Go ahead from remote.  </w:t>
      </w:r>
    </w:p>
    <w:p>
      <w:pPr>
        <w:pStyle w:val="ByContin1"/>
        <w:tabs>
          <w:tab w:val="clear" w:pos="504"/>
        </w:tabs>
        <w:spacing w:lineRule="auto" w:line="360"/>
        <w:rPr/>
      </w:pPr>
      <w:r>
        <w:rPr>
          <w:rFonts w:eastAsia="Courier New"/>
        </w:rPr>
        <w:t xml:space="preserve">   </w:t>
      </w:r>
      <w:r>
        <w:rPr/>
        <w:t xml:space="preserve">&gt;&gt; Mr. Battu has another remark about the presentation.  Wikipedia has different comments for same topic English explanation about IPv6, has nothing to do with the French one.  </w:t>
      </w:r>
    </w:p>
    <w:p>
      <w:pPr>
        <w:pStyle w:val="ByContin1"/>
        <w:tabs>
          <w:tab w:val="clear" w:pos="504"/>
        </w:tabs>
        <w:spacing w:lineRule="auto" w:line="360"/>
        <w:rPr/>
      </w:pPr>
      <w:r>
        <w:rPr>
          <w:rFonts w:eastAsia="Courier New"/>
        </w:rPr>
        <w:t xml:space="preserve">   </w:t>
      </w:r>
      <w:r>
        <w:rPr/>
        <w:t xml:space="preserve">&gt;&gt; ANDREA SAKS:  What does Mr. Battu want us to do?  Right.  Daniel, I have taken note of that.  IPv6 as </w:t>
        <w:noBreakHyphen/>
        <w:noBreakHyphen/>
        <w:t xml:space="preserve"> okay.  Tell him to communicate with me offline about this via e</w:t>
        <w:noBreakHyphen/>
        <w:t xml:space="preserve">mail.  I would be very happy to talk to him about this later.  </w:t>
        <w:br/>
        <w:t xml:space="preserve">    I think what we have done is </w:t>
        <w:noBreakHyphen/>
        <w:noBreakHyphen/>
        <w:t xml:space="preserve"> we have got one minute left.  I would like to propose that we send these two documents or three documents to the accessibility task force so that they have the information on the </w:t>
        <w:noBreakHyphen/>
        <w:noBreakHyphen/>
        <w:t xml:space="preserve"> how to book an interpreter.  Because the organization that you have </w:t>
        <w:noBreakHyphen/>
        <w:noBreakHyphen/>
        <w:t xml:space="preserve"> Wasli, I can never say it, is an important resource for them to know about and if everyone is in agreement we will ask them to take note of that particular </w:t>
        <w:noBreakHyphen/>
        <w:noBreakHyphen/>
        <w:t xml:space="preserve"> these particular documents so they have that for their next meeting.  Is that agreeable to everyone?  Okay.  Then we'll do that.  So we are going to </w:t>
        <w:noBreakHyphen/>
        <w:noBreakHyphen/>
        <w:t xml:space="preserve"> sorry.  Christopher.  </w:t>
      </w:r>
    </w:p>
    <w:p>
      <w:pPr>
        <w:pStyle w:val="ByContin1"/>
        <w:tabs>
          <w:tab w:val="clear" w:pos="504"/>
        </w:tabs>
        <w:spacing w:lineRule="auto" w:line="360"/>
        <w:rPr/>
      </w:pPr>
      <w:r>
        <w:rPr>
          <w:rFonts w:eastAsia="Courier New"/>
        </w:rPr>
        <w:t xml:space="preserve">   </w:t>
      </w:r>
      <w:r>
        <w:rPr/>
        <w:t xml:space="preserve">&gt;&gt; CHRISTOPHER JONES:  Yes, Christopher Jones speaking.  And I think it is very important, Beat talks about the WDF, that they are short of staff.  They have so many people that work there and then volunteers.  In terms of communication with the ITU what we need is a video connection for remote participation for people who are deaf.  We don't actually have that set up just yet.  And that's something that we need to think about.  </w:t>
      </w:r>
    </w:p>
    <w:p>
      <w:pPr>
        <w:pStyle w:val="ByContin1"/>
        <w:tabs>
          <w:tab w:val="clear" w:pos="504"/>
        </w:tabs>
        <w:spacing w:lineRule="auto" w:line="360"/>
        <w:rPr/>
      </w:pPr>
      <w:r>
        <w:rPr>
          <w:rFonts w:eastAsia="Courier New"/>
        </w:rPr>
        <w:t xml:space="preserve">   </w:t>
      </w:r>
      <w:r>
        <w:rPr/>
        <w:t xml:space="preserve">&gt;&gt; ANDREA SAKS:  This afternoon, Christopher, we are having a demonstration on remote participation.  You will have an opportunity to discuss that with the ITU information services staff here at 1430.  Anybody who is late will get their hands chopped off.  </w:t>
        <w:br/>
        <w:t xml:space="preserve">  (Laughter). </w:t>
      </w:r>
    </w:p>
    <w:p>
      <w:pPr>
        <w:pStyle w:val="ByContin1"/>
        <w:tabs>
          <w:tab w:val="clear" w:pos="504"/>
        </w:tabs>
        <w:spacing w:lineRule="auto" w:line="360"/>
        <w:rPr/>
      </w:pPr>
      <w:r>
        <w:rPr>
          <w:rFonts w:eastAsia="Courier New"/>
        </w:rPr>
        <w:t xml:space="preserve">   </w:t>
      </w:r>
      <w:r>
        <w:rPr/>
        <w:t xml:space="preserve">&gt;&gt; ANDREA SAKS:  Okay.  We got that.  Now we are going to have to close.  I would love it if you would all get here just a little bit earlier so we can start on time.  We are going to have a presentation from the IS department with an accessibility view in mind on remote participation at 1430.  So I would be grateful if you'd all be here.  And Tina, thank you very, very much for extending your time an extra ten minutes.  And also Joanna and Russell, thank you very much for extending your time and please enjoy your lunch.  Thank you.  </w:t>
        <w:br/>
        <w:t>(Session concluded at 12:44 CET)</w:t>
      </w:r>
    </w:p>
    <w:p>
      <w:pPr>
        <w:pStyle w:val="ByContin1"/>
        <w:tabs>
          <w:tab w:val="clear" w:pos="504"/>
        </w:tabs>
        <w:spacing w:lineRule="auto" w:line="360"/>
        <w:rPr/>
      </w:pPr>
      <w:r>
        <w:rPr/>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Okay, good afternoon, everybody.  Thank you for coming.  The captioning is working.  This is gre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we have a guest from the information services, I was thinking, section?  But anyway, services, Edmund Tam, who is going to give a demonstration on remote participation and specifically dealing with inclusiveness and accessibilit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and there will be a opportunity after he does his demonstration for all of us to make comments, suggestions, or whatever we want to do.  He has time for us toda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m grateful to him coming.  I'm going to turn it directly over to you.  Thank you, Edmun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EDMUND TAM:  Thank you, Andrea.  It's the first time for me to be in this group.  Ladies and gentlemen, today I'm going to talk about the electronic working methods in this perspective of the I.S. department, that can be used for supporting inclusiveness and accessibilit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is is my first time in the group.  I do not know </w:t>
        <w:noBreakHyphen/>
        <w:noBreakHyphen/>
        <w:t xml:space="preserve"> the group already has the subject, so I would like to let everybody know what we are looking at, in terms of inclusivenes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e are talking about those who cannot afford to travel to the ITU to attend the meetings, due to various reasons, budgetary constraint, whatever, and those with limited time.  So for example, we have a had presentation made by the Secretary</w:t>
        <w:noBreakHyphen/>
        <w:t>General, but it was only to address something at the beginning of the meeting, so he is not going to spend two or three days traveling to come here.  But remote participation makes that poss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For those who cannot travel due to natural or man</w:t>
        <w:noBreakHyphen/>
        <w:t>made conditions, like the snowstorm we had in New York, people can't travel and come her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Last but not least, the persons with disabilities, and I only found out recently that according to W.H.O., we are about one billion persons in the world with various degrees of disabilities, that include disabilities due to old age like myself, and that accounts for 15 percent of the world's population, and 80 percent of them are living actually in developing countri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t the ITU I started looking at the ITU resolutions, and I discovered there are actually four resolutions that are in a way related to accessibility.  Resolution 30, as we remember it, 80 percent of persons with disabilities are coming from the developing countries, so resolution 30 here emphasizes on how we can make these countries more connected.  Resolution 167, on electronic working methods, and that is why I'm here, I guess, and 175, on the accessibility for people with disabiliti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nd the resolution of the plenary on the connect 2020 agenda, the member states have set the target to have the world more connected by 2020.  So I extracted our targets.  So in the developing world, 50 percent of individuals should be using the Internet by 2020, and worldwide, 90 percent of the rural population should be covered by broadband services by 2020.</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nd enabling environments, ensuring accessibility ICTs for persons with disabilities should be established in all countries by 2020.</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by that time, so hopefully we will have good enough connectivity all over the world, and what would that give u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Connectivity is not just about </w:t>
        <w:noBreakHyphen/>
        <w:noBreakHyphen/>
        <w:t xml:space="preserve"> we have by connectivity I mean access to the Internet for the general public.  Internet provides unprecedented access to information for everybody, in particular for people with disabilities.  So whatever disabilities we have limits our mobility.  And with accessible Internet, we have access to all the information that we can find on the web.</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e have very good search engines.  We can find information instead of going to the library, and hopefully you can find a particular book, if you are in the developed world, that is possible.  If you are in least developing countries you can even find that information in the librar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t provides, the Internet also provides opportunities for interaction for people with disabilities.  For instance, if you think about having a very accessible web, people with less mobility disabilities, you can be interpreter, you can be a translator, you could in fact provide that service from home.  So that allows you to interact with people.  And you have Twitter, Facebook and all these tool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f course, in terms of implementing the electronic working methods, interactive remote participation, a good Internet connectivity is a prerequisite for us to deliver this servic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n the context of ITU and in particular for us, the IS department, we need to look at the multiple facets of provide the service.  We are talking about electronic documents, information made in electronic form, talking about connectivity, so remember the connect 2020 targets, the design of a website, the utilization of webcast and remote participation which we are actually using at the moment.  We are looking at languages.  Now we have the whole world connected with many many countries.  ITU has 193 member states, and even six U.N. languages are not enough.</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e are looking at the setup of this meeting room.  It took us a couple of hours before this meeting to get connected properly for remote participation.  And last but not least, the end user devices, so we are no longer providing paper to you so you have to bring your own device.  That poses additional challenges to u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n terms of electronic documents, I'm sure you know that better than me already, especially we have people with disabilities in this room, so electronic documents can be read aloud by applications and devices, so which is not possible with documentation in paper form.</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Electronic documents also can be read using a Braille keyboard, which I see one of our participants is actually using one at the mome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n for myself, getting old, I need to be able to zoom into the document in order to see the text.  And of course, we said already, the on</w:t>
        <w:noBreakHyphen/>
        <w:t>line documents are accessible readily from anywhere, with Internet acces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Now we are seeing more and more end user devices, so it's important that we choose our electronic document in particular format that can be read by the different end user devic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e do have challenges of information in the electronic form, because historically, when we prepare documents, it is for people to read it with their eyes.  So they were not prepared with certain styles, like preset headings, styles and lists.  That makes the documents more difficult to navigate using the assistive devic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lso there are compatibility issues, still with the platforms.  So, a Word document, when you convert that to   .pdf, for example, so we use automated tools to do that.  And due to the complexity of the ITU documents, we have all the annotations, the changes you want to track, all the changes, and when you convert that to   .pdf using the tools, sometimes they are not showing the complete informati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remember one case during the WRC trial one delegate was using the open office to look at our documents, and it was missing a hyphen, and that caused quite a lot of time spent to address that particular issu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nd then in terms of graphics, we always say a picture is better than a thousand words, but that doesn't mean a thing for a blind person.  So it's quite important that behind the picture, that includes written or verbal descripti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n in case of a video, I've seen videos that we have produced, video with sound, but there is not subtitles.  Somebody who cannot hear well cannot fully enjoy the video that we have mad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n when it comes to verbal or audio information, sign languages, last week I discovered that sign languages is not universal.  According to the 2013 edition of the Ethnologue, it listed 137 sign languages in the world, so that is something new to me.  And we have made this particular presentation using captioning, but, it is very nice, but it is in English only.  We have search captioning that exist in Spanish and French, and we have not yet identified other languages for caption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re are automatic translation tools, but it is not working yet for caption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Perhaps I can actually make a demo of the captioning.  So I tried, if I can share my screen.  This is the captioning that you are seeing at the moment.  So I'm capturing the URL for the Caption First site.  I put it to Google Translat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Sorry, Google Translate is not an engine for captions.  You have to go to an engine for captions to automatically translate caption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Y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t's like, you know, a different tool.  You can't use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EDMUND TAM:  Understood.  Doesn't work (overlapping speaker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n this particular case, you can see that it has translated the website, the titles and stuff like that.  But the caption itself is still in English, because it is a streamed text.  So that has to, like the lady has said, we need the specific tools, and even better, if that is integrated in the caption, the Caption First website itself, maybe this is automatic translation, but perhaps it's better than none for man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that is one example.  The example I would like to show on my other laptop, so I'm trying to, how does it work for a person who cannot see to access a ITU document?  I find it actually very challenging to do s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First of all, I cannot use my mouse, so for me to get to the document with the tab key is very difficult.  Eventually, I find out if I can get to find the document, I open i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I tap.  Somehow I'm already editing the docume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nternational Telecommunications Uni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EDMUND TAM:  It is reading to me, the lin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Underscore, underscore, underscor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t is because we made a document, we made it with many underscores, right?  So these are the way when we design the documents, if we can take that into account, it would be easier for a blind person to actually navigate through our document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n if I would like to search something, so I know how to do a control F, and find, I look for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ack spac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EDMUND TAM:  Resolution 175.  So here, to get to the resolution 175 itself, resolution 175 has occurred so many times in the document, so to actually get to that point is quite difficul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ut on the other hand, if we have text, some would say the actual header of resolution 175 is resolution, hyphen, 175, then a blind person can jump to it much quick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se are the things, when we design the documents, we should take into account to make our documents more access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Just a short demo.  We can put back to the primary presentation, plea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the next step is after the documents being available, now we are looking at the, in terms of connectivity, in terms of accessing the ITU meetings, we are looking at interactive remote participati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Here I give you the statistics on how is it being used by member states.  For the developed member states it's roughly around 60 percent, member states that are using IRP, and for the other ITU member states it is between 40 and 50 perce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I do not know whether that is a high or that is a low utilization.  It isn't necessary to further promote this piece?  We don't know.  But just to bring that to your attention, that is the situation at the mome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n terms of the connectivity and for the remote participants, there are multiple factors that we need to take into accou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the quality of the end to end Internet connection, so in the developed world, this is not a problem.  But when it comes to many connections to Africa, I'm providing support to our field offices in Africa, and I am constantly having problems with Addis Ababa and other places.  Once we manage to overcome the Internet connection issues, we are looking at then whether use of wired connection or wi</w:t>
        <w:noBreakHyphen/>
        <w:t>fi connection, so wired connection is more reliable still at the moment.  And then in terms of the audio, so we have a choice between doing the IP audio streaming.  We can use fixed telephones.  We can use mobiles, which is the worst choice actuall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n we look at the end user devices.  Some of them might be using an iPhone, participating on the ski slopes.  So that is not going to be very good effect.  And headphones, microphones or speakers, next to your computer, for example, and then also about the setup of the remote, the office of the remote participant, the background noises, etcetera, the lighting.  So all these things we need to take into account in order to provide a good remote participation soluti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office items that we have listed above, so it boils down to a lot of testing.  In fact, just before the meeting itself, because if we do a testing yesterday, and then the Internet condition might have changed, and then there was the answer might be to move to a different location, so the testing actually became useles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possibility of using a regional hub for example is a compromise, so you cannot travel all the way to Geneva but maybe you can travel to our area office, for example, of ITU.  So closer to the area, and then we ensure that our offices are being set up properly to have the best remote participation experienc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nd of course, when everything fails, then we need to have fallback pla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Here I see my colleague Fred, he is connected as well.  I'd like to pass my presentation to Fred.  And then he can continue from there, because he is now a remote presenter.  Fred, plea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FRED:  Hi, everyone.  Thank you very much.  Hi, everybody.  To show I have the control now of the screen, so I'm just moving the slides, I'm sure as Edmund told you, the testing phase is very important for such events, because in fact, we spent quite a lot of time this morning in order to make sure that all this is working perfectly, and that at least everybody can listen remotel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s you can see, you can see me quite well.  You can hear me quite well.  So that is part of the testing pha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n any case, the moderator is in the room, and he is able to eventually help you or help the people remotely to get a better quality.  He is also there to make the link between the physical room and the virtual room where I am now in fac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ased on that, I can show you a few of the problems we are facing most of the time.  If for example, the front light is lower than the back light, you can see that in just switching of the light, you will lose my fac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same, if I'm not using the proper audio configuration, I can very easily create a loop by just switching on my speakers on my computer.  So now, voila, I'm just creating the loop.  I stop it very quickly because it's very annoying for the people in the room and for myself.</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ut that is the kind of problems that we can always meet.  One of the backup solutions, and why the presence of the moderator is important is that I can always, if I cannot intervene remotely, chat directly with the room.  That means that I can type a question directly to the chat pod, as you can see at the bottom of the screen, and the moderator can relay the question inside the room.  Edmund, I give you back the hand.  Thank you very much.</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EDMUND TAM:  Thank you very much, Fred.  Just a quick small demo of what the remote participant can do.  And also the setup or the back setup, especially audio setup of the remote participant can affect the entire virtual meeting.  It's important that the remote participant follow exactly the instruction of the moderator, of the test done, and they remember that was the setup and stick to that particular setup for the actual eve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fter that, now we have good connectivity, now it's our website.  The website needs to be accessible not only to the people with good vision, but also, and who can use a mouse, but also to those who have difficulties in seeing, and those people with a problem using the mou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there are web designs that on</w:t>
        <w:noBreakHyphen/>
        <w:t>screen participants only make response to a mouse click.  Sometimes on payment forms the labels of the input box is a picture.  So when we use a screen reader, it is a picture, it's a field.  So it's not very useful.  Then when you go from page to page and then the design is inconsistent.  So it's very difficult for people, especially with disability, to actually go from one page to anoth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n like we said before, the video has not got captions or audio descriptions.  Then Web Pages that are only available in one languag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here actually I tried to make myself a translation, using Google Translate actually.  So the first paragraph, that I cut and paste from our Telecom website, I pasted to Google Translate and translate to Chinese for me, not quite comprehens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n I put it back to English.  I got something slightly different.  And sometimes the difference can be very importa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Like for example, if I look at the Chinese translation, of from the investment workshop targeted at the key leaders of national ICT development projects, the way I understood it in Chinese is from investment seminar against and national pavilion ICT development projects, so it changes the original meaning of the text.  So the automatic translations is not good enough.</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here is Tim?  Tim has left the room.  I need to switch to this screen.  Thomas, are you around?  Here, if I go to the ITU website, in our website we do have it in Arabic, in Chinese, Spanish, French and Russia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let me, let's say I go to Chinese.  We had our website in Chinese.  There you go.  This is the ITU website in Chinese.  You see Chinese everywhere, very nic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f we take this, and then I'll go to Google Translate again, I put it there, this is Chinese and I want to translate it back to English.  Let's see how it do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is is, okay, I do get English.  Ah, not quite.  Some of them didn't get translated.  So why?  So there is some inconsistency when we designed actually the tabs.  This tab somehow is not translatable, whereas the other ones can be translate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mething needs to be looked at more closely to ensure that the design itself has to be consistent across the boar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Let's go back to the presentation, please.  Yeah, also there is another thing I like to show is the website navigation.  Can you switch back to me, plea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let me just switch back to the original one.  This one, I go back to English.  In this particular case here, I am not very good in using the mouse, for example, and then I relied on the tab key to do thing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ut it's very difficult actually to navigate between the fields of the pag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is with a click I can do it easily, but with the tab key it's very very difficult to navigate.  So in the design of the Web Page itself we have to have this in mind, and people using that with a tab key and then relying on the screen reader to access the website, so these pages they need to be looked at more closely, how to make it more user friendly to everybod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Let's put back to the original presentation, plea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n terms of designing a website, we have some recommendations from the Worldwide Web consortium looking at the websites being perceivable, you can predict what it is supposed to do.  Operable, which means not only that you are not obliged to use a mouse, you may use other assistive device to navigate.  Understandable, okay, so using terminologies that can be understood easily by everybody, even when it's translated into another language, it is still understandable.  And then being robust, can be interpreted by a wide variety of user agents, something that I talked about earli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fter we have overcome the website, then now we have the physical meeting room here, where I'm talking to everybody.  So for you, the projection on the screen is very important.  We have complaints from delegates already, for example, in room A, room C, you cannot see very well what is being projected on the screen.  So these are things we need to address.  The quality of the audio system, we have to maintain that all the time.  Wi</w:t>
        <w:noBreakHyphen/>
        <w:t>fi connection, I think recently we had done good enough job to ensure that we have a seamless wi</w:t>
        <w:noBreakHyphen/>
        <w:t>fi service to everybod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nd, okay, so with the integration with the remote participation, the environment that we have set up that is good for them, in the room may not be good enough for remote participants.  So integration of the two together, and then we have to strike a balance between the two, so that is very important.  And of course, when things fail, we are wasting the time of people who have come very far to attend the meeting.  We don't want to be wasting their time waiting for equipment to be restore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we need to have support here all the time.  And last but not least, our meetings, so it's nice that we have </w:t>
        <w:noBreakHyphen/>
        <w:noBreakHyphen/>
        <w:t xml:space="preserve"> cost effective, in particular for remote meetings, and from the headquarter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nd when it comes to the end user devices, and quite often, especially nowadays, I find it quite challenging, if I close my eyes and ....</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use in audio).</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rry, everything in Adobe is frozen, I'm receiving no audi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We are experiencing some audio problem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Can you hear m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 xml:space="preserve">&gt;&gt; The captioning has stopped. </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We are back 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We are back 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We are back 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EDMUND TAM:  When the delegates are coming with their own devices, and that is a problem.  They do expect the IS department to give them a hand, so with all these devices, that poses quite a bit of a challenge for our service desk team.</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n terms of addressing these challenges, there is universal design, to achieve the accessibility goals.  These are guidelines that one can follow when they design appliances, end user devices, web pages, can ensure that they can be used by the vast majority of the general public, be it disabled or without disability, without accessibility problem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good news is that I started looking on</w:t>
        <w:noBreakHyphen/>
        <w:t>line, and see what apps are there that can help people with disabiliti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do find quite a number of them that are quite interest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Maybe you have already tried using the translate, for example.  Now I can just speak to it.  And then it can automatically translate to a lot of languages that we can use.  So already when I was in Korea, so that helped me quite a bit, to be able to speak in Korean to the taxi driv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after overcoming all the IT </w:t>
        <w:noBreakHyphen/>
        <w:noBreakHyphen/>
        <w:t xml:space="preserve"> ICT challenges, so there are other issues, other challenges, legal aspects, financial aspects, cultural, work habits of people, so that the electronic networks can be used.  These are issues but not covered in this presentation, but we need to keep in mind also the challenges that affects our delivery of the servic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at's all for me.  Thank you very much.</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ank you, Edmund.  If you were expecting a perfect thing, I'm sorry to disappoint you, this tells you exactly where we are in terms of reality, warts and all.</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n the beginning, we didn't have captioning in the captioning box.  That was designed by Caption First with Adobe Connect, and that came later.  One of the reasons I wanted Edmund to come is that this is an opportunity for those of you in the audience to point out to Edmund what needs to be done, what is good, what isn't good, and I can see a hand going up already in the front row.</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there are lots of issues that he has told you that don't work.  So he hasn't said this is perfect.  I would like to open the floor to different people to make comments about what they have observed, what they need to say, and we will take note of everything that's done.  Christopher put his hand up.  We will start with you, Christoph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CHRISTOPHER JONES: Christopher Jones here.  Thank you for that presentation.  It is extremely useful for us to see all the different parts, when it is work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Looking at the video, the visual part in the top right hand corner, it's difficult for me to actually watch the interpreters which are on location here, and what comes up on the screen up there, it is quite pixilated, so it is not very smooth.</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t's, I think it might be to do with the broadband speed, I think that is an issue.  You need to have an extremely powerful on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nd also, for example, if there is a deaf person who is watching this on a laptop, for example, they need to have the facility to actually remove other video screens, so that they are only watching, match the speed of the broadband to their personal piece of equipme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For example, they could get better resolution for the sign language, watching the interpreter, they were able to remove some of the other boxes.  As on this four video screens I can see up there, so that can be, create a problem.  We need to have flexibility, where we can actually remove maybe three of those screens and just focus on one of them.</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nd then for example, when, if somebody else is accessing that screen, we could, and they wanted to make a comment, and they were on camera, then we could put maybe flip to their screen, and we get a better resolution, and then we ought to flip back to the original screen, so we can watch the interpreter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at's all for m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Could I make a comment on your comment?  In other words, you want to be able to, as a user, to have some flexibility as to how the screen is set up during the meeting, and have some form of communication with the IS department, either set up in advance, or we have a way of dealing with how the material is presented from your perspective, to make it easier for you to see what is going on, especially with sign language.  Is that correc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CHRISTOPHER JONES: Yes, I'll be quick with my response, Andrea.</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For example, if we had five deaf people at any one time, an individual within each screen, and you have, what happens is, the problem you have with that is if a deaf person wants to make a comment and they are indicating to the Chair that they want to make a comment, I think what you could do, you could have five smaller screens, and then when you see that person making, wanting to make the comment, then you could zoom in to them, and then everybody would get the larger screen.  I've seen it work in other areas.  It does work well.</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 got it.  Actually, in some meeting rooms, we have the tracking camera, so that is also part of the problem.  And the other is very good point.  Like we said, the platform has to be customizable for individual needs, so even for colors, all this, and then you are not interested in certain windows, but this is what we focus in, so that flexibility, if it can be available to the end audience, that would be a very good featur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So, for the time being, this is actually only controllable by the remote people who control the remote participation, in conjunction with the Chairman, who would ask for certain features to be changed, have I understood correctl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EDMUND TAM:  That's correct.  In fact, the remote participation team, they have designed the layout of the virtual room.  I don't know whether that is possible actually, if participants can actually change the layout of the room themselv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No, they can't.  I do know that.  They can't.  But if for instance Christopher said to me, can you please, when I'm speaking, focus on me, so that if I'm signing to somebody, as well as having voice</w:t>
        <w:noBreakHyphen/>
        <w:t>over, that somebody who is remote who understands my sign language, he would be able to be understood.  He would ask the Chairman to do that.  I would ask you if that could be done.  We could customize on the moment, with staff, because staff is already here.  So that is an interesting poi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know there is somebody in the room that I'm expecting to make a comment.  There is his hand.  Gerry, would you like to </w:t>
        <w:noBreakHyphen/>
        <w:noBreakHyphen/>
        <w:t xml:space="preserve"> I know what you are going to do.  Go for it, because I think it's important that you speak.</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GERRY ELLIS:  Okay, I was going to give people a chance first.  (chuckl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demonstration was very interesting, I was waiting for you to get to the meat of the presentation, which is the tools that are used by the end user, and it never happened, which surprised m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main problems as remote participants are connectivity, which you covered extremely well and the setup of the room, you covered all that extremely well.</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ut the problems from a blind person's point of view really begin after all that is in place, and if the tool itself is not accessible, so you find that say the hand</w:t>
        <w:noBreakHyphen/>
        <w:t>raising process isn't accessible, you find that the buttons to mute or unmute are not accessible.  And the particular one for blind people you find is if I'm listening to something that is, somebody speaking, a conference, using a tool remotely, and then an E</w:t>
        <w:noBreakHyphen/>
        <w:t>mail comes in, I'm trying to listen to two streams at the same time using the one voice, using one set of ears.  You know what I mean.  So I'm trying to listen using my screen reader to a E</w:t>
        <w:noBreakHyphen/>
        <w:t>mail and at the same time listen to whatever is going on at the conference, and I can't do i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can't say, say please reduce the volume of the conference to half, so I can hear the E</w:t>
        <w:noBreakHyphen/>
        <w:t>mail, and then put it back up again.  All of these, there are a whole load of things that need to be done with the tools used by the end user, to make the experience useful for blind people.  I'd be delighted to work with you and help identify them and maybe find some solutions.  Thank you.</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Gerry, you have an opportunity now to give him more of those particular aspects.  For instance, the one you told me about is that sometimes you could actually get to the page, in order to navigate the page, regardless of whether you had an E</w:t>
        <w:noBreakHyphen/>
        <w:t>mail coming in or not, there are two audio streams, and you would have to switch off the meeting.  Is that not correct?  In order to do the navigation on, with your screen reader on the screen itself?  Am I wrong in that or is that correc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GERRY ELLIS:  I thought I covered that.  I need facility to turn down one of the streams while I'm listening to the other with only one set of ear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 have a question for you then because I misunderstood.  Regardless of whether or not you had, your screen reader is on its own audio stream, is that correc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GERRY ELLIS:  Yes, it's coming out through the same set of headphon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Right.  Okay.  What I didn't understand was that, I understood it differently.  I need to ask the question again.  You told me you would have to switch off the meeting to navigate, at one point.  I understood you to tell me that, regardless of whether E</w:t>
        <w:noBreakHyphen/>
        <w:t>mail comes in, that you would have to be able to only be able to listen to one audio stream, not because of it was in one headphone, that it was just technically that you had to switch off the meeting to navigate with the screen reader.  Is this not correc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GERRY ELLIS:  It is correct in that the only </w:t>
        <w:noBreakHyphen/>
        <w:noBreakHyphen/>
        <w:t xml:space="preserve"> sorry.  Let me start that sentence again.  At the moment what happens is you would hear, if I try to do two things at the same time, I would hear both of them at the same volume and they become a jumble.  If I want to go off and look up something on a website, or read an E</w:t>
        <w:noBreakHyphen/>
        <w:t>mail, I can't do that at the same time as listening to what is going on in the conference.  It would be a jumble in my head.  I have to turn one or the other off.  I have to turn off the conferenc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at part I understood.  What I don't understand is you told me you could not navigate to the raising hand thing because you couldn't find it because you had to switch off the meeting.  Perhaps I got that wro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You got that wro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ank you.  All right.  That is what I wanted to know.  We understood the bit about that you could </w:t>
        <w:noBreakHyphen/>
        <w:noBreakHyphen/>
        <w:t xml:space="preserve"> the two audio streams can exist.  It's the volume issu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Y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On one or the other.  That is fine.  I misunderstood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ould this be possible to do with a design from the, I'm asking actually you the question, would this be possible to do with the design from the person who makes the remote tool?  Or is this something you can control with the remote tool as you have i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EDMUND TAM:  In fact, for the last two days I've been trying to use the screen reader myself, and yeah, what you explained is exactly what I found annoying, because I get this instant messaging popping up on the side, while I was focusing on the document, for example.  Then suddenly I've got this pop</w:t>
        <w:noBreakHyphen/>
        <w:t>up on the bottom right</w:t>
        <w:noBreakHyphen/>
        <w:t>hand corner of the instant messaging.  Then the screen reader started reading that instea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that is pretty annoying.  If we can give something back to Microsoft in this case, that if we can make that customizable so for this particular application, it can be lower volume, and the other one, higher volume, that would be helpful.  Have I understood correctly, Gerr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GERRY ELLIS:  You have indeed.  You will find maybe if somebody types something into the chat box, that starts chattering away in my ear while I'm trying to listen to the speaker, or another one you find is that your subtitling or captioning is very useful for deaf people, but if I miss something, I want to go back through the captions to say, I missed the last two minutes because I had to turn off, but I can't do that because of the way the system is designed.  There are several things which become problem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ut what maybe Andrea was talking about, the hand</w:t>
        <w:noBreakHyphen/>
        <w:t>raising, is because the systems are not built to standards of the worldwide web consortium, the hand</w:t>
        <w:noBreakHyphen/>
        <w:t>raising facility is there as an image.  And I need Alt text so the screen reading software acts properly with it.  They put information into the screen in a nonstandard fashion.  You mentioned the accessibility APIs.  It is not accessibility API picked up by the assistive technolog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Gerry, as I said, this is an opportunity for you to, we are documenting this.  So don't wait to go work with him on your own.  Tell us more, if there is more that you feel is important, because we are going to take this information and do something with i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hat else do we need to d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GERRY ELLIS:  This would be better done in a document because I'm brain dumping at the mome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at is what we wa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GERRY ELLIS:  I think a demonstration of the problem would show it a lot better than throwing out thoughts here, which could be misunderstood.  Maybe a document would be far more useful.</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 xml:space="preserve">&gt;&gt; ANDREA SAKS: Would you like to prepare a document for this? </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d be happy to, yeah.</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Cool.  That is a good idea.  IS would be happy to receive that, because some of it as you say is down to the actual manufacturer or the designer of the tool, and also we have had experience with other tools that have been better or wor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know that Christopher wanted to say something else.  I'm going to switch over to Christoph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CHRISTOPHER JONES: It's actually a question for Gerry, actually.  So what you are saying is when you are having dual audio input, can I ask, would you prefer to have, would you prefer the conference audio to be buffered, so it's still recording, and then when you are ready, you can actually reenter the conference conversation?  And you could maybe have a facility of where you actually switched off that conference voice</w:t>
        <w:noBreakHyphen/>
        <w:t>over.  You could then pick it up at that point.  It remembers where you actually stopped it where you went off to do your other piece of work.</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n fact, you could actually possibly if as a facilitator actually speed up that speech then, it would bring you back into realtime, where the original conversation speaker is happening within the conference.  Would that be any help?</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GERRY ELLIS:  I know what you are saying, Christopher.  But I don't think that would work very well, because I may disappear for some reason for five minutes and I'm five minutes behind what is happening, and to catch up you would have to speed it up so much, it would be very difficult.  You would miss information and that sort of stuff.  A far better solution would be if I can turn down the sound of the conference by 50 percent so I can still hear it in the background and if something interesting catches my ear, I can turn it back up again.  So I can control the volume of the screen reader and the volume of the conference independently, and then I can choose them back and forth.</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nother option is one is in one ear and the other is in the other ear, so I have one ear listening to one and the other ear listening to one, which is something I do frequently.  It's something you get used to doing.  But I think that buffering idea, I don't think would work.  It would be like you having two different sign language interpreters signing to you at the same time.  It would be imposs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ank you, Gerry.  That is great.  Pilar was interested in certain areas because I watched the whites of her eyes roll.  So I'll give her the floo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PILAR ORERO:  Thank you, Ms. Chairman, Pilar here.  I presume that you have checked the web accessibility, W3 </w:t>
        <w:noBreakHyphen/>
        <w:noBreakHyphen/>
        <w:t xml:space="preserve"> okay.  The other thing that is interesting is that all the tools that you have been using for translation, for automatic translation, is ITU following an open source engine, like Google translator, is that legal in ITU?</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re you going to feed the Google engines with ITU tex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EDMUND TAM:  No, as far as I'm aware of.  I'm using it as my own discretion.  (chuckl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PILAR ORERO:  I don't know, perhaps it may be a good idea to find out which are the best automatic translators for each accessible, for audio description, for captions and subtitles, also between languages, and the best pair of translation languages to give you the best or most accurate results, because it's not the same to use Google as to use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EDMUND TAM:  To answer that, in annex 2, decision 5 of the cost saving measures of the union, a couple of the instructions are to choose for automated translation and interpretation, so we are looking into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PILAR ORERO:  Could you also look into text to speech and speech to text technologies for all languages, because sometimes the technology exists in a language and you are duplicating efforts.  So it would be stupid, I come from Catalonia, it would be stupid to create a second engine for text to speech or speech to text when one exists.  Perhaps because I'm lazy or not lucky, I didn't find the one that exists.  Perhaps it would be useful for me to know that one exists, where it is, and then I can go for it.  The same for 11 official languages in South Africa, for examp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EDMUND TAM:  Our meeting secretary is taking down the points.  I cannot speak on behalf of the union on this particular point, but yeah, we have the appropriate group who will look into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 want to say thank you very much, because this is great.  It's very needed.  So thank you for doing this work.</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Even though it's a demonstration of what you should not do, but it raises awarenes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Regarding the automatic translations, please be aware that the Study Group 16 has already established the network</w:t>
        <w:noBreakHyphen/>
        <w:t>based translation, in the last study period.  We are now actively approve this recommendation for adopting the variety of needs, and it has already provided certain level of the quality for the sightseeing area and it is now, it is expanded or amended for the medical area.</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nd frankly speaking, I am not sure it could be helpful for this kind of international conference area, it's because in this case there are so many voice variety, or conversation variety, in the case of this kind of international conferenc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However, still we have enough data with enough volumes, testing data, I am expecting that will be successfully adoptable even if it's this kind of international conference.  So please be noted that Study Group 16 has already established the automatic speech translations between the multi</w:t>
        <w:noBreakHyphen/>
        <w:t>languages and for making it more feasible.  For all the government which has their own specific language, we need certain exact contribution for training their own voice recognition engine, or voice synthesizing engine or communication engin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standard recommendation, F.745, and 8.625 is based on that, for realizing these activities.  Thank you.</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Will you repeat those two standards again, please?  It's F745.</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F745 and 8625.  Both recommendations are based, speech to speech translati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Okay, now, some of this is already on the market.  I will pick up the remote participant's question in one second.  Some of this is already on the market, is that correct?  Would it be a good idea, in your opinion, to be in direct communication with the IS department to give them more information on that?  And would you be willing to do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at would be excellent.  That's great.  I have a remote participant who wishes to communicate?  Plea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t's Flori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Good afternoon.  Floris is the Vice</w:t>
        <w:noBreakHyphen/>
        <w:t xml:space="preserve">Chair of the Joint Coordination Activity Committee. </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You can hear m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We can hear you.  Go for i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FLORIS VAN NES:  Great, thank you very much.  While this is just a small thing, but I would like to say that it referred to things that Gerry said about the caption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nd I remember that I heard from you the first time a couple of years ago, that the captioning was such a good thing for organisations like ITU.  I mean it's not only for people that are deaf, but it's for everybody, because especially if you are not a native English speaker, you have two opportunities, so to speak, that you can try to understand it via your hearing, if you are lucky enough to have that capability, and also you can try to read it.  So it help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ut then it is most useful of course, because you cannot, if you are a remote participant, you usually are doing something at the same time; you cannot, it is not humanly possible to concentrate all the time.  So I fully agree with Gerry Ellis who said that it will be very good if the captioning facility could be played back easily, and that is just a small comment I wanted to mak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n I want also to say, because I can compare it now, that this morning I participated from my home, so I had a small notebook computer, but now I'm in my office, and I'm delighted about the extra possibilities that the office </w:t>
        <w:noBreakHyphen/>
        <w:noBreakHyphen/>
        <w:t xml:space="preserve"> I mean, I see three little pictures, the room view, the sign language interpretation and the things that I said.  So notwithstanding that I had some criticisms about the captioning not being so easy enough to be scrolled back, I still wanted to say that the system as it is now is pretty gorgeous in my view.  Thank you very much, Andrea.</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ank you, Floris.  Did you know that if you have the URL, and you are looking on a separate device, this is just information, and I'll tie it into the remote participation in a minute, there is a tick which it says scroll, if you untick that, it will still continue to record, but you can go back and look at the captioning on the URL.</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do that quite often, when I've missed something.  However, that does not exist on the remote participation tool.  So there isn't a tick to allow them to go back and look at the captioning on the remote participation tool.</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I'm not sure how we should handle that.  But there isn't a tick box there.  But it is solvable if you had </w:t>
        <w:noBreakHyphen/>
        <w:noBreakHyphen/>
        <w:t xml:space="preserve"> but that would mean you would have to have two browsers up, and two screens.  It might be there.  I don't know.  But </w:t>
        <w:noBreakHyphen/>
        <w:noBreakHyphen/>
        <w:t xml:space="preserve"> it is there.  We have Thomas.  Thomas is going to show u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n the right corner of the caption pod, there is something that says auto scroll.  If you click on that, you can scroll back up agai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Auto scroll, is that it?  Ah, Floris, it is ther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FLORIS VAN NES:  Can you hear me still?</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Can you give a demonstration of the auto scroll?</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FLORIS VAN NES:  Where is auto scroll?</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m finding out now.  There is a little place, on the corner of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Here, auto scroll.</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Ah, I see it.  It has a green tick mark in it.  And it says, there is two other buttons, which says, save, help, and auto scroll.  Can you see it?  On top of the caption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FLORIS VAN NES:  No.  I see one thing that says, meeting with loudspeaker and microphones and raise hand symbol.  And then it has a thing for telephones, and it has a red button, and it has help, and then there is a green thing that with a lock.  Oh, no, sorry, sorry!  I'm looking at the different place.  It says auto scroll.  It's that one?  If I pick that, it would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at is something I didn't know.  I have a question as well, because now I'm seeing other button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is is becoming a new to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Yeah!</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Yes, great, okay (chuckl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save button, now, what do we do, what does that do?  Save the captioning?  You don't know.  Oka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Can you still hear m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Save button actually saves the transcript as a text fi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We can save it as we go or save it when we are finished?  Yes, okay.  So we can save the transcript of the captioning on this devic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hat does the help button do?  We might as well learn about this while we have our wonderful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Yeah!  (chuckl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e help button, what does that do?  I hear </w:t>
        <w:noBreakHyphen/>
        <w:noBreakHyphen/>
        <w:t xml:space="preserve"> Thomas, just stay out here, plea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 never click help.  I don't know what the help button does.</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aught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Okay.  Add a quick bookmark.  Okay.  Add a custom bookmark.  Where are we adding this bookmark?  Which screen are we bookmarking?  Go to the bookmark.  What are we saving?  What are we doing with the help?  I don't understan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Keyboar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ank you.  That is too small for me to read.  Go to next bookmark.  Is that for the person who is controlling the actual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off microphon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at is not for the person using it or following it, that is for you, person at the desk who is part of the team.</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 am just a us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Are you just a us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For me I'm just a user.  I didn't manage to save anything in my transcript fi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You should be able to.  Also you can bookmark, it's like a little note.  You can leave a little note by pressing, you select something, you press the space bar and it will bookmark within the captioning.  Then you can go back to it, and you can go next and back.  You don't have to scroll all the tex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at is amazing.  That was Timothy, by the way, who is our remote moderator.  Okay.  So if we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Sorry, also the saving function can save at any time.  If you decide you want to save it, you can leave the room, and if you want to finish up.</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We have left and right, just a second.  I'm going to do behind you and then Pila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This seems to be very much allowing you to participate almost as well as being there.  What about collaborative document production?  Because that is what people are always saying, can different people insert text easily into a document you are working on?  Or is that still something to come?  I think Pilar was on the same lin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lso I would say that it would be fantastic if we could link the slide that you were showing, the document that you were showing with the text, with the caption, so you can have both, the text that you are making reference to at the moment that you are doing the caption, so you don't have to look for what is the presentation they are looking for.  That is available already in the marke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Okay, I think that's very useful for everybody, but it's very very useful.  I don't know, does that exist or not?  It does?  I would like </w:t>
        <w:noBreakHyphen/>
        <w:noBreakHyphen/>
        <w:t xml:space="preserve"> this is Anders, who is the chief of the information services.  Please go ahea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ERS:  Thank you very much, Andrea.  Sorry for being late to the meeting here.  Yes, there is a facility available.  It's not a hundred percent automated.  If you want to bookmark to agenda, so you can jump afterwards, this is a possibility that can be don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asically follow through an agenda, and we can make captioning follow so you can jump the agenda and follow the discussion from an agenda.  Basically, yes, it can be done.  It is not a hundred percent automate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Right.  You would have to help us with that.  Who else had their hand up?  Yes, somebody on</w:t>
        <w:noBreakHyphen/>
        <w:t>line?  Oka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h, we are having a troubleshooting problem.  This is the help.  (chuckl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 didn't do anything!  (chuckl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Oh, I don't believe you.  (chuckl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nders, would you like to make, while I've got you here, some comments regarding reactions to people, you know, who use this?  You and I had a lot to talk about the other day.  Maybe you would like to add to that, plea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ERS:  Thank you very much, Andrea.  I don't know where you have been in the discussion, the first 45 minutes.  But I would say here we have within the U.S. system we are now leading that for most of the U.N. organisations in trying to promote it.  There is a significant reluctance to move forward with this technology.  There is a significant reluctance that it can really be used for having the same experience being remotely as being in the room.</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ne of the issues what we have made very clear the last four years, we are piloting.  It is not a replacement for physical meetings.  But it's an option for people who may not be able to participate in the meet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e are trying to improve facilities we have in this room here, so you should get the same experience when you are participating remotely.  We have done it for many U.N. organisations.  We have had hundreds of remote sites on</w:t>
        <w:noBreakHyphen/>
        <w:t>line at the same tim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ut there is some kind of still reluctance.  When we move into the issue of languages, it's a barrier I think.  I would rather have Andrea talking about than me talking about it.  I'm nominated as persona non grata in European Union and organisation of American states as we are trying to make interpretation of remote intervention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t is considered a substandard, but in my opinion, it's absolutely better than noth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m very pleased also to see that we are being asked by the Plenipotentiary to look at tools to improve it.  The U.N. only has six languages.  The European union has 24.</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would say, I'm one of those who are not native speaking in any of the U.N. languages.  So I do appreciate I can sometimes click and translate into Danish, and I get it, and I can tell you it's better than noth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ut we have a discussion today with whether it can replace the physical meetings.  No, it cannot.  We have legal challenges.  I don't know if anyone has talked about it, with the communication.  But I will say the solutions are here to stay.  They are going to be expanding.  I think we are going to accept them slowly, all of u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ut there is a fear of what virtual meetings will end up with; we don't need to travel here, we don't need to see each other.  This is not a replacement.  This is assistance.  For the whole U.N. system, yes, we are trying, we are trying internally.  We are trying with member states.  I will say many of the organisations have a tough time in implement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Perhaps you want to add, Andrea.  You participated in some of the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Yes, I have.  Some of the problems where the interpreters were frightened </w:t>
        <w:noBreakHyphen/>
        <w:noBreakHyphen/>
        <w:t xml:space="preserve"> I'm going to allow you to carry on </w:t>
        <w:noBreakHyphen/>
        <w:noBreakHyphen/>
        <w:t xml:space="preserve"> because the interpreters think they are going to lose their jobs, which they felt the same way about captioning.  And now they use the captioning, to make sure that they can actually make a good translati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perhaps you would elaborate.  We won't have you lynched.  We have protection for you.  Tell us about the interpreter problem.</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t is a substandard.  In this room here, we have a wonderful quality with interpreters.  It is coming from here and your microphone directly to the interpreter.  When we rely on a public infrastructure, going over the Internet, we don't have the same qualit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fully subscribe to the issue of the interpreters are saying that they normally use 80 percent of their brains to listen, and 20 percent to interpret.  When the quality of the sound drops, it risks the quality of the interpretation.  I fully understand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think there are many issues.  We have had examples where people, have the iPhone in the car, and trying to talk to the meeting with a couple hundred people in the room, unaccepta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t starts a kind of reluctance against remote participation.  What we are trying to do for ITU is set a minimum standard and get people to test it before, be sure you have a fixed line, talk directly into the telephone or to the microphone, remove your dog from the room so there is not running a dog around or anything else.  What happens, we have had that at times.  The same with the images.  I like to give an examp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hen we have the bigger meetings in the C ICT we have two and a half thousand people.  I guarantee you, you see better if you watch what is going on on your laptop than if you sit in rows number 25 or number 250 behind there, you can't see the screen.  You cannot even see who is the speak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think it's beginning to be a tool which will give you the possibility to participate independent of location.  We still have a problem with saying in any languages, but we are trying to improve i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ere was one thing I wanted to go back to Gerry for a minute, because we didn't touch on something that we do especially for you, and we know you are going to be on, is that we call you direc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You are not the only one we call direct, because sometimes there is an Internet problem, and we do call that person.  So perhaps you could explain how we do that, because we let you know when Gerry is coming on, because he cannot call in directly using the tool.</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Can one of you explain how you do that?  Anders, go for i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Let me say first, there has been a longer discussion with all of our participants, and I think we have had 40,000 times we have tried it the last four, five years here now.</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hen we bring you in, we want to use the public Swiss network, the quality is better on the telephone than it is unfortunately on the Internet.  And we call you back.  There are no cost of participating.  It's a kind of misunderstanding.  But we call normally all people back, so there are no costs for participat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e will ask you, and again we do the same with other languages, but we recommend that you listen and you participate, passively, using the Internet to reduce the cost.  But the public Swiss network is unfortunately probably better today for the quality </w:t>
        <w:noBreakHyphen/>
        <w:noBreakHyphen/>
        <w:t xml:space="preserve"> Edmund will have to nod and tell me I'm right in this </w:t>
        <w:noBreakHyphen/>
        <w:noBreakHyphen/>
        <w:t xml:space="preserve"> than the Interne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m dependent on the public infrastructure.  I'm dependent on the wireless network that you use in a Ministry or in your company, if you want to participate.  That is why at least for the sound, we like to use the public Swiss network.  You can continue, if the picture here freezes for a second, we can still continue to participate.  If the document doesn't scroll as fast, you can still understand.  But if the sound goes down and quality, you lose the information in the meeting.  You don't understand what is going on anymore.  Today, before I was actually on the sound, and before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For persons who have hearing problems, the captioning, we have the captioning pod, and we also have the URL, which enables people to use it on another browser on the same computer, which I do sometimes, or on their iPad or something else.  I've seen, Christopher has a system, where he has three tools, because he has Jo Anna on one, doing sign language interpretation, he has the captioning on another, and then he has the remote participation on the thir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re is a difficulty that I have seen Christopher and Jo Anna, I have a picture of them doing that, so it depends also on the specific situation that a person with disabilities ha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Now, I'm going to open the floor again, because we have done really well.  But I think we need to let Edmund go back to work, and Anders go back to work.  I want to thank both of you.  Is there anybody else who wants to make comments, suggestions?  Gerry, plea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GERRY ELLIS:  Comments to two issues.  One was about the idea of being phoned, the organizers phoning me as a blind person, not able to participate, because the tools are not very accessible.  That can work very well, or other times it does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ve sometimes tried to join </w:t>
        <w:noBreakHyphen/>
        <w:noBreakHyphen/>
        <w:t xml:space="preserve"> what am I trying to say?  Sorry.  I try to join a meeting and I go to Webex to find the free to dial telephone number, and you find the meeting didn't have that facility.  So I have to take the cost.  That sometimes happen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ther times, there is a free number.  Other times I ring a number, and the machine rings me back.  So I'm not taking cost.  So there is a variety, some of which work, some of which don't work.  There needs to be standardization ther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second I'd like to comment on is the language question.  I dial in to a meeting where we say there are four official languages.  Everyone in the room has a little earpiece like the one I have on at the moment, and you have a box and of course you can change channel 1, 2, 3, 4, to whichever language you wa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f I've dialed in, the only voice I hear is the person speaking on the floor.  If that person speaking on the floor is speaking Russian or Japanese or Chinese or French, I totally miss what they are saying because I can't switch to the translation.  That's, that happens on a regular basi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at is another option that needs to be sought.  Thank you.</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Go ahead, Ander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Thanks for the comments.  We do have the facility, might not be easy, to change the languages, but yes, you can dial in to, when we have translation and when interpreters agree to interpret, we will have the possibility that you dial in to the floor, to the English, to the French, to the Chinese, to the Arabic, Russian channel.  You can raise your question in the language, English, and you would be able to get the answer back in Spanish.  This is a facility which we have implemented.  That is only for the multilingual meetings that we have that facility availa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ut you can dial in to any other channels like you can do in the meeting room, you can choose any channel which are availa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GERRY ELLIS:  Comment on that.  Most of the time, we say if I'm speaking in English, most of the speakers are speaking in English, I want to listen to that speaker, I don't want to listen to the interpreter, because that speaker knows his or her subject and puts the passion in or whatev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ut certainly when somebody speaks in Italian I want to be able to change to the interpreter and hear the interpreter, because I have no other choice.  But most of the time, if somebody is speaking on the floor in English, I want to hear that, rather than the interpreter, if you see what I mea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don't want to dial in again each time, you know.</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f you want to listen to the floor, you get the floor.  If you want to listen to the English channel, when people are speaking English, you will get the floor channel on the English channel.  If people are speaking French, you will get the floor channel in French but the English channel translated.  It works exactly the way it works in the meeting room her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f you want to change between French, English and Arabic, yes, unfortunately, right now you will have to have different connection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 think that is clear enough.  Thank you.  Well, okay.  I think we have covered most of the problems that persons with disabilities have.  I do know that Christopher said that with </w:t>
        <w:noBreakHyphen/>
        <w:noBreakHyphen/>
        <w:t xml:space="preserve"> now, this is a different company.  You mentioned Webex, Gerry, which IGF uses, which we are always frustrated with.  This is Adobe Connect.  Adobe seems to work well for us in the ITU.  There is another thing called Go to Meeting, and that has lacking certain facilities that we nee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ut I do remember that you said, Christopher, you saw the World Federation for the Deaf had a meeting, I believe it was the World Federation, but whatever meeting it was where there were six different screens, with six different sign languages, and there is a possibility that we might be able to do something with sign language, if we have multiple deaf participants that would attend a meeting where we could utilize something, remote participation, I don't know how we would do this, where we could have a section or a screen that they could switch to, which would give them sign language interpretation in the language of their choic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Have I explained it well enough, Christopher?  Yes.  Okay.  Anders, do you have a repl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 asked my staff today, try to put a camera on the sign language, to show you that you can see it up here.  We have also a pod down here where you scroll and you see the captioning.  You have also an image showing the meeting room.  All those can be customized to the end us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f you would have a English version of sign language, which I know is not so simple, and the captioning in English, that could be one layout.  If we would have captioning in other languages, that could be another layout for another user.  So yes, that is poss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ut today, we normally only have captioning in one language.  So yes, it's possible in the future to customize it to the individual users' need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All right.  There we have a picture now of Jo Anna and Russell, there they are.  There was a comment that the video was not high</w:t>
        <w:noBreakHyphen/>
        <w:t>resolution enough or is it lower resolution?  I can't remember.  Where the signs were not that clear.  So that is, you weren't here when Christopher mentioned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t was something to take note of.  I don't know what we do about it right now.  But it's not so easy for them in cases to read, because the quality isn't good enough.  Am I correct in what you sai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CHRISTOPHER JONES: Yes, it sort of freezes and buffers, and it's not really clear enough.  It's very difficult to see that at the same time, it's very far away from what you are looking at.  It's just not very clea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A lot of times, as Anders has said, you would use the remote participation tool on your own laptop in a meeting, not look at it up there.  You would have your remote participation on that, on your own screen there, because, there is a weird joke about this man giving a lecture at Microsoft and he was really upset, and of course it was remote, because nobody was looking at him.  But then he realized, everybody was looking at him on the bloody screen, their own computers, because it was easier for them to see him there than to see him on the podium, which is what Anders had mentioned earlier.  The same I think would apply, if I've understood everything correctl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re might be adaptation to the tools that we personally use to access.  But they have taken it down.  They have taken everything.  One more thing.  Go ahead, Christoph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CHRISTOPHER JONES: Yes, Christopher Jones again.  It's not really to do with sign language.  What I'm talking about is voice recognition technology.  Four years ago, I was talking to someone from Sweden.  They have a Swedish voice recognition software, and they say no, because it's too expensive.  Yeah, they didn't have one because it was only used for small languag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think it's something that we have to keep in mind, not all languages have voice recognition software.  Perhaps Pilar, Catalonia, do they have voice recognition softwar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Yes, there is for Sweden and also for Danish and even Danish has nuance which is very unusual.</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That might be the case now.  It wasn't the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overlapping speakers) expensive one.  So that is fantastic.  But yet again, there is for example Portuguese doesn't have it, and Brazil, bigger than Europe, so perhaps it doesn't make sense.  I don't know if ITU would be, I think it was lined up, you were saying perhaps have a way to create an engine, where you would generate your own, you could generate the different languages.  Then I don't know who would be the proprietor of the result from thi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ut if you had the free engine, I think that could be a fantastic help for various languages, so then the engine that you just put in all the corpora, and then create your own language.  It would be a very good tool.</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Mr. Anders is nodding his head up and down.  I think this is our key to voice translation.  Plea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Thank you.  My name is Shoshi.  I'm not an expert in speech translation itself.  I'm in position to help the part of the speech translation.  I got the information from our ex pat, has established a consortium which is called the U Star, it is a consortium constructed almost of 30 search engines from 25 countries or regions.  So in this research institute most of them come from the Asian area.  It is because in the Asian area we have so many languages, depending the countri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For example, the Mali or Burma, they have their own language, and sometimes they haven't, but still we need translation.  For that case, our institute, we couldn't develop the engines for that minor languages.  For that reason, we have been establishing close relation in some institute of that countries.  And we are accepting some of the engineer in my institute, and explaining that general architecture of this concept, and each language's engine will be developed by the engineers coming from such countri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nd frankly speaking, most of the engine has almost the same structure, and only the most important point, how we can gather enough data for voice, for their speech and corresponding the exact manuscript.  So a number of the relationship is just that in certain amount, in that case the quality of the translation will be extremely improve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for that purpose, our institute with the assistance of the U Star consortium, we are now trying to expand the language number, the language translation qualities, with the best of our established recommendation, that is the current stat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ank you.  What I want to do is not get into that conversation at the moment, because they have to move on, and we have to move on, and we have got basic idea of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ut Pilar, because you are involved in that sort of thing, we do want to keep in touch with what you are doing, and also what you are doing, and put you in touch with these two people, because you find things.  It drops into your lap all the time.  Exactl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thing is, and also, Soshi San, you should hook up on that because this is being done in Study Group 16.</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want to say thank you to everybody who came.  I want to say thank you, Edmund, and thank you, Anders, and thank you, Thomas, yes, sir, he is waving, Mr. Help, we are going to call you Mr. Help, and thank you, Timmy, for assisting u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nd we appreciate, and maybe we can talk later at another time.  Thank you so much.</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Thank you.</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Okay.  So, I'm going to give you a copy of the captioning.  Thank you very much.</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e are going to go back to the agenda.  I hope you found that useful.</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Very useful.</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Good.  I think what I would like </w:t>
        <w:noBreakHyphen/>
        <w:noBreakHyphen/>
        <w:t xml:space="preserve"> wait a </w:t>
        <w:noBreakHyphen/>
        <w:noBreakHyphen/>
        <w:t xml:space="preserve"> you are getting a business card.  Okay.  Gre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hall we take a quick break, so everybody can do that?  I was going to do one thing before we did that, and that was, Christopher, do this </w:t>
        <w:noBreakHyphen/>
        <w:noBreakHyphen/>
        <w:t xml:space="preserve"> you don't want to do that.  (pau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t's 4:00.  We have until 5:30.  Would a 15</w:t>
        <w:noBreakHyphen/>
        <w:t>minute break at this point be a good idea for everybody and we come back promptly at quarter past, please?  Then we are going to finish up, because we are nearly there.  Would that be all righ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kay.</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reak). </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Hang on a minute.  Let's get this back up.  I'm going to </w:t>
        <w:noBreakHyphen/>
        <w:noBreakHyphen/>
        <w:t xml:space="preserve"> excuse me.  I want to make sure the captioning is working.  It i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Hell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t's school time, guy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m going to put you back in your seat or put you in the corner, Sende</w:t>
        <w:noBreakHyphen/>
        <w:t>Sa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e literally have a little under an hour to finish.  We have a few things left on the agenda.</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just briefly am going to point out where we left off.  Third party captions and copyright.  Can you bring up document 194, plea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kay.  G3ict has gotten involved with WIPO regarding captioning and third</w:t>
        <w:noBreakHyphen/>
        <w:t>party copyright, that people want </w:t>
        <w:noBreakHyphen/>
        <w:noBreakHyphen/>
        <w:t xml:space="preserve"> I'm going to smack you, Masahito.  You're welcome.  And then I'll smack Dr. Kano to be clear.  (chuckl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t's about the similar situation that happens with, for instance, audiobooks and the Kindle regarding the ability to be able to communicate to persons with disabilities, the material of what is happening, because there is an issue that is happening at WIPO about that.  Axel Leblois asked Beat Kleeb to follow this.  If you remember, there was an E</w:t>
        <w:noBreakHyphen/>
        <w:t>mail.  Beat, do you remember that E</w:t>
        <w:noBreakHyphen/>
        <w:t>mail?  Okay.  We have to pay attention to this.  I'm not going to spend a lot of time on i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ut we do have an issue, if you take a look at that.  Have we lost something?  Okay.  One second.  We have a technical hitch.  Are we all set?  Oh, my god.  (pau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re we all set?  Can we open, go to the first page for one second?  Third</w:t>
        <w:noBreakHyphen/>
        <w:t>party copyright, white paper which was submitted </w:t>
        <w:noBreakHyphen/>
        <w:noBreakHyphen/>
        <w:t xml:space="preserve"> not so fast.  Introduction, can we go to introduction?  Just so we know what it's about.  I know it's a pap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f you read the introduction, you can see that there are </w:t>
        <w:noBreakHyphen/>
        <w:noBreakHyphen/>
        <w:t xml:space="preserve"> it talks about the fact that there may be some restrictions in being able to use captionings for video.  This is something that if you take a look at, those people who are interested, perhaps Christopher and Beat, I will work with you off line.  But that is an important thing that we need to do and that's her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at is all I'm going to say about that, because we have to move on down the lin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Dynamic Coalition is the next item.  We basically have a document which was the guidelines.  I don't think we have shown the guidelines.  But it's on the Web Page.  It was accepted, meeting guidelines were accepted by the IGF as an output document.  Is it on there?  We will show that to you.  This was also the basis of accessible meetings that was used as a baseline docume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re we still having trouble?  Sorry.  One moment while we handle a technical issue.  There it is.  Accessibility guidelines.  It was just there on Google.  Go back.  Oh, you have it here.  Oka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Yes, it's on the guide tabloid page.  There we go.  That was accepted.  Gerry Ellis participated in the making of that, along with Ginger Paque and several other people, and Gunilla and a lot of the people who were attending IGF in Istanbul this last yea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please have a look at that.  And also, we are using this work in question 26.  We just wanted to point that out, because accessible meetings is extremely important, because Istanbul was not accessible in so many ways, both physically and also with the situation that there was very little interpretation.  There wasn't any sign language interpretation at all.  We don't even know who, if there was any deaf person there, we didn't know.</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they didn't take into consideration a lot of different things.</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ugh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Excuse m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have a read of that.  What was there is probably going to tell you what was not </w:t>
        <w:noBreakHyphen/>
        <w:noBreakHyphen/>
        <w:t xml:space="preserve"> excuse me one second.</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ugh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Now, moving along to number 6, Christopher, would you kindly take the floor and explain what the proposal is for nominating a new Vice</w:t>
        <w:noBreakHyphen/>
        <w:t>Chair to the JCA, and explain why and wh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CHRISTOPHER JONES: Yes, this is Christopher Jones speak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Recently, the work of the JCA</w:t>
        <w:noBreakHyphen/>
        <w:t>AHF has expanded greatly, quite rapidly.  And the workload is increasing.  It's getting heavier and heavi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as one of the Vice</w:t>
        <w:noBreakHyphen/>
        <w:t>Chairs, my focus is mainly working with people, so as the arena of work that I'm involved in is mainly people with hearing and visual disabilities.  But we also have other types of disabilities.  Due to my hearing disability, there is another major area which is people with visual disabilities, which is not an area of my expertise, so it makes sense to add an additional Chair.  Gerry Ellis, being a person with a visual disability, seems to be the ideal person to contribute to the overall work of the JCA</w:t>
        <w:noBreakHyphen/>
        <w:t>AHF.</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refore, I propose Gerry Ellis be appointed as the third Chair, Vice</w:t>
        <w:noBreakHyphen/>
        <w:t>Chair of the JCA</w:t>
        <w:noBreakHyphen/>
        <w:t>AHF.  Thank you.</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 would like to have a second to that, please.  So we can vote on it.  Do we have a second?  We have got a second from Brian Copsey.  Thank you.</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Now, do we accept this proposal?  Silence is golden, for yes, or do we not?  Congratulations, Gerry, you are now a Vice</w:t>
        <w:noBreakHyphen/>
        <w:t>Chair.  I can boss you around legally.</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pplau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Excellent.  Would you like to say a few word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GERRY ELLIS: Thank you, Andrea, thank you, Christopher.  Yes, I suppose I've had about 25 years of experience in various organisations, regionally, nationally in Ireland and the European Disability Forum at the European level.  I've been involved with several organisations at a U.N. level, and with Axel through G3ict, and hope to bring that experience to this group not just for visually</w:t>
        <w:noBreakHyphen/>
        <w:t>impaired people but in the area of accessibility in general.</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thank you for your confidence in m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ank you for taking on the job, because I'm going to give you loads of work.</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nyway </w:t>
        <w:noBreakHyphen/>
        <w:noBreakHyphen/>
        <w:t xml:space="preserve"> (chuckles) all right.  So, we are going to now have another presentation, an update from Brian Copsey, who is an invited expert on spectrum management for assistive listening devices, and I would also, when you have done that, Brian, the first, liaison deals with that if you would cover that as well.  Which document would you like?  188.  Thank you.  You want to come up here?  Yeah, come 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pau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Good afternoon, ladies and gentlemen.  My name is Brian Copsey.  I'm an invited expert, and just to be clear, I'm speaking on my own behalf, and for none of the organisations that I may represent at this or other venu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is is an update of the work that has been carried out since the last meeting, where we presented the issues that will be facing us when the mobile systems start to operate in the 2.3 and 2.4 gigahertz ban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attachments that you have provides the technical information, and I'm happy to answer questions on any of those.  But I thought it better to give you a quick overview, rather than go through something very interesting but probably terribly bor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first is that OFCOM UK has been tremendously helpful in providing facilities to allow us to do this work, and a number of manufacturers and cochlear implant people have been able to test their equipment and understand the issues, and we have come up with some generally agreed protection distances and other problem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first which was fascinating was cochlear implants.  This was an area which I was extremely concerned about.  If we are talking about just the cochlear implant without any radio assistance, they are totally immune.  We had the transmitter physically touching the implant and there was no interference.  So that's excellent new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not so good news is that most of the devices use a radio aid, assistive listening device, ALD, in order to communicate to the cochlear implant with audio information from their microphones or from other sourc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where they are using these types of systems, and the radio aids are in the 2.4 to 2.483 band, they will suffer exactly the same problems as any other hearing aid us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e have not been able to test medical devices for a range of reasons, very practical reasons, I would add, but I see no reason that they will be any different from assistive listening devices in the interference that they receiv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problem that we have, and I'm trying to put this in slightly different context from the document, is that a mobile phone is normally used adjacent to the ear, and the user of that mobile phone has no control over the frequency on which it receives and transmit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therefore, once these devices go onto market, the user will not know what they are doing, and if you are using a hearing aid system or potentially a medical device, you will not know there is a problem until you start to receive interference.  That interference is likely to be random, and likely to take some time for people to identify what the problem i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additional issue is a thing called Bluetooth which almost everyone has a Bluetooth device, whether that's to your mobile phone and to your car phone system, or whether it's for listening to music.  There are 101 options with Bluetooth.  Silicon CSR, Cambridge Silicon Radio, did some testing, and the report is carried out which confirms the work I had done with the ALD systems, that again in close proximity, the Bluetooth itself will either be blocked or in some cases suffers latency, which for a hearing</w:t>
        <w:noBreakHyphen/>
        <w:t>impaired person is very difficult to cope with, and is very disorientat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issues that we have are, one, this interference as I've said will be random.  Two, that if a disabled person or a person using a hearing aid needs to use ALDs, medical devices, there is nothing currently to provide the information that buying phone X will cause a problem.</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from the perspective of this paper, we are saying that for every phone that is sold, there is likely to be a higher probability of interference than the ones suggested by UK OFCOM which says that it is a low probability of interferenc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think you all know the sales of mobile phones and how fast they go.  So once they are on the market, I believe the probability will increase by the hundreds, by the day at least.  We have another problem that there is the probability that within a home or office there will be, I'll use the word repeater, although they are referred to as microcells, all sorts of interesting names, but let's use the word repeat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at repeater will generate interference, and of course will give the same problem as a mobile phone itself.</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testing shows that walking past a window with the mobile phone operating can interfere with the equipment inside.  Interference range varies from five meters below to ten meters and below, depending on the type of device, and also with some of the Bluetooth systems and the ALD protocols, it reduces the range of the device by a thir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t doesn't sound like very much until you consider a school and a school room, where you are trying to cover the whole range of pupils within that area.</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those are the type of problems that we have identified.  And the reports provide the technical information on that.  You will also find in this document a link to the OFCOM UK consultation output papers, and again they recognize there is interference if you are in close proximity.  I'll come back to this point about a low probabilit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I'll stop on that point for any questions, and request that paper 193 be put up, plea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Do we have any questions for Brian about this?  Or clarification?  You have one, Christopher.  Go ahea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CHRISTOPHER JONES: This is Christopher Jones speaking.  Forgive me, I'm going to play devil's advocate.  It's very interesting because ITU, the report on accessibility in ICT, that talks about the need for planning for people with disabilities, that we need to talk to the governments who are making the decisions her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they are not listening, are they?  It seems to me, anyway.  And to be honest, I'm not sure whether OFCOM are actually listening.  Sorry.  Don't quote me on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If I could reply to Mr. Devil, yes, that is the position.  However, if I could go on to my next paper, I think you will find that OFCOM are now listening with, how shall we say, very large ears.  But if we can go on to paper 193, plea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is document has been prepared by the UK Children's FM working group.  This is a group that I attend and provide information and assistance to.  Prepare to read through the document, it's a very powerful one.  But this document comes down to the points I have made earlier, but goes much more deeply into why this is going to affect the lives of children and other stakeholder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y make the point very clearly that within OFCOM UK's document, and also to be fair, other administrations, that they state that those stakeholders have been disadvantaged.  This letter very clearly makes the point that they have.  If you would be good enough to scroll to the bottom of the document, please.  Stop.  Go back to the top.  Lovely.  If you could slowly scroll up, you will see the number </w:t>
        <w:noBreakHyphen/>
        <w:noBreakHyphen/>
        <w:t xml:space="preserve"> my apologies </w:t>
        <w:noBreakHyphen/>
        <w:noBreakHyphen/>
        <w:t xml:space="preserve"> you will slowly scroll down, you will see the number of people that actually signed this letter.  This letter has gone to OFCOM.  It went on Monday.  And Wendy received a reply within hours, which is a trifle unusual for OFCOM.  Their response time is usually a little long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document has also gone to a range of politicians, the European Commission, and of course this meeting itself.  And I believe and hope that this is going to start some thought about the whole problem.  I'll stop at that point, and ask for any question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n I'd like to go on to the nub of the issue that I would like to generate toda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Any questions or comment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192, please.  Having presented to you both technical aspects and the stakeholder perception of the problem, I'm bringing this to this meeting with the request that we consider how to go forward.  The problem we have is that the ITU, which has been now in place for 150 years, and basically was put in place to enable interference</w:t>
        <w:noBreakHyphen/>
        <w:t>free communication between nations, initially this was telegraph, morphed into Telecoms and radio and of course we also have ICT and things of this natur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radio regulations, as I believe I may be repeating myself from my last presentation, were initially set up many years ago when the use of radio was limited primarily to licensed services, such as aeronautical, marine and land mobile, the majority of which were under government control of one form or anoth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However, '94 and a bit earlier there has been a new kid on the block called short</w:t>
        <w:noBreakHyphen/>
        <w:t>range devices, SRDs, which whilst getting some attention, Study Group 1, are mainly outside the radio regulations, and are considered as persona non grata by the vast majority of the radio worl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However, the SRDs have been probably the biggest sector in producing radio devices for the general public around the world, and I'm sure you all have at least one, because you are using some now, which is the radio lans, and I'm sure many of you have devices, Bluetooth, obviously, I could give you a list which is as long as my arm, but I will refrain from that.  Currently we only have one worldwide band which is the 2.4, 2.483 gigahertz.</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hilst it is becoming congested, the nature of most medical and hearing systems is very short range and they still operate successfully.  In my personal opinion, SRDs are the most efficient use of spectrum that there is.  There have been a number of attempts to calculate the number of devices in simultaneous use around the world, and the number of 0s behind it becomes daunt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change now taking place with allocations to mobile phone systems which are seen by many administrations and others as the way forward in providing mobile broadband, whatever that is, in a wide range of countries in the world.  We have undertaken a lot of compatibility work to assess the impac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is work, as I have presented, shows that a mobile phone in proximity to one of our devices will cause the short range device to either cease functioning, or it will receive interference.  Administrations argue the probability of interference is low, as the likelihood of a phone using the 2.324 in close proximity is statistically unlikel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However, as I had pointed out, this rather depends on the number of phones in use.  So this argument I don't believe is well</w:t>
        <w:noBreakHyphen/>
        <w:t>made.  My problem here is I come back to the point that people using hearing systems or medical devices will not know what they have purchased and will not know if someone adjacent to them is using one until they have interferenc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inking in terms of cars, traffic jams, people using their mobile phone, will interfere if they are on these frequencies with people within that car or an adjacent vehicles.  Again it's random.  It's unknown.  There is no general way of identifying this and let the people know.</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would like these questions considered, and also potentially some form of action that you feel appropriate taken.  The first question:  Should the general public be informed of the interference potential if they have medical or hearing devices, and if so, how?  My personal view, this is an absolute minimum for people to be aware of the problem.</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m sure the mobile companies and especially the administrations looking to sell spectrum for large amounts of money will be totally uncomfortable and unhappy with this.  However, I do believe that those using these devices should at least have the option of not buying.  How should such important devices to a large percentage of the population </w:t>
        <w:noBreakHyphen/>
        <w:noBreakHyphen/>
        <w:t xml:space="preserve"> depending on the figures that you want to look at around the world, one in four people is using cell phone assistive listening device, the vast majority of these got radio systems, children as young as six weeks are now fitted with radio systems to enable communication from an early stage, so that they can grow up in the same way, experience the same input as other children </w:t>
        <w:noBreakHyphen/>
        <w:noBreakHyphen/>
        <w:t xml:space="preserve"> how should we protect those people from such interferenc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ould we look at the issue of raising this at the World Radio Conference?  Would we think in terms of trying to find protection, which of course is a word which will be very unpopular with the R sector, for these type of systems, and should non2.3, 2.4 gigahertz enabled phones be availa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gain, these would probably be more expensive, because they wouldn't be in the same bulk as others.  But I would like to throw those questions at the meeting and especially to our Chair.  Thank you very much.</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ll try to answer any questions if you have them.</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Any question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CHRISTOPHER JONES: Christopher Jones speaking.  I felt, I feel like we have been talking about, for a long time, universal design.  Surely the mobile phones are not universally designed, if they are within that particular bandwidth.  This doesn't cover the needs of people with hearing difficulties or disabiliti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I would agree entirely.  However, the term "universal design" means different things to different people.  And in many cases, the fact that it allows the use of Bluetooth for linking to hearing aid systems and/or the telecoil system fits in with the overall design characteristic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nterference is not something that has been considered.  You may recall, I asked the question this morning, when we were talking about the proposals for the next five years.  And again, radio is totally ignored.  It is presumed, because it has worked, it will always work.</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Unfortunately, with this type of system, we are going to have an increasing amount of interference.  I hope that answers Christopher's questi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GERRY ELLIS:  Hello, this is Deputy Chairperson Ellis here.  Brian, I'm trying to get a feeling of how widespread this problem is.  You said many nations, is it many nations within Europe?  Is it many nations in the northern hemisphere, in America, Asia?  Australia?  Is it all over the world?  Or is it just in certain areas?  Thank you.</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The potential allocation is worldwide.  I can give you a map showing where it is.  But for argument's sake, in Europe we have the UK wanting to sell it.  We have Switzerland where we are now not wishing to use it.  It starts to raise a series of uncomfortable questions about the mobile industry, on exactly how much spectrum they wa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m very happy to spend the next few hours discussing that.  But that may be a little over the top for this subjec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ut I would encourage some thoughts on how we can take this forward in order to impact as large number of people as poss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liaison statement that was sent out last year has had the effect of waking people up, and the document that you just have seen from the working group in the UK has already provoked more response in a few hours than I've ever known any document to achiev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ank you.</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Do we have another docume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N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We have, I just want to say, we have from ITU</w:t>
        <w:noBreakHyphen/>
        <w:t>T Study Group 3 a reply to JCA AHF assistive listening devices document 75, we have a reply to assistive listening devices document 179.</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e have another </w:t>
        <w:noBreakHyphen/>
        <w:noBreakHyphen/>
        <w:t xml:space="preserve"> (pau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hat are these two?  Study Group 5 is your Study Group.  Yes.  Study Group 5, liaison, assistive listening devices, a reply, and Study Group 1, from ITU</w:t>
        <w:noBreakHyphen/>
        <w:t>D on this.  She will summariz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We have, we sent a liaison to Study Groups, I think our most wanted target last time was ITU</w:t>
        <w:noBreakHyphen/>
        <w:t xml:space="preserve">R Study Group 5. </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nyway, we copied that to all the ITU</w:t>
        <w:noBreakHyphen/>
        <w:t>T Study Groups.  Now we received a reply from Study Group 2, Study Group 3, Study Group 5, of the ITU</w:t>
        <w:noBreakHyphen/>
        <w:t>T, and Study Group 1 of the ITU</w:t>
        <w:noBreakHyphen/>
        <w:t>D.  All of these groups, they showed appreciation that we brought this issue to their attention.  But indeed, this is not their area of work.  They are interested to hear more from us.  But they are not putting concrete proposals on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ank you.  There is no need to look at them.  They just say they are not doing anything.  Oka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You wanted to know, we have a couple of questions, okay.  First was remote participation, who do we hav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You have Mr. Battu.  He has a comment.  This information is mentioned in one of my books dealing about </w:t>
        <w:noBreakHyphen/>
        <w:noBreakHyphen/>
        <w:t xml:space="preserve"> says this problem stems from the evolution of regulation process to external bodies in charge of the regulation at that time or starting from this date.  He says, this information is mentioned in one of my books dealing with facsimile machin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Right.  Does he want a response to this?  Daniel, thank you for that.  Which book did you mention this in?  Daniel, thank you very much.  Okay.  Somebody else raised their hand at the back.  Would you state your name, plea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My name is Nicholas from Gambia.  I'm a regulator.  I'm very much interested in this subject matter, because we issue spectrum to the various users in the Gambia.  So I want to know what prompted this research, was it due to complaints?  And if so, how many?  Is it just a small number?  Is it something that came about as curiosit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lso, from your research, what frequencies are mostly affected by this ALD devices and Bluetooth because we are issuing operators frequencies in the 2.3 for the LT deployment in WiMAX, so that is why I'm interested in this th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o conclude, the ITU</w:t>
        <w:noBreakHyphen/>
        <w:t>R, nobody does allocation for different services and for different regions, so how come this ALD services and Bluetooth are actually, you know, getting allocations in close proximity with ones which have actually been given to service providers?  Thank you very much.</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Thank you very much for the question.  I'd like to start from the last part of the question.  Short range devices have been allocated use of the 2.4, 2.483 otherwise known as the ISM land, very slightly around the world.  But it's the sort of core frequencies.  They have been in use since the early '90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they are a existing user.  They are short</w:t>
        <w:noBreakHyphen/>
        <w:t>range devices.  Under the radio regulations they have no protection and must not cause any interference, which I'm sure you are well awar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problem arose from work which we started within CPT looking at the compatibility of short</w:t>
        <w:noBreakHyphen/>
        <w:t>range devices in this band with the proposed LT allocations for mobile phones.  So the work has, is prior to release of equipment or the sale of the actual licen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type of work is regularly done within CPT and ITU as compatibility work.  But of course, because we are in ITU, there is no recognition of short</w:t>
        <w:noBreakHyphen/>
        <w:t>range devices.  No such work was done in ITU.</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I hope that answers some of your question.  The number of interference cases to date is zero, because there are no systems operating.  The number of interference cases, where they can be identified, will depend entirely on the density of mobile phones actually using the 2.3, 2.4 gigahertz spectrum in the proximity of these devic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hope that gives you an overview.  I'm very happy to discuss this outside the meeting, if that would be of any help.  Thank you.</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ncidentally, this will be the third time that hearing aids will be impacted.  The first two were not taken into account.  This is the third time this has happene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I'm in touch directly with the Director of the ITU</w:t>
        <w:noBreakHyphen/>
        <w:t>R, and he is aware of this problem.  He has agreed as of this afternoon to put something in his report so it can be discussed in the WRC.  I'm on the U.S. delegation for the WRC, and Brian is also going to be ther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it's been a hard slog to get recognition for this problem.  We have been trying to get recognition for this problem for a long time.  So basically, what is wanted is that we want to have protection for those specifics, for a area, a band, a area, instead of being told let the hearing aid operators get together and they can decide and then we will do that spectrum.  Pilar, are you going right now?  You can't do your presentati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Can you do something in two minutes?  Can we stop here at this point?  And did that answer your question?  Oka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Pilar, it was my mistake not to put you before Brian.  Let's pull up Pilar.  Thank you very much, Brian.  You two can </w:t>
        <w:noBreakHyphen/>
        <w:noBreakHyphen/>
        <w:t xml:space="preserve"> gre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PILAR ORERO: This presentation is on the project that we are doing in Europe at the moment.  It is connected to television and it is following the European EBU standard HbbTV.  I do know that it is a European standard and is proprietary of the EBU, but I think the work that we are doing can be extrapolated to any other standards, and I think the outcome from some of the tests that we are doing will be of value to other countries as well.</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f you go down a bit, the project is called ATV for all.  It is a three</w:t>
        <w:noBreakHyphen/>
        <w:t>year project.  It started in December, 13.  Keep on going down.  This is blah blah blah.  The project aims are to advance solutions for improve accessibility to media, both using and supporting the successful uptake of the HbbTV.  HbbTV 2.0 standard was passed last week.  So we already are testing on that ba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idea is to perform testing on the new work flows of subtitling, audio description, audio subtitling, sign language, all these services we feel the new ecosystem of hybrid television that is IPTV and broadcast TV.  We are also testing new services, like clean audio for accessibility services.  We are also testing avatars, translation of avatars from sign, from normal text to sign language avatars, and we are also testing automatic translation of subtitles, and automatic translation of audio description.  All that is tested with end users, for many, for different issu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nd the idea of the testing is to find out what are the quality that we can find for these services, because we know that some of the services are now deployed, like realtime subtitling in the UK, with really bad results, and the users are not very happy with these result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idea would be to test where is the quality benchmarking for the subtitlings by who is speaking, for examp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broadcast </w:t>
        <w:noBreakHyphen/>
        <w:noBreakHyphen/>
        <w:t xml:space="preserve"> can you go a bit more?  More, more.  The project is organized in short pilots.  The first pilot is subtitles.  The second one is called audio production.  That is audio subtitle, audio description and clean audio.  The next one is called automatic user interaction adaptation because in order to access television, the user needs to know how to navigate through their EPG, so we are also developing a user interaction programme.  The last pilot is the sign language translation servic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best thing would be if you can show the video.  We have done a video.  I'm going to release it here.  But it is not to be distributed.  You have this in the middle of the screen.  I am sorry.  The video is self</w:t>
        <w:noBreakHyphen/>
        <w:t>explanatory.  It is not very good, is it?</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audio from the vide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Perhaps the sound is not </w:t>
        <w:noBreakHyphen/>
        <w:noBreakHyphen/>
        <w:t xml:space="preserve"> leave it.  (pause).  This is a very good example of why audio subtitling is required, because Gerry can hear but cannot read the subtitles, so unless he has audio subtitling or audio captioning this is not accessible for Gerry.  You understand what I mean?  (pau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is is, the viewers watching television and subtitles through a tablet, through a PC, through a television screen and through a mobile phone.  These tests haven't been done before.  The users' favorite is the tablet, not the PC or televisi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is is just the beginning.  You haven't made this a finalized one.  Can you make one that has audio subtitles, can you do it with the other person who is speaking to do the captioning?  This is a classic, because what you have got is the subtitles of the foreign language in English, which is what is there, and then the person who spoke English wasn't captioned.  And that needs to be done, and maybe what we can </w:t>
        <w:noBreakHyphen/>
        <w:noBreakHyphen/>
        <w:t xml:space="preserve"> why no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 xml:space="preserve">&gt;&gt; (off microphone) </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at's right, that is subtitles.  You put subtitles into English.</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PILAR ORERO: We put subtitles into English.</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But the English one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PILAR ORERO: But this is the way most people watch television in the worl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 understand.  But this is what I'm asking you to do for your film, for u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PILAR ORERO: The film will be accessible, of cour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 understand.  What you have with, not word by word, not realtime, it was a translation of the foreign language, that is the subtitle, bang bang bang.  Sentence by sentence by sentence.  But then the man who was speaking English, he should have hopefully, when you bring it back to us, be captione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PILAR ORERO: It will be captioned.  It will be audio described.  And you have sign languag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Fine.  This was just a little preview of discussing what you were do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PILAR ORERO: This was done last week.  It has not been approved by the TV companies or the project.  But it's more interesting I think to see a video, than to see a boring text.  Sorry, Gerr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Next time we see it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PILAR ORERO: Next time it will be in itself, a good presentation of what a existing movie should b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Can we go back to the four pilots, please, to go through this again?  Gerry, it says pilot A, multi</w:t>
        <w:noBreakHyphen/>
        <w:t>platform subtitle services, pilot B, alternate audio production and distribution, automatic </w:t>
        <w:noBreakHyphen/>
        <w:noBreakHyphen/>
        <w:t xml:space="preserve"> what is UI?  User interacti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PILAR ORERO: User interaction is how the user accesses the television servic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Accessible smart TV applications.  Then sign language translation service.  We would like an update on this when you come next time.  Go ahead, plea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PILAR ORERO: I will write a contributi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 have a comme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Go ahead, Masahit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MASAHITO KAWAMORI: In ITU</w:t>
        <w:noBreakHyphen/>
        <w:t>T we have a series of recommendations for IPTV, which can be all of these, and deployed commercially already.  We have demonstrated quite many times in ITU</w:t>
        <w:noBreakHyphen/>
        <w:t>T doing the captioning in multi</w:t>
        <w:noBreakHyphen/>
        <w:t>language, and also audio description and thing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ne point about this, since this is hybrid, it can only be applied, this technology can only be applied in countries where digital TV is available as well as in the European standard DVB.  But IPTV can be used anywhere in the world.  So this ITU IPTV can be used in Europe with the captioning coming from Japan, with the content in Africa, for examp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that's, I think it's very important that JCA, this JCA make note, take note of that fac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Masahito, would you help me get the correct terminology for my report?  Then I will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MASAHITO KAWAMORI: I will prepare tex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 love you, yay!  Thank you, Masahito.  Gre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MASAHITO KAWAMORI: One more th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Go ahea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MASAHITO KAWAMORI: IPTV is more general than this framework.  I would like to invite Pilar to provide some content that might be kind of imported, ported on IPTV so that we can work together on this issu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What a brilliant idea.</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PILAR ORERO: I like it very much.  Thank you.  Y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MASAHITO KAWAMORI: Thank you very much.</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ank you very much.  Okay.  Any other group have any other comments?  Are you running now?  That is okay.  We got you in there and we got something good that came out of it, thank you very much, Pilar.  I didn't hug the others but I will hug you.  Hold on.  Meeting halted for hug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rry you had to rush that; that is totally my faul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You will be back.  I know.</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kay.  Well, that was a good outcome.  Masahito will walk her to the door, and they will have a conversation, and that is what the JCA likes to do, is to connect people up.  So work gets don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ll right.  I think we are coming pretty close to the en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hat is document 192?  Question to the JCA.  It's don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We only have several liaison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We have several liaisons left.  We were going to ask  (off microphone) with the exception of document 179 for Study Group 2.  Perhaps she could look at 176, 177 and 178.  Shall we start with 176?</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Okay, thank you, Madame Chair.  Please show 176.</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is liaison is from Study Group 2, the topic is treatment about focus group DR NNRR deliverables.  That means it's two systems, natural resilience and recovery, so there is a focus group on that, and the final deliverables are 8, and this work will summary, give you the summary of the deliverabl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five deliverables will remain in Study Group 2, and two deliverables will be examined by Study Group 15.  The other groups will review the old deliverabl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f you go down each one of the deliverables, the first one is framework, overview of the network resilience and recovery, disaster relief systems, and second one is framework of providing technology and use cases.  This one is related with JCA</w:t>
        <w:noBreakHyphen/>
        <w:t>AHF, because this document also described the use case relevant to accessibility and security issues in such situation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third one, gap analysis.  Six are comments for network resilience.  7 is requirement on improvement of network resilience.  The last one, 8 is the whole report, technical repor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You may review only the second deliverable and address for your information.  That is it for the document 176.</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Okay.  Are there any comments that we want to send back to that group?</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Thank you Mr. Chairman, I mean Madame Chair (chuckl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Can the contributor identify the questions of SG 2 that are relevant to accessibilit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t is in the second one, providing promising technology and use cases, but actually I don't have the deliverable right now.</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Question 4.</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Question 2 as responsible for thi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This one is responsible for question 4.</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t is question 4.</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 will look at the deliverable and if you want, I send to you.</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My question is, we had a IPTV GSI meeting last week, and also question 26 meeting this week.  Since SG 2, question 4 is also involved in accessibility, I would like to invite question 4 SG 2 to join the discussion of question 26 SG 16.  That is my, as Rapporteur of question 26, I'd like to invite.  Thank you.</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You are invited to join.  The question I have is, how shall we reply to this liaison?  Shall we just acknowledge it?  It's only for information.  We don't have to say anything to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Can you be a bit quick on the next one, 177, because we are running out of tim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The other three are only the reply to the liaison from JCA.  Those are only to notify, be noted of the liais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We can move on.  That is fine.  Study Group 16, we have the liaison on the IMTC work on feature parity with H3232.  Miran, is that you as well?</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No.  This is 16.</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t's 16, Masahito.  Can you put it up?  Do it quick.</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ecause this Study Group 16 liaisons are not for action to JCA.  It is for information to JCA.  Liaison to IMTC H .323, and the second one is Study Group 16 liaison to Study Group 2.  It's about coordination between the two groups about work, user interface for face</w:t>
        <w:noBreakHyphen/>
        <w:t>to</w:t>
        <w:noBreakHyphen/>
        <w:t>face speech translation human factor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next one is, this one is the liaison on the terms of accessibility, terminology to Study Group 2 and to ITU</w:t>
        <w:noBreakHyphen/>
        <w:t>R relevant Study Groups.  I think it needs to be only note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at is fine.  The next two, you wanted me to do an answer for, for the JCA, which has to do with signing for video and quality of signing for video, which came from Study Group 12 and Study Group 16.</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don't really think we have to make a reply to that until we have something to say.  We will just note tho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n the Study Group, we have taken care of the other one.  The only other one we have left is the Study Group 1, for ITU</w:t>
        <w:noBreakHyphen/>
        <w:t>D, draft recommendations for ITU</w:t>
        <w:noBreakHyphen/>
        <w:t>R MEM 1076 reference document.  She doesn't know anything about, can we just </w:t>
        <w:noBreakHyphen/>
        <w:noBreakHyphen/>
        <w:t xml:space="preserve"> we will just note for now.  But that has to do with ITU</w:t>
        <w:noBreakHyphen/>
        <w:t>D working with, working party 1, regarding spectrum as well, which is the mobile phone guide, Brian.  You might want to have a look at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ut there is nothing for us to say to it at this poi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only thing left I've got here is, we have, I'm just going to announce, I'm going to have you explain more, but because of the time we are going to just note them.  The M</w:t>
        <w:noBreakHyphen/>
        <w:t>Enabling Summit which is done by G3ict will be held during the first of June through the second of June, and later, by invitation only, the FCC meeting in conjunction with that on the 3rd of June, and Gerry will be attending for the ITU, and both of those meetings, I also will be there and doing thing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M</w:t>
        <w:noBreakHyphen/>
        <w:t>Enabling Summit is becoming a big important meeting.  There will also be officials there, probably Mario Maniewicz will be opening it, as he is now the Deputy Director of ITU</w:t>
        <w:noBreakHyphen/>
        <w:t>R.  IGF is the next issue.  That is going to be from the 10th through the 11th of November.  We have not yet had a meeting, but there will be a meeting.  Those people who are interested, if you are not on the Dynamic Coalition accessibility list, let me know.  And we will put you on the caption call if you are intereste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at is for the Internet Governance Forum and the DCAD meetings, Dynamic Coalition on accessibility and disability.  Our calls are captioned, with a chat box, that is a very simple way of doing it, but that way people who have a hearing disability can participat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e have to talk about doing a workshop and what we will do, but it's early days on that.  We will let everybody know in the JCA reflector when we have our first call.  The joint ITU IPTV </w:t>
        <w:noBreakHyphen/>
        <w:noBreakHyphen/>
        <w:t xml:space="preserve"> sorry?  You mentioned it already this morning.  That's don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ny other events that we need to note?  Can you use the mic?</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There is the TV accessibility event in Barcelona.</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Do we know the dat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18th of March.</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18th of March.  We will note that down.  We have two draft liaisons that are almost finished, and they basically were written by Kate, and we are quite happy with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e will approve them by correspondence.  That will be don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future of the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The only thing is, can you perhaps not approve the one for the systems committee because it's meeting in less than a week's tim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t will be done in the next day or s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t will?</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Don't worry.  We will get it done.  Those are the only two liaisons that are going out.  The future of the JCA is, we are with the T sector, we have the weirdest terms of reference, which allows us to do many more things than any other JCA in the world here, and there have been discussions of whether or not it moves to a different area in a sense where it becomes a different organisation, where it officially is not a JCA, it is called something el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re has been no decision on that.  But because we didn't have enough money and had a meeting so close to Study Group 2, it was decided that we couldn't have a JCA meeting for Study Group 2.  So that is the situation regarding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re will be another JCA meeting later in the year.  We will let you know when that is.  So we don't have a meeting date.  It might be with the GSI, IPTV meeting in the 2nd of July through the 10th of July.  Is that the right date, Masahito?  We might do one then.  We will definitely do one in Luca with the Study Group 16 meet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ut there is a possibility that something might happen between now and, I mean between TSAG looking at the possibility of having the JCA be transferred over to Study Group 16.</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re is no definite situation on that.  That is just up in the air.  Because we could not provide captioning, or we couldn't provide captioning or remote participation due to budget constraints, we canceled it, because I won't do an accessibility meeting without caption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at was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ny comments to that?  No?  Now, is there anything else anybody would like to say before I close the meeting?  Because we are basically bang on time.  Anybody else have anyth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want to thank Mary Kay and I'll thank in absentia Jo Anna and Russell so it will be in the meeting report from the excellent sign language.  I want to thank everybody who made a presentation and thanks, Xiaoya, for helping us get the meeting documents at the last minute, and to thank Timmy for being our remote moderator and all those on the remote participation.  And the only other thing I'm going to do is write to Gunnar Helstrom to find out what is going on regarding the document that Mike Pluke sent regarding relay services so we have that information at that time.  I think that is how we are handling that.  Am I correct?  No other comments?  Thank you, everyone.  The meeting is closed.  We did it.  Wow.</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pplause).</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eting adjourned at 1735 CET)</w:t>
      </w:r>
    </w:p>
    <w:p>
      <w:pPr>
        <w:pStyle w:val="ByContin1"/>
        <w:tabs>
          <w:tab w:val="clear" w:pos="504"/>
        </w:tabs>
        <w:spacing w:lineRule="auto" w:line="360"/>
        <w:rPr>
          <w:rFonts w:ascii="Courier New" w:hAnsi="Courier New" w:cs="Courier New"/>
          <w:sz w:val="24"/>
          <w:szCs w:val="24"/>
        </w:rPr>
      </w:pPr>
      <w:r>
        <w:rPr>
          <w:rFonts w:cs="Courier New"/>
          <w:sz w:val="24"/>
          <w:szCs w:val="24"/>
        </w:rPr>
      </w:r>
    </w:p>
    <w:p>
      <w:pPr>
        <w:pStyle w:val="ByContin1"/>
        <w:tabs>
          <w:tab w:val="clear" w:pos="504"/>
        </w:tabs>
        <w:spacing w:lineRule="auto" w:line="360"/>
        <w:rPr/>
      </w:pPr>
      <w:r>
        <w:rPr>
          <w:rFonts w:eastAsia="Courier New"/>
        </w:rPr>
        <w:t xml:space="preserve">                                 </w:t>
      </w:r>
      <w:r>
        <w:rPr/>
        <w:t>*****</w:t>
      </w:r>
    </w:p>
    <w:p>
      <w:pPr>
        <w:pStyle w:val="ByLine1"/>
        <w:tabs>
          <w:tab w:val="clear" w:pos="504"/>
        </w:tabs>
        <w:spacing w:lineRule="auto" w:line="360"/>
        <w:rPr/>
      </w:pPr>
      <w:r>
        <w:rPr>
          <w:rFonts w:eastAsia="Courier New"/>
        </w:rPr>
        <w:t xml:space="preserve">   </w:t>
      </w:r>
      <w:r>
        <w:rPr/>
        <w:t>This is being provided in rough</w:t>
        <w:noBreakHyphen/>
        <w:t>draft format.  Communication Access Realtime Translation (CART) is provided in order to facilitate communication accessibility and may not be a totally verbatim record of the proceedings.</w:t>
      </w:r>
    </w:p>
    <w:p>
      <w:pPr>
        <w:pStyle w:val="Normal0"/>
        <w:spacing w:lineRule="auto" w:line="360"/>
        <w:ind w:firstLine="504"/>
        <w:jc w:val="center"/>
        <w:rPr/>
      </w:pPr>
      <w:r>
        <w:rPr/>
        <w:t>****</w:t>
      </w:r>
    </w:p>
    <w:p>
      <w:pPr>
        <w:pStyle w:val="QueContin1"/>
        <w:tabs>
          <w:tab w:val="clear" w:pos="1944"/>
        </w:tabs>
        <w:spacing w:lineRule="auto" w:line="360"/>
        <w:ind w:firstLine="504"/>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371"/>
      <w:gridCol w:w="4936"/>
    </w:tblGrid>
    <w:tr>
      <w:trPr>
        <w:cantSplit w:val="true"/>
      </w:trPr>
      <w:tc>
        <w:tcPr>
          <w:tcW w:w="1616" w:type="dxa"/>
          <w:tcBorders>
            <w:top w:val="single" w:sz="12" w:space="0" w:color="000000"/>
          </w:tcBorders>
        </w:tcPr>
        <w:p>
          <w:pPr>
            <w:pStyle w:val="Normal"/>
            <w:spacing w:before="0" w:after="0"/>
            <w:rPr/>
          </w:pPr>
          <w:r>
            <w:rPr>
              <w:rFonts w:cs="Times New Roman" w:ascii="Times New Roman" w:hAnsi="Times New Roman"/>
              <w:b/>
            </w:rPr>
            <w:t>Contact</w:t>
          </w:r>
          <w:r>
            <w:rPr>
              <w:rFonts w:cs="Times New Roman" w:ascii="Times New Roman" w:hAnsi="Times New Roman"/>
            </w:rPr>
            <w:t>:</w:t>
          </w:r>
        </w:p>
      </w:tc>
      <w:tc>
        <w:tcPr>
          <w:tcW w:w="3371" w:type="dxa"/>
          <w:tcBorders>
            <w:top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Andrea Saks</w:t>
          </w:r>
        </w:p>
        <w:p>
          <w:pPr>
            <w:pStyle w:val="Normal"/>
            <w:spacing w:before="0" w:after="0"/>
            <w:rPr>
              <w:rFonts w:ascii="Times New Roman" w:hAnsi="Times New Roman" w:cs="Times New Roman"/>
            </w:rPr>
          </w:pPr>
          <w:r>
            <w:rPr>
              <w:rFonts w:cs="Times New Roman" w:ascii="Times New Roman" w:hAnsi="Times New Roman"/>
            </w:rPr>
            <w:t>Chairman JCA-AHF</w:t>
          </w:r>
        </w:p>
      </w:tc>
      <w:tc>
        <w:tcPr>
          <w:tcW w:w="4936" w:type="dxa"/>
          <w:tcBorders>
            <w:top w:val="single" w:sz="12" w:space="0" w:color="000000"/>
          </w:tcBorders>
        </w:tcPr>
        <w:p>
          <w:pPr>
            <w:pStyle w:val="Normal"/>
            <w:spacing w:before="0" w:after="0"/>
            <w:rPr/>
          </w:pPr>
          <w:r>
            <w:rPr>
              <w:rFonts w:cs="Times New Roman" w:ascii="Times New Roman" w:hAnsi="Times New Roman"/>
            </w:rPr>
            <w:t>Email:</w:t>
            <w:tab/>
          </w:r>
          <w:hyperlink r:id="rId1">
            <w:r>
              <w:rPr>
                <w:rStyle w:val="InternetLink"/>
                <w:rFonts w:cs="Times New Roman" w:ascii="Times New Roman" w:hAnsi="Times New Roman"/>
              </w:rPr>
              <w:t>andrea.saks@ties.itu.int</w:t>
            </w:r>
          </w:hyperlink>
          <w:r>
            <w:rPr>
              <w:rFonts w:cs="Times New Roman" w:ascii="Times New Roman" w:hAnsi="Times New Roman"/>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bidi w:val="0"/>
            <w:spacing w:lineRule="auto" w:line="276" w:before="0" w:after="200"/>
            <w:rPr/>
          </w:pPr>
          <w:r>
            <w:rPr>
              <w:rFonts w:cs="Times New Roman" w:ascii="Times New Roman" w:hAnsi="Times New Roman"/>
              <w:b/>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36</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pPr>
    <w:r>
      <w:rPr>
        <w:rFonts w:cs="Times New Roman" w:ascii="Times New Roman" w:hAnsi="Times New Roman"/>
        <w:sz w:val="18"/>
      </w:rPr>
      <w:t>Doc 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ascii="Verdana" w:hAnsi="Verdana" w:cs="Verdana"/>
      <w:color w:val="0000FF"/>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1944" w:leader="none"/>
      </w:tabs>
      <w:ind w:firstLine="7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1944" w:leader="none"/>
      </w:tabs>
      <w:ind w:firstLine="72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504" w:leader="none"/>
      </w:tabs>
      <w:ind w:firstLine="504"/>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504" w:leader="none"/>
      </w:tabs>
      <w:ind w:firstLine="504"/>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504" w:leader="none"/>
      </w:tabs>
      <w:ind w:firstLine="504"/>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504" w:leader="none"/>
      </w:tabs>
      <w:ind w:firstLine="504"/>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504" w:leader="none"/>
      </w:tabs>
      <w:ind w:firstLine="504"/>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504" w:leader="none"/>
      </w:tabs>
      <w:ind w:firstLine="504"/>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504" w:leader="none"/>
      </w:tabs>
      <w:ind w:firstLine="504"/>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504" w:leader="none"/>
      </w:tabs>
      <w:ind w:firstLine="504"/>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504" w:leader="none"/>
      </w:tabs>
      <w:ind w:firstLine="504"/>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504" w:leader="none"/>
      </w:tabs>
      <w:ind w:firstLine="504"/>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504" w:leader="none"/>
      </w:tabs>
      <w:ind w:firstLine="504"/>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504" w:leader="none"/>
      </w:tabs>
      <w:ind w:firstLine="504"/>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504" w:leader="none"/>
      </w:tabs>
      <w:ind w:firstLine="504"/>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504" w:leader="none"/>
      </w:tabs>
      <w:ind w:firstLine="504"/>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504" w:leader="none"/>
      </w:tabs>
      <w:ind w:firstLine="504"/>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504" w:leader="none"/>
      </w:tabs>
      <w:ind w:firstLine="504"/>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504" w:leader="none"/>
      </w:tabs>
      <w:ind w:firstLine="504"/>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504" w:leader="none"/>
      </w:tabs>
      <w:ind w:firstLine="504"/>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504" w:leader="none"/>
      </w:tabs>
      <w:ind w:firstLine="504"/>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504" w:leader="none"/>
      </w:tabs>
      <w:ind w:firstLine="504"/>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504" w:leader="none"/>
      </w:tabs>
      <w:ind w:firstLine="504"/>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504" w:leader="none"/>
      </w:tabs>
      <w:ind w:firstLine="504"/>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504" w:leader="none"/>
      </w:tabs>
      <w:ind w:firstLine="504"/>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504" w:leader="none"/>
      </w:tabs>
      <w:ind w:firstLine="504"/>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504" w:leader="none"/>
      </w:tabs>
      <w:ind w:firstLine="504"/>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504" w:leader="none"/>
      </w:tabs>
      <w:ind w:firstLine="504"/>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504" w:leader="none"/>
      </w:tabs>
      <w:ind w:firstLine="504"/>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504" w:leader="none"/>
      </w:tabs>
      <w:ind w:firstLine="504"/>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504" w:leader="none"/>
      </w:tabs>
      <w:ind w:firstLine="504"/>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504" w:leader="none"/>
      </w:tabs>
      <w:ind w:firstLine="504"/>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504" w:leader="none"/>
      </w:tabs>
      <w:ind w:firstLine="504"/>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504" w:leader="none"/>
      </w:tabs>
      <w:ind w:firstLine="504"/>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504" w:leader="none"/>
      </w:tabs>
      <w:ind w:firstLine="504"/>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504" w:leader="none"/>
      </w:tabs>
      <w:ind w:firstLine="504"/>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504" w:leader="none"/>
      </w:tabs>
      <w:ind w:firstLine="504"/>
    </w:pPr>
    <w:rPr/>
  </w:style>
  <w:style w:type="paragraph" w:styleId="UseContin11">
    <w:name w:val="Use Contin 11"/>
    <w:basedOn w:val="User32Defined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drea.saks@ties.itu.in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16:00Z</dcterms:created>
  <dc:creator>Tina S</dc:creator>
  <dc:description/>
  <cp:keywords/>
  <dc:language>en-US</dc:language>
  <cp:lastModifiedBy>Author</cp:lastModifiedBy>
  <dcterms:modified xsi:type="dcterms:W3CDTF">2015-03-27T16:16:00Z</dcterms:modified>
  <cp:revision>2</cp:revision>
  <dc:subject/>
  <dc:title>0105ITU-AS5</dc:title>
</cp:coreProperties>
</file>