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58</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b/>
                <w:b/>
                <w:bCs/>
                <w:szCs w:val="24"/>
              </w:rPr>
            </w:pPr>
            <w:bookmarkStart w:id="1" w:name="InsertLogo"/>
            <w:bookmarkEnd w:id="1"/>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b/>
                <w:b/>
                <w:bCs/>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Revision of ISO/IEC Guide 71 and Joint ISO/IEC/ITU Policy Statement on Accessibility and Standardisation</w:t>
            </w:r>
          </w:p>
        </w:tc>
      </w:tr>
    </w:tbl>
    <w:p>
      <w:pPr>
        <w:pStyle w:val="Normal"/>
        <w:tabs>
          <w:tab w:val="clear" w:pos="794"/>
          <w:tab w:val="left" w:pos="720" w:leader="none"/>
          <w:tab w:val="left" w:pos="1191" w:leader="none"/>
          <w:tab w:val="left" w:pos="1588" w:leader="none"/>
          <w:tab w:val="left" w:pos="1985" w:leader="none"/>
        </w:tabs>
        <w:rPr>
          <w:szCs w:val="24"/>
        </w:rPr>
      </w:pPr>
      <w:r>
        <w:rPr>
          <w:szCs w:val="24"/>
        </w:rPr>
        <w:t>Please find below a contribution from Mr. Gerry Ellis to the JCA-AHF meeting on 30 May 2014:</w:t>
      </w:r>
    </w:p>
    <w:p>
      <w:pPr>
        <w:pStyle w:val="Normal"/>
        <w:tabs>
          <w:tab w:val="clear" w:pos="794"/>
          <w:tab w:val="left" w:pos="720" w:leader="none"/>
          <w:tab w:val="left" w:pos="1191" w:leader="none"/>
          <w:tab w:val="left" w:pos="1588" w:leader="none"/>
          <w:tab w:val="left" w:pos="1985" w:leader="none"/>
        </w:tabs>
        <w:rPr>
          <w:rFonts w:eastAsia="Times New Roman"/>
          <w:szCs w:val="24"/>
          <w:lang w:val="en-US"/>
        </w:rPr>
      </w:pPr>
      <w:r>
        <w:rPr>
          <w:rFonts w:eastAsia="Times New Roman"/>
          <w:szCs w:val="24"/>
          <w:lang w:val="en-US"/>
        </w:rPr>
        <w:t xml:space="preserve">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t>1. ISO/IEC Guide 71</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ISO/IEC Guide 71 was first published in 2001. Guide 71 is not in itself a standard; it presents information to standards bodies and standards developers to assist them to include the needs of people with disabilities and older people when developing standard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 xml:space="preserve">ISO set up a group called the Joint Technical Advisory Group (JTAG) to review Guide 71 and this review has taken place over the last 3 years. Separate internal commenting and voting processes within ISO and IEC have resulted in a document known as a Draft International Standard that is sent for ballot by ISO and IEC national bodies. The ballot period commenced on May 15th, 2014 and will complete on September 15th, 2014. The likely publication date of the updated Guide 71 is October or November, 2014.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During the ballot period, if further comment suggesting changes is deemed necessary, there are three channels to submit comments on Guide 71:</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1) Individuals via the national bodies of ISO and IEC</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Individuals should send their suggestion comments directly to the national body in their own country. In most, if not all, cases, the national body for ISO is the same organisation as the national body for IEC. The national body will compile an agreed set of comments if any, and send this to ISO and IEC together with its vote to approve or oppose the draft Guide 71 or to abstain.</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2) Liaison Organisation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These are typically regional organisations such as ANEC and the European Disability Forum. These should have nominated somebody and participated in the JTAG. Each liaison organisation may send comments directly to the ISO Secretariat who is dealing with Guide 71, but a liaison organisation does not have a vote. Each liaison organisation should compile one set of comments and submit them rather than individual members or subgroups within the organisation submitting separate comment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3) Observer organisation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These are typically international organisations such as The International Telecommunication Union (ITU). These should have nominated somebody and participated in the JTAG. Each observer organisation may send comments directly to the ISO Secretariat who is dealing with Guide 71, but an observer organisation does not have a vote. Each observer organisation should compile one set of comments and submit them rather than individual members or subgroups within the organisation submitting separate comment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t>2. CEN/CENELEC Guide 6</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 xml:space="preserve">The original ISO/IEC Guide 71 was adopted verbatum by CEN/CENELEC as its Guide 6 in 2002. The CEN/CENELEC process to adopt or reject the revised Guide 71 as its Guide 6 is separate from that of ISO/IEC.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CEN/CENELEC set up a group called the Strategic Advisory Group on Accessibility (SAGA) around two years ago to advise them on accessibility issues. SAGA has decided to send the Draft International Standard version of Guide 71 to SAGA members with a list of questions. For instance, they wish to understand if Guide 71 is compatible with Mandate 473. Once SAGA receives answers to these questions, they will make a recommendation to the CEN/CENELEC management board (called the TB) to reject the Draft International Standard or send it for CEN/CENELEC members’ decision. CEN/CENELEC will then decide if it will initiate a comment period and a formal vote amongst CEN/CENELEC members. It is unclear at this point exactly how this comment and voting process will proceed. The result of this is that if CEN/CENELEC decides to adopt Guide 71 as its Guide 6 this will not happen until after ISO/IEC Guide 71 is published. This is in line with the way it was adopted back in 2002.</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t>3. ITU Adoption of Guide 71</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 xml:space="preserve">ITU has been an observer member in the JTAG from the beginning and contributed actively to the revision of Guide 71, mostly by Mr. Gerry Ellis representing ITU-T.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ITU proposes to adopt ISO/IEC Guide 71 as its own document. The Draft international Standard version of Guide 71 will be reviewed by ITU-T SG16 in its next meeting in Japan in July. ISO have requested ITU to organise a conditional approval of Guide 71 in time to allow ISO include a statement of approval by ITU in Guide 71 when it is published. ITU are investigating the feasibility of accommodating this request. If this is not possible, it is likely that the earliest that ITU could adopt Guide 71 is early in 2015.</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Courier New" w:ascii="Courier New" w:hAnsi="Courier New"/>
          <w:sz w:val="21"/>
          <w:szCs w:val="21"/>
          <w:lang w:eastAsia="zh-CN"/>
        </w:rPr>
        <w:t xml:space="preserve">Response from across other interested ITU groups including JCA-AHF and SG2 is encouraged, and should be sent to ITU-T SG16. It’s planned that the July ITU-T SG16 meeting will generate a consolidated ITU-wide comment on Guide 71.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t>4. Joint ISO/IEC/ITU Policy Statement on Accessibility and Standardisation</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b/>
          <w:b/>
          <w:bCs/>
          <w:sz w:val="21"/>
          <w:szCs w:val="21"/>
          <w:lang w:eastAsia="zh-CN"/>
        </w:rPr>
      </w:pPr>
      <w:r>
        <w:rPr>
          <w:rFonts w:eastAsia="SimSun;宋体" w:cs="Courier New" w:ascii="Courier New" w:hAnsi="Courier New"/>
          <w:b/>
          <w:bCs/>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 xml:space="preserve">A proposal was made two years ago that ISO, IEC and ITU within the framework of World Standards Cooperation to produce a joint policy statement on Accessibility in Standardisation. A draft document has been produced and is now being considered by each of the 3 organisations. </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The ISO JTAG made some comments on the draft joint policy statement and IEC have expressed its support for it. ITU are currently reviewing it. It is hoped that the joint policy statement will be approved by all 3 organisations in time to mention it in the new Guide 71. The joint policy statement could even be published and launched at the same time as the updated Guide 71.</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Gerry Ellis</w:t>
      </w:r>
    </w:p>
    <w:p>
      <w:pPr>
        <w:pStyle w:val="Normal"/>
        <w:tabs>
          <w:tab w:val="clear" w:pos="794"/>
          <w:tab w:val="clear" w:pos="1191"/>
          <w:tab w:val="clear" w:pos="1588"/>
          <w:tab w:val="clear" w:pos="1985"/>
        </w:tabs>
        <w:overflowPunct w:val="true"/>
        <w:autoSpaceDE w:val="true"/>
        <w:spacing w:before="0" w:after="0"/>
        <w:textAlignment w:val="auto"/>
        <w:rPr>
          <w:rFonts w:ascii="Courier New" w:hAnsi="Courier New" w:eastAsia="SimSun;宋体" w:cs="Courier New"/>
          <w:sz w:val="21"/>
          <w:szCs w:val="21"/>
          <w:lang w:eastAsia="zh-CN"/>
        </w:rPr>
      </w:pPr>
      <w:r>
        <w:rPr>
          <w:rFonts w:eastAsia="SimSun;宋体" w:cs="Courier New" w:ascii="Courier New" w:hAnsi="Courier New"/>
          <w:sz w:val="21"/>
          <w:szCs w:val="21"/>
          <w:lang w:eastAsia="zh-CN"/>
        </w:rPr>
        <w:t>gerry.ellis@feelthebenefit.com</w:t>
      </w:r>
    </w:p>
    <w:sectPr>
      <w:headerReference w:type="default" r:id="rId2"/>
      <w:headerReference w:type="first" r:id="rId3"/>
      <w:footerReference w:type="default" r:id="rId4"/>
      <w:footerReference w:type="first" r:id="rId5"/>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szCs w:val="22"/>
      </w:rPr>
    </w:pPr>
    <w:r>
      <w:rPr/>
      <w:t xml:space="preserve">- </w:t>
    </w:r>
    <w:r>
      <w:rPr/>
      <w:fldChar w:fldCharType="begin"/>
    </w:r>
    <w:r>
      <w:rPr/>
      <w:instrText xml:space="preserve"> PAGE </w:instrText>
    </w:r>
    <w:r>
      <w:rPr/>
      <w:fldChar w:fldCharType="separate"/>
    </w:r>
    <w:r>
      <w:rPr/>
      <w:t>2</w:t>
    </w:r>
    <w:r>
      <w:rPr/>
      <w:fldChar w:fldCharType="end"/>
    </w:r>
    <w:r>
      <w:rPr/>
      <w:t xml:space="preserve"> -</w:t>
    </w:r>
    <w:r>
      <w:rPr>
        <w:sz w:val="22"/>
        <w:szCs w:val="22"/>
      </w:rPr>
      <w:br/>
      <w:t>Doc. 158</w:t>
    </w:r>
  </w:p>
  <w:p>
    <w:pPr>
      <w:pStyle w:val="Normal"/>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0:00Z</dcterms:created>
  <dc:creator>gaspari</dc:creator>
  <dc:description/>
  <dc:language>en-US</dc:language>
  <cp:lastModifiedBy>Regan, Gabrielle</cp:lastModifiedBy>
  <cp:lastPrinted>2014-05-20T12:34:00Z</cp:lastPrinted>
  <dcterms:modified xsi:type="dcterms:W3CDTF">2014-05-29T14:50:00Z</dcterms:modified>
  <cp:revision>2</cp:revision>
  <dc:subject/>
  <dc:title>INTERNATIONAL TELECOMMUNICATION UNION</dc:title>
</cp:coreProperties>
</file>