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625"/>
        <w:gridCol w:w="5053"/>
      </w:tblGrid>
      <w:tr>
        <w:trPr>
          <w:cantSplit w:val="true"/>
        </w:trPr>
        <w:tc>
          <w:tcPr>
            <w:tcW w:w="487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InsertLogo"/>
            <w:bookmarkStart w:id="1" w:name="dsg"/>
            <w:bookmarkStart w:id="2" w:name="dtableau"/>
            <w:bookmarkStart w:id="3" w:name="dnum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rFonts w:eastAsia="SimSun;宋体"/>
                <w:b/>
                <w:bCs/>
                <w:smallCaps/>
                <w:sz w:val="28"/>
                <w:szCs w:val="22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4877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5053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>Doc 68</w:t>
            </w:r>
          </w:p>
        </w:tc>
      </w:tr>
      <w:tr>
        <w:trPr>
          <w:trHeight w:val="355" w:hRule="atLeast"/>
          <w:cantSplit w:val="true"/>
        </w:trPr>
        <w:tc>
          <w:tcPr>
            <w:tcW w:w="4877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smallCaps/>
                <w:sz w:val="20"/>
                <w:lang w:val="en-US" w:eastAsia="zh-CN"/>
              </w:rPr>
            </w:pPr>
            <w:r>
              <w:rPr>
                <w:smallCaps/>
                <w:sz w:val="20"/>
                <w:lang w:val="en-US" w:eastAsia="zh-CN"/>
              </w:rPr>
            </w:r>
          </w:p>
        </w:tc>
        <w:tc>
          <w:tcPr>
            <w:tcW w:w="505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JCA-COP - LS 3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JCA-COP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S/i/r on activities related to smart grid (reply to JCA-SG HN - LS 2) </w:t>
              <w:br/>
              <w:t>[from JCA-COP]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JCA-AHF, JCA-SG HN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JCA-COP (18 April 2013)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62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hley Heineman</w:t>
              <w:br/>
              <w:t>USA</w:t>
            </w:r>
          </w:p>
        </w:tc>
        <w:tc>
          <w:tcPr>
            <w:tcW w:w="505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 +1 202 482 0298</w:t>
              <w:br/>
              <w:t>Email: aheineman@ntia.doc.gov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62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il Rushton</w:t>
              <w:br/>
              <w:t>United Kingdom</w:t>
            </w:r>
          </w:p>
        </w:tc>
        <w:tc>
          <w:tcPr>
            <w:tcW w:w="505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 +44 197 759 4807</w:t>
              <w:br/>
              <w:t>Email: Philip.m.rushton@bt.com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JCA-SG HN - LS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JCA-COP.</w:t>
      </w:r>
    </w:p>
    <w:p>
      <w:pPr>
        <w:pStyle w:val="Normal"/>
        <w:rPr>
          <w:szCs w:val="24"/>
        </w:rPr>
      </w:pPr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JCA-COP – LS 003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497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8" w:name="dbluepink"/>
            <w:bookmarkStart w:id="9" w:name="dmeeting"/>
            <w:bookmarkStart w:id="10" w:name="dbluepink"/>
            <w:bookmarkStart w:id="11" w:name="dmeeting"/>
            <w:bookmarkEnd w:id="10"/>
            <w:bookmarkEnd w:id="11"/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8 April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2" w:name="dtitle"/>
            <w:bookmarkEnd w:id="12"/>
            <w:r>
              <w:rPr>
                <w:b/>
                <w:bCs/>
              </w:rPr>
              <w:t>Ref. : Doc 027 Rev.1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source"/>
            <w:bookmarkEnd w:id="13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OP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4" w:name="dtitle1"/>
            <w:bookmarkEnd w:id="14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S/o/r on activities related to smart grid (reply to </w:t>
            </w:r>
            <w:r>
              <w:rPr>
                <w:lang w:val="en-US"/>
              </w:rPr>
              <w:t>JCA-SG HN - LS 2</w:t>
            </w:r>
            <w:r>
              <w:rPr/>
              <w:t>) [from JCA-COP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JCA-SG&amp;HN, JCA-AHF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OP (18 April 2013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shley Heineman</w:t>
              <w:br/>
              <w:t>US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/>
              <w:t>Tel: +1 202 482 0298</w:t>
              <w:br/>
            </w:r>
            <w:r>
              <w:rPr>
                <w:lang w:val="fr-CH"/>
              </w:rPr>
              <w:t xml:space="preserve">Email: </w:t>
            </w:r>
            <w:hyperlink r:id="rId5">
              <w:r>
                <w:rPr>
                  <w:rStyle w:val="InternetLink"/>
                  <w:lang w:val="fr-CH"/>
                </w:rPr>
                <w:t>aheineman@ntia.doc.gov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hil Rushton</w:t>
              <w:br/>
              <w:t>United Kingdom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44 197 759 4807</w:t>
              <w:br/>
              <w:t xml:space="preserve">Email: </w:t>
            </w:r>
            <w:hyperlink r:id="rId6">
              <w:r>
                <w:rPr>
                  <w:rStyle w:val="InternetLink"/>
                </w:rPr>
                <w:t>Philip.m.rushton@bt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t>The JCA-COP received the Liaison from the JCA-SG&amp;HN.</w:t>
      </w:r>
    </w:p>
    <w:p>
      <w:pPr>
        <w:pStyle w:val="Normal"/>
        <w:rPr/>
      </w:pPr>
      <w:r>
        <w:rPr/>
        <w:t>In response, there are currently no relevant activities in the JCA-COP related to the JCA-SG&amp;HN. Should the JCA-COP initiate any such work in the future, the JCA-SG&amp;HN will be notified.</w:t>
      </w:r>
    </w:p>
    <w:p>
      <w:pPr>
        <w:pStyle w:val="Normal"/>
        <w:jc w:val="center"/>
        <w:rPr/>
      </w:pPr>
      <w:r>
        <w:rPr/>
        <w:t>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jca-cop/sp15-jca-cop-oLS-00003.doc" TargetMode="External"/><Relationship Id="rId3" Type="http://schemas.openxmlformats.org/officeDocument/2006/relationships/hyperlink" Target="http://ifa.itu.int/t/2009/ls/jca-sghn/sp14-jca-sghn-oLS-00002.docx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heineman@ntia.doc.gov" TargetMode="External"/><Relationship Id="rId6" Type="http://schemas.openxmlformats.org/officeDocument/2006/relationships/hyperlink" Target="mailto:Philip.m.rushton@bt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0:00Z</dcterms:created>
  <dc:creator>JCA-COP</dc:creator>
  <dc:description>JCA-AHF – LS 003 – E  For: Document date: Saved by ITU51006821 at 10:09:18 on 07/06/2013</dc:description>
  <cp:keywords>Geneva 18 April 2013</cp:keywords>
  <dc:language>en-US</dc:language>
  <cp:lastModifiedBy>Regan, Gabrielle</cp:lastModifiedBy>
  <cp:lastPrinted>2002-08-01T08:30:00Z</cp:lastPrinted>
  <dcterms:modified xsi:type="dcterms:W3CDTF">2013-07-31T12:15:00Z</dcterms:modified>
  <cp:revision>3</cp:revision>
  <dc:subject/>
  <dc:title>Reply Liaison from JCA-COP to JCA-SG&amp;HN on activities related to smart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CA-COP</vt:lpwstr>
  </property>
  <property fmtid="{D5CDD505-2E9C-101B-9397-08002B2CF9AE}" pid="3" name="Docbluepink">
    <vt:lpwstr>Geneva, 18 April 2013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JCA-AHF – LS 003 – E</vt:lpwstr>
  </property>
  <property fmtid="{D5CDD505-2E9C-101B-9397-08002B2CF9AE}" pid="7" name="Docorlang">
    <vt:lpwstr>English only Original: English</vt:lpwstr>
  </property>
  <property fmtid="{D5CDD505-2E9C-101B-9397-08002B2CF9AE}" pid="8" name="Order">
    <vt:lpwstr>8900.0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