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ind w:left="142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SOLUTION GSC-16/33:  (GRSC)</w:t>
      </w:r>
      <w:r>
        <w:rPr>
          <w:rFonts w:cs="Times New Roman" w:ascii="Times New Roman" w:hAnsi="Times New Roman"/>
          <w:b/>
          <w:sz w:val="26"/>
        </w:rPr>
        <w:t xml:space="preserve"> Radio Aspects of Electronic Article Surveillance (EAS) System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(Revised) </w:t>
      </w:r>
    </w:p>
    <w:p>
      <w:pPr>
        <w:pStyle w:val="Normal"/>
        <w:spacing w:before="300" w:after="0"/>
        <w:rPr/>
      </w:pPr>
      <w:r>
        <w:rPr>
          <w:rFonts w:cs="Times New Roman" w:ascii="Times New Roman" w:hAnsi="Times New Roman"/>
          <w:sz w:val="24"/>
        </w:rPr>
        <w:t>The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Global Standards Collaboration meeting (Halifax, 31 October – 3 November 2011)</w:t>
      </w:r>
    </w:p>
    <w:p>
      <w:pPr>
        <w:pStyle w:val="Normal"/>
        <w:spacing w:before="3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cognizing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6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shoplifting is becoming a growing social worldwide problem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that the concept of source tagging is driving growth in inductive Electronic Article Surveillance (EAS).  At present, retailers provide the labor (at a cost) to place security tags on their merchandise.  Under source tagging, these tags are placed on merchandise at the point of manufacturing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at global standards are of major importance, since large deployment of  EAS devices is very much dependent on the cost factor; and that the elaboration of radio specifications that could be used on a global basis would be beneficial to the industry and regulatory authorities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 GSC produced Resolutions GSC-9/7, 10/9, 11/3, and 15/33 on EAS and RFID and the need to maintain such activities is of high interest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, in the past, applications of EAS were focused on systems working in a more local environment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EAS devices are increasingly becoming integrated elements of more complex applications; a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that the ITU-R is working on global radio standardization for Short Range radiocommunication Devices (SRDs) including EAS.</w:t>
      </w:r>
    </w:p>
    <w:p>
      <w:pPr>
        <w:pStyle w:val="Normal"/>
        <w:spacing w:before="300" w:after="0"/>
        <w:rPr/>
      </w:pPr>
      <w:r>
        <w:rPr>
          <w:rFonts w:cs="Times New Roman" w:ascii="Times New Roman" w:hAnsi="Times New Roman"/>
          <w:b/>
          <w:sz w:val="24"/>
        </w:rPr>
        <w:t>Considering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eed for common enabling mechanisms in protocols and services in support of highly disbursed management systems and services, such as those enabled by EAS;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 requirements for EAS and similar applications should be standardized with regard to radio frequency on a global basis;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international standards and harmonized radio frequency and output levels are necessary for effective global solution deployments;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regional and national, radio frequency standards defining EAS schemes already exist and that any effective global solution should consider these existing EAS schemes;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different radio telecom standards organizations are best positioned to produce the different types of radio frequency standards necessary;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at the ITU-R has initiated development of Recommendations, including Draft New Recommendation ITU-R SM.[SRD], related to SRDs including EAS; and 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importance of the coordination in the development of global radio standards due to the complexity of the subject </w:t>
      </w:r>
    </w:p>
    <w:p>
      <w:pPr>
        <w:pStyle w:val="Normal"/>
        <w:spacing w:before="300" w:after="0"/>
        <w:rPr/>
      </w:pPr>
      <w:r>
        <w:rPr>
          <w:rFonts w:cs="Times New Roman" w:ascii="Times New Roman" w:hAnsi="Times New Roman"/>
          <w:b/>
          <w:sz w:val="24"/>
        </w:rPr>
        <w:t>Resolve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facilitate a strong and effective standards collaboration on EAS in terms of radio regulatory aspect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work together through a GSC Task Force especially on a measurement campaign </w:t>
      </w:r>
      <w:r>
        <w:rPr>
          <w:rFonts w:eastAsia="Gulim;굴림" w:cs="Times New Roman" w:ascii="Times New Roman" w:hAnsi="Times New Roman"/>
          <w:sz w:val="24"/>
        </w:rPr>
        <w:t>of the level of interference between EAS and safety and distress receiving stations and to report the results to GSC-16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to promote the development of Recommendations or Reports for </w:t>
      </w:r>
      <w:r>
        <w:rPr>
          <w:rFonts w:cs="Times New Roman" w:ascii="Times New Roman" w:hAnsi="Times New Roman"/>
          <w:sz w:val="24"/>
          <w:lang w:val="en-CA"/>
        </w:rPr>
        <w:t>globally compatible</w:t>
      </w:r>
      <w:r>
        <w:rPr>
          <w:rFonts w:cs="Times New Roman" w:ascii="Times New Roman" w:hAnsi="Times New Roman"/>
          <w:sz w:val="24"/>
        </w:rPr>
        <w:t xml:space="preserve"> radio standards related to  EAS applications; an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lineRule="atLeast" w:line="240" w:before="60" w:after="0"/>
        <w:ind w:left="714" w:hanging="357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encourage the ITU-R, PSOs, other standards bodies  to cooperate in order to develop harmonized, globally-compatible, EAS-related standards and for PSOs, other standards bodies, to designate representatives to ITU-R’s WP1B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"/>
        <w:ind w:left="1701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  <w:tab/>
        <w:t>That Jacques Hulshof (jacques.hulshof@nedap.com) will be the convenor of these activiti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2007" w:footer="36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utlineLvl w:val="1"/>
    </w:pPr>
    <w:rPr>
      <w:rFonts w:ascii="Times New Roman" w:hAnsi="Times New Roman" w:eastAsia="Batang;바탕"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lineRule="atLeast" w:line="240" w:before="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incho;明朝" w:cs="Arial"/>
      <w:b/>
      <w:color w:val="auto"/>
      <w:sz w:val="24"/>
      <w:szCs w:val="20"/>
      <w:lang w:val="en-GB" w:eastAsia="ja-JP" w:bidi="ar-SA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Text">
    <w:name w:val="Macro Text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kern w:val="2"/>
      <w:sz w:val="18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14:00Z</dcterms:created>
  <dc:creator>GSC-16 Rapporteur</dc:creator>
  <dc:description>Text taken from GSC16-CL-36   
3 November 2011</dc:description>
  <cp:keywords/>
  <dc:language>en-US</dc:language>
  <cp:lastModifiedBy>Ed Juskevicius</cp:lastModifiedBy>
  <cp:lastPrinted>2008-07-17T20:58:00Z</cp:lastPrinted>
  <dcterms:modified xsi:type="dcterms:W3CDTF">2011-11-09T20:26:00Z</dcterms:modified>
  <cp:revision>3</cp:revision>
  <dc:subject/>
  <dc:title>RESOLUTION GSC-16/33:  (GRSC) Radio Aspects of Electronic Article Surveillance (EAS) System (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Order">
    <vt:lpwstr>323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