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bookmarkStart w:id="0" w:name="_Hlk30766325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TIA proposed amendment to RESOLUTION GSC-15/30: (Plenary) Machine to Machine (Revised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0"/>
                <w:lang w:val="en-GB"/>
              </w:rPr>
            </w:pPr>
            <w:r>
              <w:rPr>
                <w:rFonts w:cs="Arial"/>
                <w:sz w:val="22"/>
                <w:szCs w:val="20"/>
                <w:lang w:val="en-GB"/>
              </w:rPr>
              <w:t>Cheryl Blu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ins w:id="0" w:author="alouchez" w:date="2011-10-20T16:12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t>16</w:t>
              </w:r>
            </w:ins>
            <w:del w:id="1" w:author="alouchez" w:date="2011-10-20T16:12:00Z">
              <w:r>
                <w:rPr>
                  <w:b/>
                  <w:sz w:val="26"/>
                  <w:szCs w:val="26"/>
                </w:rPr>
                <w:delText>1</w:delText>
              </w:r>
            </w:del>
            <w:del w:id="2" w:author="alouchez" w:date="2011-10-20T16:12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delText>5</w:delText>
              </w:r>
            </w:del>
            <w:del w:id="3" w:author="alouchez" w:date="2011-10-20T16:12:00Z">
              <w:r>
                <w:rPr>
                  <w:b/>
                  <w:sz w:val="26"/>
                  <w:szCs w:val="26"/>
                </w:rPr>
                <w:delText>/</w:delText>
              </w:r>
            </w:del>
            <w:del w:id="4" w:author="alouchez" w:date="2011-10-20T16:12:00Z">
              <w:r>
                <w:rPr>
                  <w:rFonts w:eastAsia="SimSun;宋体"/>
                  <w:b/>
                  <w:sz w:val="26"/>
                  <w:szCs w:val="26"/>
                  <w:lang w:eastAsia="zh-CN"/>
                </w:rPr>
                <w:delText>30</w:delText>
              </w:r>
            </w:del>
            <w:r>
              <w:rPr>
                <w:b/>
                <w:sz w:val="26"/>
                <w:szCs w:val="26"/>
              </w:rPr>
              <w:t>: 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achine to Machine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</w:t>
            </w:r>
            <w:ins w:id="5" w:author="alouchez" w:date="2011-10-20T16:12:00Z">
              <w:r>
                <w:rPr>
                  <w:rStyle w:val="Emphasis"/>
                  <w:b/>
                  <w:i w:val="false"/>
                  <w:sz w:val="26"/>
                  <w:szCs w:val="26"/>
                </w:rPr>
                <w:t>Amend</w:t>
              </w:r>
            </w:ins>
            <w:ins w:id="6" w:author="alouchez" w:date="2011-10-21T13:38:00Z">
              <w:r>
                <w:rPr>
                  <w:rStyle w:val="Emphasis"/>
                  <w:b/>
                  <w:i w:val="false"/>
                  <w:sz w:val="26"/>
                  <w:szCs w:val="26"/>
                </w:rPr>
                <w:t>ment</w:t>
              </w:r>
            </w:ins>
            <w:del w:id="7" w:author="alouchez" w:date="2011-10-20T16:12:00Z">
              <w:r>
                <w:rPr>
                  <w:rStyle w:val="Emphasis"/>
                  <w:b/>
                  <w:i w:val="false"/>
                  <w:sz w:val="26"/>
                  <w:szCs w:val="26"/>
                </w:rPr>
                <w:delText>New</w:delText>
              </w:r>
            </w:del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pacing w:before="240" w:after="0"/>
        <w:rPr/>
      </w:pPr>
      <w:r>
        <w:rPr/>
        <w:t>The 1</w:t>
      </w:r>
      <w:ins w:id="8" w:author="alouchez" w:date="2011-10-20T16:12:00Z">
        <w:r>
          <w:rPr>
            <w:rFonts w:eastAsia="SimSun;宋体"/>
            <w:lang w:eastAsia="zh-CN"/>
          </w:rPr>
          <w:t>6</w:t>
        </w:r>
      </w:ins>
      <w:del w:id="9" w:author="alouchez" w:date="2011-10-20T16:12:00Z">
        <w:r>
          <w:rPr>
            <w:rFonts w:eastAsia="SimSun;宋体"/>
            <w:lang w:eastAsia="zh-CN"/>
          </w:rPr>
          <w:delText>5</w:delText>
        </w:r>
      </w:del>
      <w:r>
        <w:rPr>
          <w:vertAlign w:val="superscript"/>
        </w:rPr>
        <w:t>th</w:t>
      </w:r>
      <w:r>
        <w:rPr/>
        <w:t xml:space="preserve"> Global Standards Collaboration meeting (</w:t>
      </w:r>
      <w:ins w:id="10" w:author="alouchez" w:date="2011-10-20T16:12:00Z">
        <w:r>
          <w:rPr/>
          <w:t>Halifax</w:t>
        </w:r>
      </w:ins>
      <w:del w:id="11" w:author="alouchez" w:date="2011-10-20T16:12:00Z">
        <w:r>
          <w:rPr/>
          <w:delText>Beijing</w:delText>
        </w:r>
      </w:del>
      <w:r>
        <w:rPr/>
        <w:t xml:space="preserve">, 30 </w:t>
      </w:r>
      <w:ins w:id="12" w:author="alouchez" w:date="2011-10-20T16:13:00Z">
        <w:r>
          <w:rPr/>
          <w:t>October</w:t>
        </w:r>
      </w:ins>
      <w:del w:id="13" w:author="alouchez" w:date="2011-10-20T16:13:00Z">
        <w:r>
          <w:rPr/>
          <w:delText>August</w:delText>
        </w:r>
      </w:del>
      <w:r>
        <w:rPr/>
        <w:t xml:space="preserve"> </w:t>
      </w:r>
      <w:r>
        <w:rPr/>
        <w:t>–</w:t>
      </w:r>
      <w:r>
        <w:rPr/>
        <w:t xml:space="preserve"> </w:t>
      </w:r>
      <w:ins w:id="14" w:author="alouchez" w:date="2011-10-20T16:13:00Z">
        <w:r>
          <w:rPr/>
          <w:t>3</w:t>
        </w:r>
      </w:ins>
      <w:del w:id="15" w:author="alouchez" w:date="2011-10-20T16:13:00Z">
        <w:r>
          <w:rPr/>
          <w:delText>2</w:delText>
        </w:r>
      </w:del>
      <w:r>
        <w:rPr/>
        <w:t xml:space="preserve"> </w:t>
      </w:r>
      <w:ins w:id="16" w:author="alouchez" w:date="2011-10-20T16:13:00Z">
        <w:r>
          <w:rPr/>
          <w:t>November</w:t>
        </w:r>
      </w:ins>
      <w:del w:id="17" w:author="alouchez" w:date="2011-10-20T16:13:00Z">
        <w:r>
          <w:rPr/>
          <w:delText>September</w:delText>
        </w:r>
      </w:del>
      <w:r>
        <w:rPr/>
        <w:t xml:space="preserve"> 201</w:t>
      </w:r>
      <w:ins w:id="18" w:author="alouchez" w:date="2011-10-20T16:13:00Z">
        <w:r>
          <w:rPr/>
          <w:t>1</w:t>
        </w:r>
      </w:ins>
      <w:del w:id="19" w:author="alouchez" w:date="2011-10-20T16:13:00Z">
        <w:r>
          <w:rPr/>
          <w:delText>0</w:delText>
        </w:r>
      </w:del>
      <w:r>
        <w:rPr/>
        <w:t>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cognizing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eyond the 5 billion devices connected to the Internet, the potential for greatest growth comes from machine-to-machine (M2M) deployments, involving networked security cameras and sensors, connected home appliances and HVAC equipment, ITS infrastructure for traffic and parking management, sophisticated smart grids etc.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2M is seeing positive industry trends and is recognized globally by governments and private initiatives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M2M market has huge potential both in terms of size and growth for all parties involved in the M2M value chain. 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GB"/>
        </w:rPr>
        <w:t>The availability of global standards will be an important enabler for connecting multiple devices in complex systems and reaching economies of scale, for manufacturers and solution providers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sidering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 standards are most conducive to economies of scale if they are compatible worldwide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 many organizations around the world, including PSOs, are working on M2M standardization; thereby increasing the possibility of redundant or conflicting standards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 global coordination and collaboration will reduce the risk of standards duplication and will increase standardization effectiven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at coherent global standards should be developed whenever feasib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at </w:t>
      </w:r>
      <w:r>
        <w:rPr>
          <w:rFonts w:cs="Times New Roman" w:ascii="Times New Roman" w:hAnsi="Times New Roman"/>
          <w:lang w:val="en-GB"/>
        </w:rPr>
        <w:t xml:space="preserve">M2M introduces new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mponents </w:t>
      </w:r>
      <w:r>
        <w:rPr>
          <w:rFonts w:cs="Times New Roman" w:ascii="Times New Roman" w:hAnsi="Times New Roman"/>
          <w:lang w:val="en-GB"/>
        </w:rPr>
        <w:t xml:space="preserve">that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re distinct from user communications and </w:t>
      </w:r>
      <w:r>
        <w:rPr>
          <w:rFonts w:cs="Times New Roman" w:ascii="Times New Roman" w:hAnsi="Times New Roman"/>
          <w:lang w:val="en-GB"/>
        </w:rPr>
        <w:t xml:space="preserve">need to be made coherent with </w:t>
      </w:r>
      <w:r>
        <w:rPr>
          <w:rFonts w:cs="Times New Roman" w:ascii="Times New Roman" w:hAnsi="Times New Roman"/>
          <w:sz w:val="24"/>
          <w:szCs w:val="24"/>
          <w:lang w:val="en-GB"/>
        </w:rPr>
        <w:t>the work of existing communication networks including NGN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  <w:ins w:id="20" w:author="alouchez" w:date="2011-10-20T16:19:00Z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at GSC’s mission is to reduce duplication, foster synergy, and encourage coheren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  <w:ins w:id="22" w:author="alouchez" w:date="2011-10-20T16:19:00Z"/>
        </w:rPr>
      </w:pPr>
      <w:ins w:id="21" w:author="alouchez" w:date="2011-10-20T16:19:00Z">
        <w:r>
          <w:rPr>
            <w:rFonts w:cs="Times New Roman" w:ascii="Times New Roman" w:hAnsi="Times New Roman"/>
            <w:sz w:val="24"/>
            <w:szCs w:val="24"/>
            <w:lang w:val="en-GB"/>
          </w:rPr>
          <w:t>In light of the work conducted by GSC MSTF since GSC-16</w:t>
        </w:r>
      </w:ins>
    </w:p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ins w:id="23" w:author="alouchez" w:date="2011-10-21T08:55:00Z">
        <w:r>
          <w:rPr>
            <w:rFonts w:cs="Times New Roman" w:ascii="Times New Roman" w:hAnsi="Times New Roman"/>
            <w:b/>
            <w:sz w:val="24"/>
            <w:szCs w:val="24"/>
            <w:lang w:val="en-GB"/>
          </w:rPr>
          <w:t xml:space="preserve">Amends GSC15-Res30 and </w:t>
        </w:r>
      </w:ins>
      <w:r>
        <w:rPr>
          <w:rFonts w:cs="Times New Roman" w:ascii="Times New Roman" w:hAnsi="Times New Roman"/>
          <w:b/>
          <w:sz w:val="24"/>
          <w:szCs w:val="24"/>
          <w:lang w:val="en-GB"/>
        </w:rPr>
        <w:t>Resolves: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del w:id="25" w:author="alouchez" w:date="2011-10-20T16:19:00Z"/>
        </w:rPr>
      </w:pPr>
      <w:del w:id="24" w:author="alouchez" w:date="2011-10-20T16:19:00Z">
        <w:r>
          <w:rPr>
            <w:rFonts w:cs="Times New Roman" w:ascii="Times New Roman" w:hAnsi="Times New Roman"/>
            <w:sz w:val="24"/>
            <w:szCs w:val="24"/>
            <w:lang w:val="en-GB"/>
          </w:rPr>
          <w:delText>To establish a GSC M2M Standardization Task Force (MSTF) to facilitate global coordination and harmonization.</w:delText>
        </w:r>
      </w:del>
    </w:p>
    <w:p>
      <w:pPr>
        <w:pStyle w:val="ListParagraph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del w:id="27" w:author="alouchez" w:date="2011-10-20T16:19:00Z"/>
        </w:rPr>
      </w:pPr>
      <w:del w:id="26" w:author="alouchez" w:date="2011-10-20T16:19:00Z">
        <w:r>
          <w:rPr>
            <w:rFonts w:cs="Times New Roman" w:ascii="Times New Roman" w:hAnsi="Times New Roman"/>
            <w:sz w:val="24"/>
            <w:szCs w:val="24"/>
            <w:lang w:val="en-GB"/>
          </w:rPr>
          <w:delText>To openly share relevant M2M material through liaisons, meeting invitations, etc.</w:delText>
        </w:r>
      </w:del>
    </w:p>
    <w:p>
      <w:pPr>
        <w:pStyle w:val="ListParagraph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del w:id="29" w:author="alouchez" w:date="2011-10-20T16:19:00Z"/>
        </w:rPr>
      </w:pPr>
      <w:del w:id="28" w:author="alouchez" w:date="2011-10-20T16:19:00Z">
        <w:r>
          <w:rPr>
            <w:rFonts w:cs="Times New Roman" w:ascii="Times New Roman" w:hAnsi="Times New Roman"/>
            <w:sz w:val="24"/>
            <w:szCs w:val="24"/>
            <w:lang w:val="en-GB"/>
          </w:rPr>
          <w:delText>To outline the worldwide M2M activity map and make recommendations on current and future activities</w:delText>
        </w:r>
      </w:del>
    </w:p>
    <w:p>
      <w:pPr>
        <w:pStyle w:val="ListParagraph"/>
        <w:numPr>
          <w:ilvl w:val="0"/>
          <w:numId w:val="3"/>
        </w:numPr>
        <w:ind w:left="709" w:hanging="360"/>
        <w:rPr>
          <w:del w:id="31" w:author="alouchez" w:date="2011-10-20T16:19:00Z"/>
        </w:rPr>
      </w:pPr>
      <w:del w:id="30" w:author="alouchez" w:date="2011-10-20T16:19:00Z">
        <w:r>
          <w:rPr>
            <w:rFonts w:cs="Times New Roman" w:ascii="Times New Roman" w:hAnsi="Times New Roman"/>
            <w:sz w:val="24"/>
            <w:szCs w:val="24"/>
            <w:lang w:val="en-GB"/>
          </w:rPr>
          <w:delText>To encourage broad participation in the MSTF by GSC members and beyond</w:delText>
        </w:r>
      </w:del>
    </w:p>
    <w:p>
      <w:pPr>
        <w:pStyle w:val="ListParagraph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del w:id="33" w:author="alouchez" w:date="2011-10-20T16:19:00Z"/>
        </w:rPr>
      </w:pPr>
      <w:del w:id="32" w:author="alouchez" w:date="2011-10-20T16:19:00Z">
        <w:r>
          <w:rPr>
            <w:rFonts w:cs="Times New Roman" w:ascii="Times New Roman" w:hAnsi="Times New Roman"/>
            <w:sz w:val="24"/>
            <w:szCs w:val="24"/>
            <w:lang w:val="en-GB"/>
          </w:rPr>
          <w:delText>MSTF to report to GSC -16 on its activities and recommendations.</w:delText>
        </w:r>
      </w:del>
    </w:p>
    <w:p>
      <w:pPr>
        <w:pStyle w:val="ListParagraph"/>
        <w:numPr>
          <w:ilvl w:val="0"/>
          <w:numId w:val="0"/>
        </w:numPr>
        <w:ind w:left="349" w:hanging="360"/>
        <w:rPr>
          <w:rFonts w:ascii="Times New Roman" w:hAnsi="Times New Roman" w:cs="Times New Roman"/>
          <w:sz w:val="24"/>
          <w:szCs w:val="24"/>
          <w:lang w:val="en-GB"/>
          <w:ins w:id="36" w:author="alouchez" w:date="2011-10-20T16:19:00Z"/>
        </w:rPr>
      </w:pPr>
      <w:del w:id="34" w:author="alouchez" w:date="2011-10-20T16:19:00Z">
        <w:r>
          <w:rPr>
            <w:rFonts w:cs="Times New Roman" w:ascii="Times New Roman" w:hAnsi="Times New Roman"/>
            <w:sz w:val="24"/>
            <w:szCs w:val="24"/>
          </w:rPr>
          <w:delText>That Jeff Smith (jsmith@numerex.com) will be the convenor of MSTF</w:delText>
        </w:r>
      </w:del>
      <w:del w:id="35" w:author="alouchez" w:date="2011-10-20T16:19:00Z">
        <w:r>
          <w:rPr>
            <w:rFonts w:cs="Times New Roman" w:ascii="Times New Roman" w:hAnsi="Times New Roman"/>
            <w:sz w:val="24"/>
            <w:szCs w:val="24"/>
            <w:lang w:val="en-GB"/>
          </w:rPr>
          <w:delText xml:space="preserve"> until GSC-16</w:delText>
        </w:r>
      </w:del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38" w:author="alouchez" w:date="2011-10-21T08:38:00Z"/>
        </w:rPr>
      </w:pPr>
      <w:ins w:id="37" w:author="alouchez" w:date="2011-10-20T16:14:00Z">
        <w:r>
          <w:rPr>
            <w:rFonts w:cs="Times New Roman" w:ascii="Times New Roman" w:hAnsi="Times New Roman"/>
            <w:sz w:val="24"/>
            <w:szCs w:val="24"/>
            <w:lang w:val="en-GB"/>
          </w:rPr>
          <w:t>To renew the GSC MSTF for another term until GSC-17</w:t>
        </w:r>
      </w:ins>
    </w:p>
    <w:p>
      <w:pPr>
        <w:pStyle w:val="ListParagraph"/>
        <w:numPr>
          <w:ilvl w:val="0"/>
          <w:numId w:val="2"/>
        </w:numPr>
        <w:ind w:left="709" w:hanging="360"/>
        <w:rPr>
          <w:ins w:id="42" w:author="alouchez" w:date="2011-10-21T08:38:00Z"/>
        </w:rPr>
      </w:pPr>
      <w:ins w:id="39" w:author="alouchez" w:date="2011-10-21T08:38:00Z">
        <w:r>
          <w:rPr>
            <w:rFonts w:cs="Times New Roman" w:ascii="Times New Roman" w:hAnsi="Times New Roman"/>
            <w:sz w:val="24"/>
            <w:szCs w:val="24"/>
            <w:lang w:val="en-GB"/>
          </w:rPr>
          <w:t>To endeavo</w:t>
        </w:r>
      </w:ins>
      <w:ins w:id="40" w:author="alouchez" w:date="2011-10-21T08:40:00Z">
        <w:r>
          <w:rPr>
            <w:rFonts w:cs="Times New Roman" w:ascii="Times New Roman" w:hAnsi="Times New Roman"/>
            <w:sz w:val="24"/>
            <w:szCs w:val="24"/>
            <w:lang w:val="en-GB"/>
          </w:rPr>
          <w:t>u</w:t>
        </w:r>
      </w:ins>
      <w:ins w:id="41" w:author="alouchez" w:date="2011-10-21T08:38:00Z">
        <w:r>
          <w:rPr>
            <w:rFonts w:cs="Times New Roman" w:ascii="Times New Roman" w:hAnsi="Times New Roman"/>
            <w:sz w:val="24"/>
            <w:szCs w:val="24"/>
            <w:lang w:val="en-GB"/>
          </w:rPr>
          <w:t>r to:</w:t>
        </w:r>
      </w:ins>
    </w:p>
    <w:p>
      <w:pPr>
        <w:pStyle w:val="ListParagraph"/>
        <w:numPr>
          <w:ilvl w:val="1"/>
          <w:numId w:val="2"/>
        </w:numPr>
        <w:rPr>
          <w:ins w:id="50" w:author="alouchez" w:date="2011-10-21T08:38:00Z"/>
        </w:rPr>
      </w:pPr>
      <w:ins w:id="43" w:author="alouchez" w:date="2011-10-21T08:38:00Z">
        <w:r>
          <w:rPr>
            <w:rFonts w:cs="Times New Roman" w:ascii="Times New Roman" w:hAnsi="Times New Roman"/>
            <w:sz w:val="24"/>
            <w:szCs w:val="24"/>
          </w:rPr>
          <w:t xml:space="preserve">Position </w:t>
        </w:r>
      </w:ins>
      <w:ins w:id="44" w:author="alouchez" w:date="2011-10-21T08:51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ins w:id="45" w:author="alouchez" w:date="2011-10-21T08:38:00Z">
        <w:r>
          <w:rPr>
            <w:rFonts w:cs="Times New Roman" w:ascii="Times New Roman" w:hAnsi="Times New Roman"/>
            <w:sz w:val="24"/>
            <w:szCs w:val="24"/>
          </w:rPr>
          <w:t>GSC MSTF as a</w:t>
        </w:r>
      </w:ins>
      <w:ins w:id="46" w:author="alouchez" w:date="2011-10-21T08:50:00Z">
        <w:r>
          <w:rPr>
            <w:rFonts w:cs="Times New Roman" w:ascii="Times New Roman" w:hAnsi="Times New Roman"/>
            <w:sz w:val="24"/>
            <w:szCs w:val="24"/>
          </w:rPr>
          <w:t xml:space="preserve"> non-standards development</w:t>
        </w:r>
      </w:ins>
      <w:ins w:id="47" w:author="alouchez" w:date="2011-10-21T08:38:00Z">
        <w:r>
          <w:rPr>
            <w:rFonts w:cs="Times New Roman" w:ascii="Times New Roman" w:hAnsi="Times New Roman"/>
            <w:sz w:val="24"/>
            <w:szCs w:val="24"/>
          </w:rPr>
          <w:t xml:space="preserve"> forum the purpose of which is to strengthen the work of international bodies focusing on M2M standards</w:t>
        </w:r>
      </w:ins>
      <w:ins w:id="48" w:author="alouchez" w:date="2011-10-21T09:04:00Z">
        <w:r>
          <w:rPr>
            <w:rFonts w:cs="Times New Roman" w:ascii="Times New Roman" w:hAnsi="Times New Roman"/>
            <w:sz w:val="24"/>
            <w:szCs w:val="24"/>
          </w:rPr>
          <w:t xml:space="preserve"> such as but not limited to ITU IoT, ETSI TC M2M, TIA TR-50 and CCSA TC10</w:t>
        </w:r>
      </w:ins>
      <w:ins w:id="49" w:author="alouchez" w:date="2011-10-21T08:38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ListParagraph"/>
        <w:numPr>
          <w:ilvl w:val="1"/>
          <w:numId w:val="2"/>
        </w:numPr>
        <w:rPr>
          <w:ins w:id="55" w:author="alouchez" w:date="2011-10-21T08:38:00Z"/>
        </w:rPr>
      </w:pPr>
      <w:ins w:id="51" w:author="alouchez" w:date="2011-10-21T08:42:00Z">
        <w:r>
          <w:rPr>
            <w:rFonts w:cs="Times New Roman" w:ascii="Times New Roman" w:hAnsi="Times New Roman"/>
            <w:sz w:val="24"/>
            <w:szCs w:val="24"/>
          </w:rPr>
          <w:t xml:space="preserve">Build </w:t>
        </w:r>
      </w:ins>
      <w:ins w:id="52" w:author="alouchez" w:date="2011-10-21T08:51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ins w:id="53" w:author="alouchez" w:date="2011-10-21T08:42:00Z">
        <w:r>
          <w:rPr>
            <w:rFonts w:cs="Times New Roman" w:ascii="Times New Roman" w:hAnsi="Times New Roman"/>
            <w:sz w:val="24"/>
            <w:szCs w:val="24"/>
          </w:rPr>
          <w:t>GSC MSTF as</w:t>
        </w:r>
      </w:ins>
      <w:ins w:id="54" w:author="alouchez" w:date="2011-10-21T08:38:00Z">
        <w:r>
          <w:rPr>
            <w:rFonts w:cs="Times New Roman" w:ascii="Times New Roman" w:hAnsi="Times New Roman"/>
            <w:sz w:val="24"/>
            <w:szCs w:val="24"/>
          </w:rPr>
          <w:t xml:space="preserve"> a global source of valuable information coming  from an eclectic range of sources, both traditional and non-traditional players in the M2M standards arena (in particular vertical market groups, fora and associations).</w:t>
        </w:r>
      </w:ins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US"/>
          <w:ins w:id="59" w:author="alouchez" w:date="2011-10-20T16:15:00Z"/>
        </w:rPr>
      </w:pPr>
      <w:ins w:id="56" w:author="alouchez" w:date="2011-10-21T08:38:00Z">
        <w:r>
          <w:rPr>
            <w:rFonts w:cs="Times New Roman" w:ascii="Times New Roman" w:hAnsi="Times New Roman"/>
            <w:sz w:val="24"/>
            <w:szCs w:val="24"/>
          </w:rPr>
          <w:t xml:space="preserve">Establish </w:t>
        </w:r>
      </w:ins>
      <w:ins w:id="57" w:author="alouchez" w:date="2011-10-21T08:51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ins w:id="58" w:author="alouchez" w:date="2011-10-21T08:38:00Z">
        <w:r>
          <w:rPr>
            <w:rFonts w:cs="Times New Roman" w:ascii="Times New Roman" w:hAnsi="Times New Roman"/>
            <w:sz w:val="24"/>
            <w:szCs w:val="24"/>
          </w:rPr>
          <w:t xml:space="preserve">GSC MSTF as a venue where ideas on M2M can be debated and exchanged outside a formal standardization process framework. </w:t>
        </w:r>
      </w:ins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87" w:author="alouchez" w:date="2011-10-20T16:21:00Z"/>
        </w:rPr>
      </w:pPr>
      <w:ins w:id="60" w:author="alouchez" w:date="2011-10-20T16:15:00Z">
        <w:r>
          <w:rPr>
            <w:rFonts w:cs="Times New Roman" w:ascii="Times New Roman" w:hAnsi="Times New Roman"/>
            <w:sz w:val="24"/>
            <w:szCs w:val="24"/>
            <w:lang w:val="en-GB"/>
          </w:rPr>
          <w:t>To appoint Jeff Smith (</w:t>
        </w:r>
      </w:ins>
      <w:hyperlink r:id="rId2">
        <w:ins w:id="61" w:author="alouchez" w:date="2011-10-21T13:33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en-GB"/>
            </w:rPr>
            <w:t>JS</w:t>
          </w:r>
        </w:ins>
        <w:ins w:id="62" w:author="alouchez" w:date="2011-10-20T16:15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en-GB"/>
            </w:rPr>
            <w:t>mith@numerex.com</w:t>
          </w:r>
        </w:ins>
      </w:hyperlink>
      <w:ins w:id="63" w:author="alouchez" w:date="2011-10-20T16:15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) as the chair of </w:t>
        </w:r>
      </w:ins>
      <w:ins w:id="64" w:author="alouchez" w:date="2011-10-21T08:51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the GSC </w:t>
        </w:r>
      </w:ins>
      <w:ins w:id="65" w:author="alouchez" w:date="2011-10-20T16:15:00Z">
        <w:r>
          <w:rPr>
            <w:rFonts w:cs="Times New Roman" w:ascii="Times New Roman" w:hAnsi="Times New Roman"/>
            <w:sz w:val="24"/>
            <w:szCs w:val="24"/>
            <w:lang w:val="en-GB"/>
          </w:rPr>
          <w:t>MSTF until GSC-17</w:t>
        </w:r>
      </w:ins>
      <w:ins w:id="66" w:author="alouchez" w:date="2011-10-21T11:11:00Z">
        <w:r>
          <w:rPr>
            <w:rFonts w:cs="Times New Roman" w:ascii="Times New Roman" w:hAnsi="Times New Roman"/>
            <w:sz w:val="24"/>
            <w:szCs w:val="24"/>
            <w:lang w:val="en-GB"/>
          </w:rPr>
          <w:t>.  The chair coordinates</w:t>
        </w:r>
      </w:ins>
      <w:ins w:id="67" w:author="alouchez" w:date="2011-10-22T10:50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, </w:t>
        </w:r>
      </w:ins>
      <w:ins w:id="68" w:author="alouchez" w:date="2011-10-21T11:11:00Z">
        <w:r>
          <w:rPr>
            <w:rFonts w:cs="Times New Roman" w:ascii="Times New Roman" w:hAnsi="Times New Roman"/>
            <w:sz w:val="24"/>
            <w:szCs w:val="24"/>
            <w:lang w:val="en-GB"/>
          </w:rPr>
          <w:t>and steers the direction of the GSC MSTF</w:t>
        </w:r>
      </w:ins>
      <w:ins w:id="69" w:author="alouchez" w:date="2011-10-21T11:28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including convening mee</w:t>
        </w:r>
      </w:ins>
      <w:ins w:id="70" w:author="alouchez" w:date="2011-10-21T11:38:00Z">
        <w:r>
          <w:rPr>
            <w:rFonts w:cs="Times New Roman" w:ascii="Times New Roman" w:hAnsi="Times New Roman"/>
            <w:sz w:val="24"/>
            <w:szCs w:val="24"/>
            <w:lang w:val="en-GB"/>
          </w:rPr>
          <w:t>t</w:t>
        </w:r>
      </w:ins>
      <w:ins w:id="71" w:author="alouchez" w:date="2011-10-21T11:28:00Z">
        <w:r>
          <w:rPr>
            <w:rFonts w:cs="Times New Roman" w:ascii="Times New Roman" w:hAnsi="Times New Roman"/>
            <w:sz w:val="24"/>
            <w:szCs w:val="24"/>
            <w:lang w:val="en-GB"/>
          </w:rPr>
          <w:t>ing</w:t>
        </w:r>
      </w:ins>
      <w:ins w:id="72" w:author="alouchez" w:date="2011-10-21T11:30:00Z">
        <w:r>
          <w:rPr>
            <w:rFonts w:cs="Times New Roman" w:ascii="Times New Roman" w:hAnsi="Times New Roman"/>
            <w:sz w:val="24"/>
            <w:szCs w:val="24"/>
            <w:lang w:val="en-GB"/>
          </w:rPr>
          <w:t>s</w:t>
        </w:r>
      </w:ins>
      <w:ins w:id="73" w:author="alouchez" w:date="2011-10-21T11:28:00Z">
        <w:r>
          <w:rPr>
            <w:rFonts w:cs="Times New Roman" w:ascii="Times New Roman" w:hAnsi="Times New Roman"/>
            <w:sz w:val="24"/>
            <w:szCs w:val="24"/>
            <w:lang w:val="en-GB"/>
          </w:rPr>
          <w:t>,</w:t>
        </w:r>
      </w:ins>
      <w:ins w:id="74" w:author="alouchez" w:date="2011-10-21T11:13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in accordance with the GSC Governing Principle</w:t>
        </w:r>
      </w:ins>
      <w:ins w:id="75" w:author="alouchez" w:date="2011-10-21T11:29:00Z">
        <w:r>
          <w:rPr>
            <w:rFonts w:cs="Times New Roman" w:ascii="Times New Roman" w:hAnsi="Times New Roman"/>
            <w:sz w:val="24"/>
            <w:szCs w:val="24"/>
            <w:lang w:val="en-GB"/>
          </w:rPr>
          <w:t>s</w:t>
        </w:r>
      </w:ins>
      <w:ins w:id="76" w:author="alouchez" w:date="2011-10-21T11:11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. In addition, the GSC MSTF chair may appoint </w:t>
        </w:r>
      </w:ins>
      <w:ins w:id="77" w:author="alouchez" w:date="2011-10-21T11:29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a </w:t>
        </w:r>
      </w:ins>
      <w:ins w:id="78" w:author="alouchez" w:date="2011-10-21T11:12:00Z">
        <w:r>
          <w:rPr>
            <w:rFonts w:cs="Times New Roman" w:ascii="Times New Roman" w:hAnsi="Times New Roman"/>
            <w:sz w:val="24"/>
            <w:szCs w:val="24"/>
            <w:lang w:val="en-GB"/>
          </w:rPr>
          <w:t>coordinator or other administrator</w:t>
        </w:r>
      </w:ins>
      <w:ins w:id="79" w:author="alouchez" w:date="2011-10-21T11:29:00Z">
        <w:r>
          <w:rPr>
            <w:rFonts w:cs="Times New Roman" w:ascii="Times New Roman" w:hAnsi="Times New Roman"/>
            <w:sz w:val="24"/>
            <w:szCs w:val="24"/>
            <w:lang w:val="en-GB"/>
          </w:rPr>
          <w:t>(s)</w:t>
        </w:r>
      </w:ins>
      <w:ins w:id="80" w:author="alouchez" w:date="2011-10-21T11:12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to facilitate </w:t>
        </w:r>
      </w:ins>
      <w:ins w:id="81" w:author="alouchez" w:date="2011-10-21T11:29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the </w:t>
        </w:r>
      </w:ins>
      <w:ins w:id="82" w:author="alouchez" w:date="2011-10-21T11:12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operation of </w:t>
        </w:r>
      </w:ins>
      <w:ins w:id="83" w:author="alouchez" w:date="2011-10-21T11:29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the </w:t>
        </w:r>
      </w:ins>
      <w:ins w:id="84" w:author="alouchez" w:date="2011-10-21T11:12:00Z">
        <w:r>
          <w:rPr>
            <w:rFonts w:cs="Times New Roman" w:ascii="Times New Roman" w:hAnsi="Times New Roman"/>
            <w:sz w:val="24"/>
            <w:szCs w:val="24"/>
            <w:lang w:val="en-GB"/>
          </w:rPr>
          <w:t>GSC MSTF.</w:t>
        </w:r>
      </w:ins>
      <w:ins w:id="85" w:author="alouchez" w:date="2011-10-21T11:40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The chair represents the GSC MSTF in standardization fora and other venues.</w:t>
        </w:r>
      </w:ins>
      <w:ins w:id="86" w:author="alouchez" w:date="2011-10-21T11:32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 </w:t>
        </w:r>
      </w:ins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01" w:author="alouchez" w:date="2011-10-21T07:33:00Z"/>
        </w:rPr>
      </w:pPr>
      <w:ins w:id="88" w:author="alouchez" w:date="2011-10-20T16:21:00Z">
        <w:r>
          <w:rPr>
            <w:rFonts w:cs="Times New Roman" w:ascii="Times New Roman" w:hAnsi="Times New Roman"/>
            <w:sz w:val="24"/>
            <w:szCs w:val="24"/>
            <w:lang w:val="en-GB"/>
          </w:rPr>
          <w:t>To appoint two vice chairs until GSC-17</w:t>
        </w:r>
      </w:ins>
      <w:ins w:id="89" w:author="alouchez" w:date="2011-10-20T16:51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; </w:t>
        </w:r>
      </w:ins>
      <w:ins w:id="90" w:author="alouchez" w:date="2011-10-21T07:33:00Z">
        <w:r>
          <w:rPr>
            <w:rFonts w:cs="Times New Roman" w:ascii="Times New Roman" w:hAnsi="Times New Roman"/>
            <w:sz w:val="24"/>
            <w:szCs w:val="24"/>
            <w:lang w:val="en-GB"/>
          </w:rPr>
          <w:t>chair and vice-chairs</w:t>
        </w:r>
      </w:ins>
      <w:ins w:id="91" w:author="alouchez" w:date="2011-10-21T07:40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to be</w:t>
        </w:r>
      </w:ins>
      <w:ins w:id="92" w:author="alouchez" w:date="2011-10-21T07:33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representing different continents</w:t>
        </w:r>
      </w:ins>
      <w:ins w:id="93" w:author="alouchez" w:date="2011-10-21T11:13:00Z">
        <w:r>
          <w:rPr>
            <w:rFonts w:cs="Times New Roman" w:ascii="Times New Roman" w:hAnsi="Times New Roman"/>
            <w:sz w:val="24"/>
            <w:szCs w:val="24"/>
            <w:lang w:val="en-GB"/>
          </w:rPr>
          <w:t>.  The</w:t>
        </w:r>
      </w:ins>
      <w:ins w:id="94" w:author="alouchez" w:date="2011-10-21T11:29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vice-chairs provide input to the chair in administering the GSC MSTF and may pre</w:t>
        </w:r>
      </w:ins>
      <w:ins w:id="95" w:author="alouchez" w:date="2011-10-21T11:33:00Z">
        <w:r>
          <w:rPr>
            <w:rFonts w:cs="Times New Roman" w:ascii="Times New Roman" w:hAnsi="Times New Roman"/>
            <w:sz w:val="24"/>
            <w:szCs w:val="24"/>
            <w:lang w:val="en-GB"/>
          </w:rPr>
          <w:t>side</w:t>
        </w:r>
      </w:ins>
      <w:ins w:id="96" w:author="alouchez" w:date="2011-10-21T11:38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over</w:t>
        </w:r>
      </w:ins>
      <w:ins w:id="97" w:author="alouchez" w:date="2011-10-21T11:33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</w:ins>
      <w:ins w:id="98" w:author="alouchez" w:date="2011-10-21T11:29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GSC MSTF meetings in the absence of the chair. </w:t>
        </w:r>
      </w:ins>
      <w:ins w:id="99" w:author="alouchez" w:date="2011-10-21T11:41:00Z">
        <w:r>
          <w:rPr>
            <w:rFonts w:cs="Times New Roman" w:ascii="Times New Roman" w:hAnsi="Times New Roman"/>
            <w:sz w:val="24"/>
            <w:szCs w:val="24"/>
            <w:lang w:val="en-GB"/>
          </w:rPr>
          <w:t>The vice-chairs may represent the GSC MSTF upon request from the chair.</w:t>
        </w:r>
      </w:ins>
      <w:ins w:id="100" w:author="alouchez" w:date="2011-10-21T11:13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</w:ins>
    </w:p>
    <w:p>
      <w:pPr>
        <w:pStyle w:val="ListParagraph"/>
        <w:numPr>
          <w:ilvl w:val="0"/>
          <w:numId w:val="2"/>
        </w:numPr>
        <w:ind w:left="709" w:hanging="360"/>
        <w:rPr>
          <w:ins w:id="108" w:author="alouchez" w:date="2011-10-21T07:34:00Z"/>
        </w:rPr>
      </w:pPr>
      <w:ins w:id="102" w:author="alouchez" w:date="2011-10-21T07:33:00Z">
        <w:r>
          <w:rPr>
            <w:rFonts w:cs="Times New Roman" w:ascii="Times New Roman" w:hAnsi="Times New Roman"/>
            <w:sz w:val="24"/>
            <w:szCs w:val="24"/>
            <w:lang w:val="en-GB"/>
          </w:rPr>
          <w:t>To name TIA as the ho</w:t>
        </w:r>
      </w:ins>
      <w:ins w:id="103" w:author="alouchez" w:date="2011-10-21T07:42:00Z">
        <w:r>
          <w:rPr>
            <w:rFonts w:cs="Times New Roman" w:ascii="Times New Roman" w:hAnsi="Times New Roman"/>
            <w:sz w:val="24"/>
            <w:szCs w:val="24"/>
            <w:lang w:val="en-GB"/>
          </w:rPr>
          <w:t>me</w:t>
        </w:r>
      </w:ins>
      <w:ins w:id="104" w:author="alouchez" w:date="2011-10-21T07:48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and secretariat</w:t>
        </w:r>
      </w:ins>
      <w:ins w:id="105" w:author="alouchez" w:date="2011-10-21T07:34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of </w:t>
        </w:r>
      </w:ins>
      <w:ins w:id="106" w:author="alouchez" w:date="2011-10-21T07:44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the </w:t>
        </w:r>
      </w:ins>
      <w:ins w:id="107" w:author="alouchez" w:date="2011-10-21T07:34:00Z">
        <w:r>
          <w:rPr>
            <w:rFonts w:cs="Times New Roman" w:ascii="Times New Roman" w:hAnsi="Times New Roman"/>
            <w:sz w:val="24"/>
            <w:szCs w:val="24"/>
            <w:lang w:val="en-GB"/>
          </w:rPr>
          <w:t>GSC MSTF until GSC-17</w:t>
        </w:r>
      </w:ins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17" w:author="alouchez" w:date="2011-10-21T07:35:00Z"/>
        </w:rPr>
      </w:pPr>
      <w:ins w:id="109" w:author="alouchez" w:date="2011-10-21T07:34:00Z">
        <w:r>
          <w:rPr>
            <w:rFonts w:cs="Times New Roman" w:ascii="Times New Roman" w:hAnsi="Times New Roman"/>
            <w:sz w:val="24"/>
            <w:szCs w:val="24"/>
            <w:lang w:val="en-GB"/>
          </w:rPr>
          <w:t>To open the GSC MSTF to representatives from SDOs, vertical market organizations, fora, groups and companies with an interest in M2M</w:t>
        </w:r>
      </w:ins>
      <w:ins w:id="110" w:author="alouchez" w:date="2011-10-21T08:59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(“the participants”). Participation must </w:t>
        </w:r>
      </w:ins>
      <w:ins w:id="111" w:author="alouchez" w:date="2011-10-21T11:03:00Z">
        <w:r>
          <w:rPr>
            <w:rFonts w:cs="Times New Roman" w:ascii="Times New Roman" w:hAnsi="Times New Roman"/>
            <w:sz w:val="24"/>
            <w:szCs w:val="24"/>
            <w:lang w:val="en-GB"/>
          </w:rPr>
          <w:t>receive approval</w:t>
        </w:r>
      </w:ins>
      <w:ins w:id="112" w:author="alouchez" w:date="2011-10-21T09:00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</w:ins>
      <w:ins w:id="113" w:author="alouchez" w:date="2011-10-21T11:04:00Z">
        <w:r>
          <w:rPr>
            <w:rFonts w:cs="Times New Roman" w:ascii="Times New Roman" w:hAnsi="Times New Roman"/>
            <w:sz w:val="24"/>
            <w:szCs w:val="24"/>
            <w:lang w:val="en-GB"/>
          </w:rPr>
          <w:t>from</w:t>
        </w:r>
      </w:ins>
      <w:ins w:id="114" w:author="alouchez" w:date="2011-10-21T09:00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chair or vice chair</w:t>
        </w:r>
      </w:ins>
      <w:ins w:id="115" w:author="alouchez" w:date="2011-10-21T11:03:00Z">
        <w:r>
          <w:rPr>
            <w:rFonts w:cs="Times New Roman" w:ascii="Times New Roman" w:hAnsi="Times New Roman"/>
            <w:sz w:val="24"/>
            <w:szCs w:val="24"/>
            <w:lang w:val="en-GB"/>
          </w:rPr>
          <w:t>, which will not be unreasonably withheld</w:t>
        </w:r>
      </w:ins>
      <w:ins w:id="116" w:author="alouchez" w:date="2011-10-21T09:00:00Z">
        <w:r>
          <w:rPr>
            <w:rFonts w:cs="Times New Roman" w:ascii="Times New Roman" w:hAnsi="Times New Roman"/>
            <w:sz w:val="24"/>
            <w:szCs w:val="24"/>
            <w:lang w:val="en-GB"/>
          </w:rPr>
          <w:t>.</w:t>
        </w:r>
      </w:ins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24" w:author="alouchez" w:date="2011-10-21T11:06:00Z"/>
        </w:rPr>
      </w:pPr>
      <w:ins w:id="118" w:author="alouchez" w:date="2011-10-21T07:35:00Z">
        <w:r>
          <w:rPr>
            <w:rFonts w:cs="Times New Roman" w:ascii="Times New Roman" w:hAnsi="Times New Roman"/>
            <w:sz w:val="24"/>
            <w:szCs w:val="24"/>
            <w:lang w:val="en-GB"/>
          </w:rPr>
          <w:t>To</w:t>
        </w:r>
      </w:ins>
      <w:ins w:id="119" w:author="alouchez" w:date="2011-10-21T07:41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have </w:t>
        </w:r>
      </w:ins>
      <w:ins w:id="120" w:author="alouchez" w:date="2011-10-21T07:36:00Z">
        <w:r>
          <w:rPr>
            <w:rFonts w:cs="Times New Roman" w:ascii="Times New Roman" w:hAnsi="Times New Roman"/>
            <w:sz w:val="24"/>
            <w:szCs w:val="24"/>
            <w:lang w:val="en-GB"/>
          </w:rPr>
          <w:t>a list of GSC MSTF participants</w:t>
        </w:r>
      </w:ins>
      <w:ins w:id="121" w:author="alouchez" w:date="2011-10-21T07:42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maintained at the GSC MSTF home and freely accessible</w:t>
        </w:r>
      </w:ins>
      <w:ins w:id="122" w:author="alouchez" w:date="2011-10-21T08:41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by GSC MSTF participants</w:t>
        </w:r>
      </w:ins>
      <w:ins w:id="123" w:author="alouchez" w:date="2011-10-21T08:57:00Z">
        <w:r>
          <w:rPr>
            <w:rFonts w:cs="Times New Roman" w:ascii="Times New Roman" w:hAnsi="Times New Roman"/>
            <w:sz w:val="24"/>
            <w:szCs w:val="24"/>
            <w:lang w:val="en-GB"/>
          </w:rPr>
          <w:t>.</w:t>
        </w:r>
      </w:ins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27" w:author="alouchez" w:date="2011-10-22T10:50:00Z"/>
        </w:rPr>
      </w:pPr>
      <w:ins w:id="125" w:author="alouchez" w:date="2011-10-21T11:06:00Z">
        <w:r>
          <w:rPr>
            <w:rFonts w:cs="Times New Roman" w:ascii="Times New Roman" w:hAnsi="Times New Roman"/>
            <w:sz w:val="24"/>
            <w:szCs w:val="24"/>
            <w:lang w:val="en-GB"/>
          </w:rPr>
          <w:t>To grant the following privileges to GSC MSTF participants:</w:t>
        </w:r>
      </w:ins>
      <w:ins w:id="126" w:author="alouchez" w:date="2011-10-22T10:50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</w:ins>
    </w:p>
    <w:p>
      <w:pPr>
        <w:pStyle w:val="ListParagraph"/>
        <w:numPr>
          <w:ilvl w:val="0"/>
          <w:numId w:val="0"/>
        </w:numPr>
        <w:ind w:left="1084" w:hanging="360"/>
        <w:rPr>
          <w:rFonts w:ascii="Times New Roman" w:hAnsi="Times New Roman" w:cs="Times New Roman"/>
          <w:sz w:val="24"/>
          <w:szCs w:val="24"/>
          <w:lang w:val="en-GB"/>
          <w:ins w:id="129" w:author="alouchez" w:date="2011-10-21T11:07:00Z"/>
        </w:rPr>
      </w:pPr>
      <w:ins w:id="128" w:author="alouchez" w:date="2011-10-22T10:50:00Z">
        <w:r>
          <w:rPr>
            <w:rFonts w:cs="Times New Roman" w:ascii="Times New Roman" w:hAnsi="Times New Roman"/>
            <w:sz w:val="24"/>
            <w:szCs w:val="24"/>
            <w:lang w:val="en-GB"/>
          </w:rPr>
          <w:t>As directed by the GSC MSTF chair:</w:t>
        </w:r>
      </w:ins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31" w:author="alouchez" w:date="2011-10-21T11:07:00Z"/>
        </w:rPr>
      </w:pPr>
      <w:ins w:id="130" w:author="alouchez" w:date="2011-10-21T11:07:00Z">
        <w:r>
          <w:rPr>
            <w:rFonts w:cs="Times New Roman" w:ascii="Times New Roman" w:hAnsi="Times New Roman"/>
            <w:sz w:val="24"/>
            <w:szCs w:val="24"/>
            <w:lang w:val="en-GB"/>
          </w:rPr>
          <w:t>May author and present contributions at GSC MSTF meetings</w:t>
        </w:r>
      </w:ins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33" w:author="alouchez" w:date="2011-10-21T11:09:00Z"/>
        </w:rPr>
      </w:pPr>
      <w:ins w:id="132" w:author="alouchez" w:date="2011-10-21T11:07:00Z">
        <w:r>
          <w:rPr>
            <w:rFonts w:cs="Times New Roman" w:ascii="Times New Roman" w:hAnsi="Times New Roman"/>
            <w:sz w:val="24"/>
            <w:szCs w:val="24"/>
            <w:lang w:val="en-GB"/>
          </w:rPr>
          <w:t>May review and contribute to GSC MSTF report to GSC</w:t>
        </w:r>
      </w:ins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35" w:author="alouchez" w:date="2011-10-21T07:43:00Z"/>
        </w:rPr>
      </w:pPr>
      <w:ins w:id="134" w:author="alouchez" w:date="2011-10-21T11:09:00Z">
        <w:r>
          <w:rPr>
            <w:rFonts w:cs="Times New Roman" w:ascii="Times New Roman" w:hAnsi="Times New Roman"/>
            <w:sz w:val="24"/>
            <w:szCs w:val="24"/>
            <w:lang w:val="en-GB"/>
          </w:rPr>
          <w:t>May access GSC MSTF information repository</w:t>
        </w:r>
      </w:ins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37" w:author="alouchez" w:date="2011-10-21T07:43:00Z"/>
        </w:rPr>
      </w:pPr>
      <w:ins w:id="136" w:author="alouchez" w:date="2011-10-21T07:43:00Z">
        <w:r>
          <w:rPr>
            <w:rFonts w:cs="Times New Roman" w:ascii="Times New Roman" w:hAnsi="Times New Roman"/>
            <w:sz w:val="24"/>
            <w:szCs w:val="24"/>
            <w:lang w:val="en-GB"/>
          </w:rPr>
          <w:t>To organize 2 GSC MSTF meetings until GSC-17</w:t>
        </w:r>
      </w:ins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48" w:author="alouchez" w:date="2011-10-21T07:50:00Z"/>
        </w:rPr>
      </w:pPr>
      <w:ins w:id="138" w:author="alouchez" w:date="2011-10-21T07:43:00Z">
        <w:r>
          <w:rPr>
            <w:rFonts w:cs="Times New Roman" w:ascii="Times New Roman" w:hAnsi="Times New Roman"/>
            <w:sz w:val="24"/>
            <w:szCs w:val="24"/>
            <w:lang w:val="en-GB"/>
          </w:rPr>
          <w:t>To identify GSC MSTF correspondent</w:t>
        </w:r>
      </w:ins>
      <w:ins w:id="139" w:author="alouchez" w:date="2011-10-21T07:59:00Z">
        <w:r>
          <w:rPr>
            <w:rFonts w:cs="Times New Roman" w:ascii="Times New Roman" w:hAnsi="Times New Roman"/>
            <w:sz w:val="24"/>
            <w:szCs w:val="24"/>
            <w:lang w:val="en-GB"/>
          </w:rPr>
          <w:t>s</w:t>
        </w:r>
      </w:ins>
      <w:ins w:id="140" w:author="alouchez" w:date="2011-10-21T07:50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by vertical market</w:t>
        </w:r>
      </w:ins>
      <w:ins w:id="141" w:author="alouchez" w:date="2011-10-21T07:44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to be in charge of maintaining database</w:t>
        </w:r>
      </w:ins>
      <w:ins w:id="142" w:author="alouchez" w:date="2011-10-21T08:44:00Z">
        <w:r>
          <w:rPr>
            <w:rFonts w:cs="Times New Roman" w:ascii="Times New Roman" w:hAnsi="Times New Roman"/>
            <w:sz w:val="24"/>
            <w:szCs w:val="24"/>
            <w:lang w:val="en-GB"/>
          </w:rPr>
          <w:t>/repository</w:t>
        </w:r>
      </w:ins>
      <w:ins w:id="143" w:author="alouchez" w:date="2011-10-21T07:44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of M2M-related organizations and relevant information</w:t>
        </w:r>
      </w:ins>
      <w:ins w:id="144" w:author="alouchez" w:date="2011-10-21T08:57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. Repository should be hosted at GSC MSTF home and freely accessible by GSC MSTF </w:t>
        </w:r>
      </w:ins>
      <w:ins w:id="145" w:author="alouchez" w:date="2011-10-21T13:02:00Z">
        <w:r>
          <w:rPr>
            <w:rFonts w:cs="Times New Roman" w:ascii="Times New Roman" w:hAnsi="Times New Roman"/>
            <w:sz w:val="24"/>
            <w:szCs w:val="24"/>
            <w:lang w:val="en-GB"/>
          </w:rPr>
          <w:t>participants</w:t>
        </w:r>
      </w:ins>
      <w:ins w:id="146" w:author="alouchez" w:date="2011-10-21T07:44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. </w:t>
        </w:r>
      </w:ins>
      <w:ins w:id="147" w:author="alouchez" w:date="2011-10-21T07:50:00Z">
        <w:r>
          <w:rPr>
            <w:rFonts w:cs="Times New Roman" w:ascii="Times New Roman" w:hAnsi="Times New Roman"/>
            <w:sz w:val="24"/>
            <w:szCs w:val="24"/>
            <w:lang w:val="en-GB"/>
          </w:rPr>
          <w:t>Markets could include but not limited to:</w:t>
        </w:r>
      </w:ins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50" w:author="alouchez" w:date="2011-10-21T07:50:00Z"/>
        </w:rPr>
      </w:pPr>
      <w:ins w:id="149" w:author="alouchez" w:date="2011-10-21T07:50:00Z">
        <w:r>
          <w:rPr>
            <w:rFonts w:cs="Times New Roman" w:ascii="Times New Roman" w:hAnsi="Times New Roman"/>
            <w:sz w:val="24"/>
            <w:szCs w:val="24"/>
            <w:lang w:val="en-GB"/>
          </w:rPr>
          <w:t>Automotive</w:t>
        </w:r>
      </w:ins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52" w:author="alouchez" w:date="2011-10-21T07:50:00Z"/>
        </w:rPr>
      </w:pPr>
      <w:ins w:id="151" w:author="alouchez" w:date="2011-10-21T07:50:00Z">
        <w:r>
          <w:rPr>
            <w:rFonts w:cs="Times New Roman" w:ascii="Times New Roman" w:hAnsi="Times New Roman"/>
            <w:sz w:val="24"/>
            <w:szCs w:val="24"/>
            <w:lang w:val="en-GB"/>
          </w:rPr>
          <w:t>Finance and other payment-related activities</w:t>
        </w:r>
      </w:ins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54" w:author="alouchez" w:date="2011-10-21T07:50:00Z"/>
        </w:rPr>
      </w:pPr>
      <w:ins w:id="153" w:author="alouchez" w:date="2011-10-21T07:50:00Z">
        <w:r>
          <w:rPr>
            <w:rFonts w:cs="Times New Roman" w:ascii="Times New Roman" w:hAnsi="Times New Roman"/>
            <w:sz w:val="24"/>
            <w:szCs w:val="24"/>
            <w:lang w:val="en-GB"/>
          </w:rPr>
          <w:t>Healthcare</w:t>
        </w:r>
      </w:ins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56" w:author="alouchez" w:date="2011-10-21T07:50:00Z"/>
        </w:rPr>
      </w:pPr>
      <w:ins w:id="155" w:author="alouchez" w:date="2011-10-21T07:50:00Z">
        <w:r>
          <w:rPr>
            <w:rFonts w:cs="Times New Roman" w:ascii="Times New Roman" w:hAnsi="Times New Roman"/>
            <w:sz w:val="24"/>
            <w:szCs w:val="24"/>
            <w:lang w:val="en-GB"/>
          </w:rPr>
          <w:t>Home automation/building automation/physical security</w:t>
        </w:r>
      </w:ins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58" w:author="alouchez" w:date="2011-10-21T07:50:00Z"/>
        </w:rPr>
      </w:pPr>
      <w:ins w:id="157" w:author="alouchez" w:date="2011-10-21T07:50:00Z">
        <w:r>
          <w:rPr>
            <w:rFonts w:cs="Times New Roman" w:ascii="Times New Roman" w:hAnsi="Times New Roman"/>
            <w:sz w:val="24"/>
            <w:szCs w:val="24"/>
            <w:lang w:val="en-GB"/>
          </w:rPr>
          <w:t>Manufacturing and industrial automation</w:t>
        </w:r>
      </w:ins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60" w:author="alouchez" w:date="2011-10-21T07:50:00Z"/>
        </w:rPr>
      </w:pPr>
      <w:ins w:id="159" w:author="alouchez" w:date="2011-10-21T07:50:00Z">
        <w:r>
          <w:rPr>
            <w:rFonts w:cs="Times New Roman" w:ascii="Times New Roman" w:hAnsi="Times New Roman"/>
            <w:sz w:val="24"/>
            <w:szCs w:val="24"/>
            <w:lang w:val="en-GB"/>
          </w:rPr>
          <w:t>Smart Grid and utilities</w:t>
        </w:r>
      </w:ins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62" w:author="alouchez" w:date="2011-10-21T07:50:00Z"/>
        </w:rPr>
      </w:pPr>
      <w:ins w:id="161" w:author="alouchez" w:date="2011-10-21T07:50:00Z">
        <w:r>
          <w:rPr>
            <w:rFonts w:cs="Times New Roman" w:ascii="Times New Roman" w:hAnsi="Times New Roman"/>
            <w:sz w:val="24"/>
            <w:szCs w:val="24"/>
            <w:lang w:val="en-GB"/>
          </w:rPr>
          <w:t>Supply Chain</w:t>
        </w:r>
      </w:ins>
    </w:p>
    <w:p>
      <w:pPr>
        <w:pStyle w:val="ListParagraph"/>
        <w:numPr>
          <w:ilvl w:val="1"/>
          <w:numId w:val="2"/>
        </w:numPr>
        <w:ind w:left="709" w:hanging="360"/>
        <w:rPr>
          <w:ins w:id="166" w:author="alouchez" w:date="2011-10-21T07:52:00Z"/>
        </w:rPr>
      </w:pPr>
      <w:ins w:id="163" w:author="alouchez" w:date="2011-10-21T07:52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Other </w:t>
        </w:r>
      </w:ins>
      <w:ins w:id="164" w:author="alouchez" w:date="2011-10-21T13:33:00Z">
        <w:r>
          <w:rPr>
            <w:rFonts w:cs="Times New Roman" w:ascii="Times New Roman" w:hAnsi="Times New Roman"/>
            <w:sz w:val="24"/>
            <w:szCs w:val="24"/>
            <w:lang w:val="en-GB"/>
          </w:rPr>
          <w:t>v</w:t>
        </w:r>
      </w:ins>
      <w:ins w:id="165" w:author="alouchez" w:date="2011-10-21T07:52:00Z">
        <w:r>
          <w:rPr>
            <w:rFonts w:cs="Times New Roman" w:ascii="Times New Roman" w:hAnsi="Times New Roman"/>
            <w:sz w:val="24"/>
            <w:szCs w:val="24"/>
            <w:lang w:val="en-GB"/>
          </w:rPr>
          <w:t>erticals</w:t>
        </w:r>
      </w:ins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70" w:author="alouchez" w:date="2011-10-21T09:02:00Z"/>
        </w:rPr>
      </w:pPr>
      <w:ins w:id="167" w:author="alouchez" w:date="2011-10-21T07:52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Other </w:t>
        </w:r>
      </w:ins>
      <w:ins w:id="168" w:author="alouchez" w:date="2011-10-21T13:33:00Z">
        <w:r>
          <w:rPr>
            <w:rFonts w:cs="Times New Roman" w:ascii="Times New Roman" w:hAnsi="Times New Roman"/>
            <w:sz w:val="24"/>
            <w:szCs w:val="24"/>
            <w:lang w:val="en-GB"/>
          </w:rPr>
          <w:t>h</w:t>
        </w:r>
      </w:ins>
      <w:ins w:id="169" w:author="alouchez" w:date="2011-10-21T07:52:00Z">
        <w:r>
          <w:rPr>
            <w:rFonts w:cs="Times New Roman" w:ascii="Times New Roman" w:hAnsi="Times New Roman"/>
            <w:sz w:val="24"/>
            <w:szCs w:val="24"/>
            <w:lang w:val="en-GB"/>
          </w:rPr>
          <w:t>orizontals</w:t>
        </w:r>
      </w:ins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73" w:author="alouchez" w:date="2011-10-21T07:52:00Z"/>
        </w:rPr>
      </w:pPr>
      <w:ins w:id="171" w:author="alouchez" w:date="2011-10-21T08:52:00Z">
        <w:r>
          <w:rPr>
            <w:rFonts w:cs="Times New Roman" w:ascii="Times New Roman" w:hAnsi="Times New Roman"/>
            <w:sz w:val="24"/>
            <w:szCs w:val="24"/>
            <w:lang w:val="en-GB"/>
          </w:rPr>
          <w:t>To liaise with GSC SDOs on as needed basis</w:t>
        </w:r>
      </w:ins>
      <w:ins w:id="172" w:author="alouchez" w:date="2011-10-21T09:12:00Z">
        <w:r>
          <w:rPr>
            <w:rFonts w:cs="Times New Roman" w:ascii="Times New Roman" w:hAnsi="Times New Roman"/>
            <w:sz w:val="24"/>
            <w:szCs w:val="24"/>
            <w:lang w:val="en-GB"/>
          </w:rPr>
          <w:t>.</w:t>
        </w:r>
      </w:ins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182" w:author="alouchez" w:date="2011-10-21T07:19:00Z"/>
        </w:rPr>
      </w:pPr>
      <w:ins w:id="174" w:author="alouchez" w:date="2011-10-21T07:52:00Z">
        <w:r>
          <w:rPr>
            <w:rFonts w:cs="Times New Roman" w:ascii="Times New Roman" w:hAnsi="Times New Roman"/>
            <w:sz w:val="24"/>
            <w:szCs w:val="24"/>
            <w:lang w:val="en-GB"/>
          </w:rPr>
          <w:t>To report to GSC</w:t>
        </w:r>
      </w:ins>
      <w:ins w:id="175" w:author="alouchez" w:date="2011-10-21T07:59:00Z">
        <w:r>
          <w:rPr>
            <w:rFonts w:cs="Times New Roman" w:ascii="Times New Roman" w:hAnsi="Times New Roman"/>
            <w:sz w:val="24"/>
            <w:szCs w:val="24"/>
            <w:lang w:val="en-GB"/>
          </w:rPr>
          <w:t>-</w:t>
        </w:r>
      </w:ins>
      <w:ins w:id="176" w:author="alouchez" w:date="2011-10-21T07:53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17 on </w:t>
        </w:r>
      </w:ins>
      <w:ins w:id="177" w:author="alouchez" w:date="2011-10-21T08:00:00Z">
        <w:r>
          <w:rPr>
            <w:rFonts w:cs="Times New Roman" w:ascii="Times New Roman" w:hAnsi="Times New Roman"/>
            <w:sz w:val="24"/>
            <w:szCs w:val="24"/>
            <w:lang w:val="en-GB"/>
          </w:rPr>
          <w:t>the GSC MSTF’s</w:t>
        </w:r>
      </w:ins>
      <w:ins w:id="178" w:author="alouchez" w:date="2011-10-21T07:53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activities and recommendations</w:t>
        </w:r>
      </w:ins>
      <w:ins w:id="179" w:author="alouchez" w:date="2011-10-21T08:52:00Z">
        <w:r>
          <w:rPr>
            <w:rFonts w:cs="Times New Roman" w:ascii="Times New Roman" w:hAnsi="Times New Roman"/>
            <w:sz w:val="24"/>
            <w:szCs w:val="24"/>
            <w:lang w:val="en-GB"/>
          </w:rPr>
          <w:t>. Said report must be approved by chair and vice</w:t>
        </w:r>
      </w:ins>
      <w:ins w:id="180" w:author="alouchez" w:date="2011-10-21T13:35:00Z">
        <w:r>
          <w:rPr>
            <w:rFonts w:cs="Times New Roman" w:ascii="Times New Roman" w:hAnsi="Times New Roman"/>
            <w:sz w:val="24"/>
            <w:szCs w:val="24"/>
            <w:lang w:val="en-GB"/>
          </w:rPr>
          <w:t>-</w:t>
        </w:r>
      </w:ins>
      <w:ins w:id="181" w:author="alouchez" w:date="2011-10-21T08:53:00Z">
        <w:r>
          <w:rPr>
            <w:rFonts w:cs="Times New Roman" w:ascii="Times New Roman" w:hAnsi="Times New Roman"/>
            <w:sz w:val="24"/>
            <w:szCs w:val="24"/>
            <w:lang w:val="en-GB"/>
          </w:rPr>
          <w:t>chairs for submission.</w:t>
        </w:r>
      </w:ins>
    </w:p>
    <w:p>
      <w:pPr>
        <w:pStyle w:val="ListParagraph"/>
        <w:numPr>
          <w:ilvl w:val="0"/>
          <w:numId w:val="0"/>
        </w:numPr>
        <w:ind w:left="1084" w:hanging="360"/>
        <w:rPr>
          <w:rFonts w:ascii="Times New Roman" w:hAnsi="Times New Roman" w:cs="Times New Roman"/>
          <w:sz w:val="24"/>
          <w:szCs w:val="24"/>
          <w:lang w:val="en-GB"/>
          <w:ins w:id="184" w:author="alouchez" w:date="2011-10-20T16:16:00Z"/>
        </w:rPr>
      </w:pPr>
      <w:ins w:id="183" w:author="alouchez" w:date="2011-10-20T16:16:00Z">
        <w:r>
          <w:rPr>
            <w:rFonts w:cs="Times New Roman" w:ascii="Times New Roman" w:hAnsi="Times New Roman"/>
            <w:sz w:val="24"/>
            <w:szCs w:val="24"/>
            <w:lang w:val="en-GB"/>
          </w:rPr>
        </w:r>
      </w:ins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del w:id="186" w:author="alouchez" w:date="2011-10-20T16:22:00Z"/>
        </w:rPr>
      </w:pPr>
      <w:del w:id="185" w:author="alouchez" w:date="2011-10-20T16:22:00Z">
        <w:r>
          <w:rPr>
            <w:rFonts w:cs="Times New Roman" w:ascii="Times New Roman" w:hAnsi="Times New Roman"/>
            <w:sz w:val="24"/>
            <w:szCs w:val="24"/>
            <w:lang w:val="en-GB"/>
          </w:rPr>
        </w:r>
      </w:del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2007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b/>
        <w:b/>
        <w:sz w:val="28"/>
        <w:szCs w:val="28"/>
        <w:lang w:val="en-US" w:eastAsia="zh-CN"/>
      </w:rPr>
    </w:pPr>
    <w:r>
      <w:rPr>
        <w:rFonts w:eastAsia="SimSun;宋体"/>
        <w:b/>
        <w:sz w:val="28"/>
        <w:szCs w:val="28"/>
        <w:lang w:val="en-US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5245</wp:posOffset>
          </wp:positionV>
          <wp:extent cx="137160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SimSun;宋体"/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b/>
                              <w:sz w:val="32"/>
                              <w:lang w:eastAsia="zh-CN"/>
                            </w:rPr>
                            <w:t>GSC16-PLEN-8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31 October –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eastAsia="SimSun;宋体"/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rFonts w:eastAsia="SimSun;宋体"/>
                        <w:b/>
                        <w:sz w:val="32"/>
                        <w:lang w:eastAsia="zh-CN"/>
                      </w:rPr>
                      <w:t>GSC16-PLEN-86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SimSun;宋体"/>
                        <w:lang w:eastAsia="zh-CN"/>
                      </w:rPr>
                    </w:pPr>
                    <w:r>
                      <w:rPr>
                        <w:rFonts w:eastAsia="SimSun;宋体"/>
                        <w:lang w:eastAsia="zh-CN"/>
                      </w:rPr>
                      <w:t>31 October –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sz w:val="18"/>
      <w:szCs w:val="18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ith@numer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01:00Z</dcterms:created>
  <dc:creator>TIA</dc:creator>
  <dc:description>GSC16-PLEN-86 
29 October 2011</dc:description>
  <dc:language>en-US</dc:language>
  <cp:lastModifiedBy>Ed Juskevicius</cp:lastModifiedBy>
  <cp:lastPrinted>2009-06-10T13:56:00Z</cp:lastPrinted>
  <dcterms:modified xsi:type="dcterms:W3CDTF">2011-10-29T19:01:00Z</dcterms:modified>
  <cp:revision>2</cp:revision>
  <dc:subject/>
  <dc:title>TIA proposed amendment to RESOLUTION GSC-15/30: (Plenary) Machine to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