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 Titl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ft Resolution GSC-16/29:  (Plenary) Smart Grid (Revis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e Lightfoo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C Session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da Ite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CA" w:eastAsia="en-US"/>
        </w:rPr>
      </w:pPr>
      <w:r>
        <w:rPr>
          <w:rFonts w:cs="Times New Roman" w:ascii="Times New Roman" w:hAnsi="Times New Roman"/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57238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ESOLUTION GSC-1</w:t>
                            </w:r>
                            <w:del w:id="0" w:author="Steve Barclay" w:date="2011-10-27T20:57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zh-CN"/>
                                </w:rPr>
                                <w:delText>5</w:delText>
                              </w:r>
                            </w:del>
                            <w:ins w:id="1" w:author="Steve Barclay" w:date="2011-10-27T20:57:00Z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zh-CN"/>
                                </w:rPr>
                                <w:t>6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  (Plenary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mart Grid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(</w:t>
                            </w:r>
                            <w:del w:id="2" w:author="Steve Barclay" w:date="2011-10-27T20:58:00Z"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i w:val="false"/>
                                  <w:sz w:val="26"/>
                                  <w:szCs w:val="26"/>
                                </w:rPr>
                                <w:delText>New</w:delText>
                              </w:r>
                            </w:del>
                            <w:ins w:id="3" w:author="Steve Barclay" w:date="2011-10-27T20:58:00Z">
                              <w:r>
                                <w:rPr>
                                  <w:rStyle w:val="Emphasis"/>
                                  <w:rFonts w:cs="Times New Roman" w:ascii="Times New Roman" w:hAnsi="Times New Roman"/>
                                  <w:b/>
                                  <w:i w:val="false"/>
                                  <w:sz w:val="26"/>
                                  <w:szCs w:val="26"/>
                                </w:rPr>
                                <w:t>Revised</w:t>
                              </w:r>
                            </w:ins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95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RESOLUTION GSC-1</w:t>
                      </w:r>
                      <w:del w:id="4" w:author="Steve Barclay" w:date="2011-10-27T20:57:00Z"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eastAsia="zh-CN"/>
                          </w:rPr>
                          <w:delText>5</w:delText>
                        </w:r>
                      </w:del>
                      <w:ins w:id="5" w:author="Steve Barclay" w:date="2011-10-27T20:57:00Z"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eastAsia="zh-CN"/>
                          </w:rPr>
                          <w:t>6</w:t>
                        </w:r>
                      </w:ins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  (Plenary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mart Grid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6"/>
                          <w:szCs w:val="26"/>
                        </w:rPr>
                        <w:t xml:space="preserve"> (</w:t>
                      </w:r>
                      <w:del w:id="6" w:author="Steve Barclay" w:date="2011-10-27T20:58:00Z">
                        <w:r>
                          <w:rPr>
                            <w:rStyle w:val="Emphasis"/>
                            <w:rFonts w:cs="Times New Roman" w:ascii="Times New Roman" w:hAnsi="Times New Roman"/>
                            <w:b/>
                            <w:i w:val="false"/>
                            <w:sz w:val="26"/>
                            <w:szCs w:val="26"/>
                          </w:rPr>
                          <w:delText>New</w:delText>
                        </w:r>
                      </w:del>
                      <w:ins w:id="7" w:author="Steve Barclay" w:date="2011-10-27T20:58:00Z">
                        <w:r>
                          <w:rPr>
                            <w:rStyle w:val="Emphasis"/>
                            <w:rFonts w:cs="Times New Roman" w:ascii="Times New Roman" w:hAnsi="Times New Roman"/>
                            <w:b/>
                            <w:i w:val="false"/>
                            <w:sz w:val="26"/>
                            <w:szCs w:val="26"/>
                          </w:rPr>
                          <w:t>Revised</w:t>
                        </w:r>
                      </w:ins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</w:t>
      </w:r>
      <w:del w:id="8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ins w:id="9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t>6</w:t>
        </w:r>
      </w:ins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</w:t>
      </w:r>
      <w:del w:id="10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>Beijing</w:delText>
        </w:r>
      </w:del>
      <w:ins w:id="11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t>Halifax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12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 xml:space="preserve">30 August </w:delText>
        </w:r>
      </w:del>
      <w:del w:id="13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>–</w:delText>
        </w:r>
      </w:del>
      <w:del w:id="14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delText xml:space="preserve"> 2 September 2010</w:delText>
        </w:r>
      </w:del>
      <w:ins w:id="15" w:author="Steve Barclay" w:date="2011-10-27T20:48:00Z">
        <w:r>
          <w:rPr>
            <w:rFonts w:cs="Times New Roman" w:ascii="Times New Roman" w:hAnsi="Times New Roman"/>
            <w:sz w:val="24"/>
            <w:szCs w:val="24"/>
          </w:rPr>
          <w:t>31 October - 3 November 2011</w:t>
        </w:r>
      </w:ins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volution of electrical grid to Smarts Grid in different countries and in different regions within a country, are moving at different pace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at power industry, information and communication technologies (ICT) industry, governments and regulatory agencies will play important roles in Smart Grid standardization; an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the National Institute of Standards and Technology (NIST) and its Smart Grid Interoperability Panel (SGIP)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courage ongoing cooperation and collaboration among national, regional and international activities that relate to standardization for the Smart Grid, </w:t>
      </w:r>
      <w:r>
        <w:rPr>
          <w:rFonts w:cs="Times New Roman" w:ascii="Times New Roman" w:hAnsi="Times New Roman"/>
          <w:sz w:val="24"/>
          <w:szCs w:val="24"/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to promote globally consistent standards, where appropriate and beneficial, to </w:t>
      </w:r>
      <w:del w:id="16" w:author="Steve Barclay" w:date="2011-10-27T14:1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acilitate interoperability, innovation, market competition and infrastructure development to </w:t>
      </w:r>
      <w:ins w:id="17" w:author="Steve Barclay" w:date="2011-10-27T14:12:00Z">
        <w:r>
          <w:rPr>
            <w:rFonts w:cs="Times New Roman" w:ascii="Times New Roman" w:hAnsi="Times New Roman"/>
            <w:sz w:val="24"/>
            <w:szCs w:val="24"/>
          </w:rPr>
          <w:t xml:space="preserve">enhance security and </w:t>
        </w:r>
      </w:ins>
      <w:r>
        <w:rPr>
          <w:rFonts w:cs="Times New Roman" w:ascii="Times New Roman" w:hAnsi="Times New Roman"/>
          <w:sz w:val="24"/>
          <w:szCs w:val="24"/>
        </w:rPr>
        <w:t xml:space="preserve">address user needs </w:t>
      </w:r>
      <w:del w:id="18" w:author="Steve Barclay" w:date="2011-10-27T14:1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the ITU, PSOs, Observer Organizations of the GSC, and NIST/SGIP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en-CA"/>
      </w:rPr>
      <w:t xml:space="preserve">Page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  <w:r>
      <w:rPr>
        <w:rFonts w:cs="Times New Roman" w:ascii="Times New Roman" w:hAnsi="Times New Roman"/>
        <w:sz w:val="24"/>
        <w:szCs w:val="24"/>
        <w:lang w:val="en-CA"/>
      </w:rPr>
      <w:t xml:space="preserve"> of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GSC16-PLEN-80</w:t>
    </w:r>
  </w:p>
  <w:p>
    <w:pPr>
      <w:pStyle w:val="Normal"/>
      <w:tabs>
        <w:tab w:val="clear" w:pos="720"/>
        <w:tab w:val="left" w:pos="388" w:leader="none"/>
        <w:tab w:val="right" w:pos="9360" w:leader="none"/>
      </w:tabs>
      <w:spacing w:before="0" w:after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97205</wp:posOffset>
          </wp:positionV>
          <wp:extent cx="1371600" cy="939800"/>
          <wp:effectExtent l="0" t="0" r="0" b="0"/>
          <wp:wrapNone/>
          <wp:docPr id="2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  <w:t>31 October – 1 November 2011</w:t>
    </w:r>
  </w:p>
  <w:p>
    <w:pPr>
      <w:pStyle w:val="Normal"/>
      <w:spacing w:before="0" w:after="0"/>
      <w:jc w:val="right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eastAsia="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45:00Z</dcterms:created>
  <dc:creator>ATIS</dc:creator>
  <dc:description>GSC16-PLEN-80 
28 October 2011</dc:description>
  <dc:language>en-US</dc:language>
  <cp:lastModifiedBy>Ed Juskevicius</cp:lastModifiedBy>
  <cp:lastPrinted>2010-08-23T11:57:00Z</cp:lastPrinted>
  <dcterms:modified xsi:type="dcterms:W3CDTF">2011-10-29T03:45:00Z</dcterms:modified>
  <cp:revision>2</cp:revision>
  <dc:subject/>
  <dc:title>Draft Resolution GSC-16/29: (Plenary) Smart Grid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