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Draft RESOLUTION GSC-16/29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mart Grid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(Revis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C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O’Neil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</w:tbl>
    <w:p>
      <w:pPr>
        <w:pStyle w:val="Normal"/>
        <w:spacing w:before="360" w:after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GSC-16" w:date="2011-10-25T14:18:00Z">
              <w:r>
                <w:rPr>
                  <w:b/>
                  <w:sz w:val="26"/>
                  <w:szCs w:val="26"/>
                </w:rPr>
                <w:delText>15</w:delText>
              </w:r>
            </w:del>
            <w:ins w:id="1" w:author="GSC-16" w:date="2011-10-25T14:18:00Z">
              <w:r>
                <w:rPr>
                  <w:b/>
                  <w:sz w:val="26"/>
                  <w:szCs w:val="26"/>
                </w:rPr>
                <w:t>16</w:t>
              </w:r>
            </w:ins>
            <w:r>
              <w:rPr>
                <w:b/>
                <w:sz w:val="26"/>
                <w:szCs w:val="26"/>
              </w:rPr>
              <w:t>/29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mart Grid (</w:t>
            </w:r>
            <w:del w:id="2" w:author="GSC-16" w:date="2011-10-25T14:18:00Z">
              <w:r>
                <w:rPr>
                  <w:b/>
                  <w:sz w:val="26"/>
                  <w:szCs w:val="26"/>
                </w:rPr>
                <w:delText>New</w:delText>
              </w:r>
            </w:del>
            <w:ins w:id="3" w:author="GSC-16" w:date="2011-10-25T14:18:00Z">
              <w:r>
                <w:rPr>
                  <w:b/>
                  <w:sz w:val="26"/>
                  <w:szCs w:val="26"/>
                </w:rPr>
                <w:t>Revised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The </w:t>
      </w:r>
      <w:del w:id="4" w:author="GSC-16" w:date="2011-10-05T09:28:00Z">
        <w:r>
          <w:rPr/>
          <w:delText>15</w:delText>
        </w:r>
      </w:del>
      <w:del w:id="5" w:author="GSC-16" w:date="2011-10-05T09:28:00Z">
        <w:r>
          <w:rPr>
            <w:vertAlign w:val="superscript"/>
          </w:rPr>
          <w:delText>th</w:delText>
        </w:r>
      </w:del>
      <w:del w:id="6" w:author="GSC-16" w:date="2011-10-05T09:28:00Z">
        <w:r>
          <w:rPr/>
          <w:delText xml:space="preserve"> </w:delText>
        </w:r>
      </w:del>
      <w:ins w:id="7" w:author="GSC-16" w:date="2011-10-05T09:28:00Z">
        <w:r>
          <w:rPr/>
          <w:t>16</w:t>
        </w:r>
      </w:ins>
      <w:ins w:id="8" w:author="GSC-16" w:date="2011-10-05T09:28:00Z">
        <w:r>
          <w:rPr>
            <w:vertAlign w:val="superscript"/>
          </w:rPr>
          <w:t>th</w:t>
        </w:r>
      </w:ins>
      <w:ins w:id="9" w:author="GSC-16" w:date="2011-10-05T09:28:00Z">
        <w:r>
          <w:rPr/>
          <w:t xml:space="preserve"> </w:t>
        </w:r>
      </w:ins>
      <w:r>
        <w:rPr/>
        <w:t>Global Standards Collaboration meeting (</w:t>
      </w:r>
      <w:del w:id="10" w:author="GSC-16" w:date="2011-10-05T09:28:00Z">
        <w:r>
          <w:rPr>
            <w:lang w:eastAsia="zh-CN"/>
          </w:rPr>
          <w:delText>Beijing</w:delText>
        </w:r>
      </w:del>
      <w:del w:id="11" w:author="GSC-16" w:date="2011-10-05T09:28:00Z">
        <w:r>
          <w:rPr/>
          <w:delText xml:space="preserve">, </w:delText>
        </w:r>
      </w:del>
      <w:del w:id="12" w:author="GSC-16" w:date="2011-10-05T09:28:00Z">
        <w:r>
          <w:rPr>
            <w:lang w:eastAsia="zh-CN"/>
          </w:rPr>
          <w:delText>August 30 – September 2,</w:delText>
        </w:r>
      </w:del>
      <w:del w:id="13" w:author="GSC-16" w:date="2011-10-05T09:28:00Z">
        <w:r>
          <w:rPr/>
          <w:delText xml:space="preserve"> 20</w:delText>
        </w:r>
      </w:del>
      <w:del w:id="14" w:author="GSC-16" w:date="2011-10-05T09:28:00Z">
        <w:r>
          <w:rPr>
            <w:lang w:eastAsia="zh-CN"/>
          </w:rPr>
          <w:delText>10</w:delText>
        </w:r>
      </w:del>
      <w:ins w:id="15" w:author="GSC-16" w:date="2011-10-05T09:29:00Z">
        <w:r>
          <w:rPr>
            <w:color w:val="000000"/>
          </w:rPr>
          <w:t>Halifax, 31 October – 3 November 2011</w:t>
        </w:r>
      </w:ins>
      <w:ins w:id="16" w:author="GSC-16" w:date="2011-10-05T09:29:00Z">
        <w:r>
          <w:rPr>
            <w:vanish/>
            <w:color w:val="000000"/>
          </w:rPr>
          <w:t>Beijing, 30 August – 2 September 2010</w:t>
        </w:r>
      </w:ins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gnizing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volution of electrical grid to Smarts Grid in different countries and in different regions within a country, are moving at different paces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wer industry, information and communication technologies (ICT) industry, governments and regulatory agencies will play important roles in Smart Grid standardization;</w:t>
      </w:r>
      <w:del w:id="17" w:author="GSC-16" w:date="2011-10-05T09:29:00Z">
        <w:r>
          <w:rPr>
            <w:rFonts w:cs="Times New Roman" w:ascii="Times New Roman" w:hAnsi="Times New Roman"/>
          </w:rPr>
          <w:delText xml:space="preserve"> and</w:delText>
        </w:r>
      </w:del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ns w:id="20" w:author="GSC-16" w:date="2011-10-05T09:29:00Z"/>
        </w:rPr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</w:t>
      </w:r>
      <w:del w:id="18" w:author="GSC-16" w:date="2011-10-05T09:29:00Z">
        <w:r>
          <w:rPr>
            <w:rFonts w:cs="Times New Roman" w:ascii="Times New Roman" w:hAnsi="Times New Roman"/>
          </w:rPr>
          <w:delText>.</w:delText>
        </w:r>
      </w:del>
      <w:ins w:id="19" w:author="GSC-16" w:date="2011-10-05T09:29:00Z">
        <w:r>
          <w:rPr>
            <w:rFonts w:cs="Times New Roman" w:ascii="Times New Roman" w:hAnsi="Times New Roman"/>
          </w:rPr>
          <w:t>; and</w:t>
        </w:r>
      </w:ins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ns w:id="22" w:author="GSC-16" w:date="2011-10-05T09:29:00Z"/>
        </w:rPr>
      </w:pPr>
      <w:ins w:id="21" w:author="GSC-16" w:date="2011-10-05T09:29:00Z">
        <w:r>
          <w:rPr>
            <w:rFonts w:cs="Times New Roman" w:ascii="Times New Roman" w:hAnsi="Times New Roman"/>
          </w:rPr>
          <w:t>that economies of scale can be derived from standardized equipment using harmonized spectrum.</w:t>
        </w:r>
      </w:ins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the National Institute of Standards and Technology (NIST) and its Smart Grid Interoperability Panel (SGIP)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o encourage ongoing cooperation and collaboration among national, regional and international activities that relate to standardization </w:t>
      </w:r>
      <w:ins w:id="23" w:author="GSC-16" w:date="2011-10-05T09:34:00Z">
        <w:r>
          <w:rPr/>
          <w:t xml:space="preserve">and spectrum harmonization </w:t>
        </w:r>
      </w:ins>
      <w:r>
        <w:rPr/>
        <w:t xml:space="preserve">for the Smart Grid, </w:t>
      </w:r>
      <w:r>
        <w:rPr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>to promote globally consistent standards, where appropriate and beneficial, to facilitate interoperability, innovation, market competition and infrastructure development to address user needs  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>to encourage the ITU, PSOs, Observer Organizations of the GSC, and NIST/SGIP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57" w:top="2007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5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-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5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-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Arial Unicode MS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 Unicode MS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0:00Z</dcterms:created>
  <dc:creator>John O'Neill</dc:creator>
  <dc:description>GSC16-PLEN-54
25 October 2011</dc:description>
  <cp:keywords/>
  <dc:language>en-US</dc:language>
  <cp:lastModifiedBy>GSC-16</cp:lastModifiedBy>
  <cp:lastPrinted>2011-09-20T12:13:00Z</cp:lastPrinted>
  <dcterms:modified xsi:type="dcterms:W3CDTF">2011-10-25T18:21:00Z</dcterms:modified>
  <cp:revision>3</cp:revision>
  <dc:subject/>
  <dc:title>Draft RESOLUTION GSC-16/29: (Plenary) Smart Grid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