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PR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Eisen, ISAC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4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5 IPR W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Arial Unicode MS"/>
                <w:lang w:eastAsia="zh-CN"/>
              </w:rPr>
            </w:pPr>
            <w:r>
              <w:rPr/>
              <w:t>[ Alan Fan Zhiyong ]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GSC15-CL-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4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ctivities / Developments related to the ETSI IPR 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Dirk Weiler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val="pt-BR" w:eastAsia="zh-CN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0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4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2011 in Review: ITU's Activities in the field of Standardization and I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Antoine Dore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val="pt-BR" w:eastAsia="zh-CN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4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Update on Activities of the TIA IPR Standing Committee (IPR SC) and the new Standards and IPR Policy Committee (SIPC) since GSC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val="pt-BR" w:eastAsia="zh-CN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5:30-16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view of Resol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Intellectual Property Rights (IPR) Polici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6:2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7">
              <w:r>
                <w:rPr>
                  <w:rStyle w:val="InternetLink"/>
                </w:rPr>
                <w:t>Cooperation with Patent and Trademark Offices</w:t>
              </w:r>
            </w:hyperlink>
            <w:r>
              <w:rPr/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6:4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8">
              <w:r>
                <w:rPr>
                  <w:rStyle w:val="InternetLink"/>
                </w:rPr>
                <w:t>Open Standard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Future of the IPR W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Should the IPR WG meet during GSC-17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If yes, for how lo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  <w:r>
              <w:rPr/>
              <w:t xml:space="preserve"> 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val="fr-CA" w:eastAsia="zh-CN"/>
              </w:rPr>
            </w:pPr>
            <w:bookmarkStart w:id="0" w:name="OLE_LINK2"/>
            <w:bookmarkStart w:id="1" w:name="OLE_LINK1"/>
            <w:r>
              <w:rPr>
                <w:rFonts w:eastAsia="SimSun;Arial Unicode MS"/>
                <w:lang w:val="fr-CA" w:eastAsia="zh-CN"/>
              </w:rPr>
              <w:t>I</w:t>
            </w:r>
            <w:bookmarkEnd w:id="0"/>
            <w:bookmarkEnd w:id="1"/>
            <w:r>
              <w:rPr>
                <w:rFonts w:eastAsia="SimSun;Arial Unicode MS"/>
                <w:lang w:val="fr-CA" w:eastAsia="zh-CN"/>
              </w:rPr>
              <w:t>PR WG Rapporteur,   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val="fr-CA"/>
              </w:rPr>
            </w:pPr>
            <w:r>
              <w:rPr>
                <w:rFonts w:eastAsia="SimSun;Arial Unicode MS"/>
                <w:highlight w:val="yellow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7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IPR WG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Arial Unicode MS"/>
                <w:lang w:eastAsia="zh-CN"/>
              </w:rPr>
              <w:t>Michael Eisen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IPR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IPR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6/T21060000040007PPTE.ppt" TargetMode="External"/><Relationship Id="rId3" Type="http://schemas.openxmlformats.org/officeDocument/2006/relationships/hyperlink" Target="http://www.gsc16.ca/english/documents/iprworkinggroup/GSC16-IPR-02.ppt" TargetMode="External"/><Relationship Id="rId4" Type="http://schemas.openxmlformats.org/officeDocument/2006/relationships/hyperlink" Target="http://www.gsc16.ca/english/documents/iprworkinggroup/GSC16-IPR-03.pptx" TargetMode="External"/><Relationship Id="rId5" Type="http://schemas.openxmlformats.org/officeDocument/2006/relationships/hyperlink" Target="http://www.gsc16.ca/english/documents/iprworkinggroup/GSC16-IPR-04.pptx" TargetMode="External"/><Relationship Id="rId6" Type="http://schemas.openxmlformats.org/officeDocument/2006/relationships/hyperlink" Target="http://www.itu.int/dms_pub/itu-t/oth/21/06/T210600000C0018MSWE.doc" TargetMode="External"/><Relationship Id="rId7" Type="http://schemas.openxmlformats.org/officeDocument/2006/relationships/hyperlink" Target="http://www.itu.int/dms_pub/itu-t/oth/21/06/T210600000C0019MSWE.doc" TargetMode="External"/><Relationship Id="rId8" Type="http://schemas.openxmlformats.org/officeDocument/2006/relationships/hyperlink" Target="http://www.itu.int/dms_pub/itu-t/oth/21/06/T210600000C0020MSWE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5:00Z</dcterms:created>
  <dc:creator>IPR WG Chair</dc:creator>
  <dc:description>GSC16-IPR-01r1
24 October 2011</dc:description>
  <cp:keywords/>
  <dc:language>en-US</dc:language>
  <cp:lastModifiedBy>GSC-16</cp:lastModifiedBy>
  <cp:lastPrinted>2011-09-12T09:53:00Z</cp:lastPrinted>
  <dcterms:modified xsi:type="dcterms:W3CDTF">2011-10-24T19:17:00Z</dcterms:modified>
  <cp:revision>4</cp:revision>
  <dc:subject/>
  <dc:title>Draft Agenda for the GSC-16 IPR W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2042017371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REVISION to the "IPR WG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