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GSC-16bis-IPR-13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PR Working Group Participants L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 Rapporte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Ratta, IT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73"/>
        <w:gridCol w:w="1276"/>
        <w:gridCol w:w="3119"/>
        <w:gridCol w:w="1362"/>
      </w:tblGrid>
      <w:tr>
        <w:trPr/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Participants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ven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ployed b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orig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us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I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I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ok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daa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I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I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o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T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TI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hs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i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T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TS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ritc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T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TS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und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AB - LM Erics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TS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e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ia Siemens Netwo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TS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cha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an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SAC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c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an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SAC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to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r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ola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ikola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i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cha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by Swed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-Luc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hlenh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h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arp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 Communications Commiss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rama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uk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ka Institute of Tech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T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ar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n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SI Observ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ou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ch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P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bserv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r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SP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bserv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ra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tu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SP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bserv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omo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yam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IP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bserv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bis-IPR-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 October 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bis-IPR-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 October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2:00Z</dcterms:created>
  <dc:creator>IPR WG Chair</dc:creator>
  <dc:description>GSC16bis-IPR-01r1 
28 September 2012</dc:description>
  <cp:keywords/>
  <dc:language>en-US</dc:language>
  <cp:lastModifiedBy>POONB</cp:lastModifiedBy>
  <cp:lastPrinted>2012-10-08T16:53:00Z</cp:lastPrinted>
  <dcterms:modified xsi:type="dcterms:W3CDTF">2012-10-24T17:02:00Z</dcterms:modified>
  <cp:revision>2</cp:revision>
  <dc:subject/>
  <dc:title>Draft Agenda for the GSC-16bis IPR WG (interim) Meeting</dc:title>
</cp:coreProperties>
</file>