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Titl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PR Working Group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 Chai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Dore, IT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SC Session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R W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240" w:after="240"/>
        <w:ind w:left="706" w:hanging="70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 xml:space="preserve">Tu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bis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Welcome and Opening Rem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ntoine Dore, ITU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u w:val="none"/>
              </w:rPr>
            </w:pPr>
            <w:r>
              <w:rPr>
                <w:rStyle w:val="InternetLink"/>
                <w:u w:val="none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Approval of Ag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Antoine Dor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C16bis-IPR-01r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0:</w:t>
            </w:r>
            <w:r>
              <w:rPr>
                <w:rFonts w:eastAsia="SimSun;宋体"/>
                <w:b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 of GSC-16 IPR WG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-28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Michael Eisen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C16-CL-06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RI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Arial Unicode MS"/>
              </w:rPr>
              <w:t>Tadaaki Yoko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T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Tom Go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T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Maïssa Bahso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I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ntoine 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10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eastAsia="zh-CN"/>
              </w:rPr>
              <w:t>12:00-13: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300" w:before="360" w:after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n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721"/>
        <w:gridCol w:w="3315"/>
        <w:gridCol w:w="2520"/>
        <w:gridCol w:w="2340"/>
      </w:tblGrid>
      <w:tr>
        <w:trPr/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sz w:val="22"/>
                <w:szCs w:val="22"/>
              </w:rPr>
              <w:t xml:space="preserve">Tuesday,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October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1</w:t>
            </w: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enda Ite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s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GSC16-IPR-XX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Style w:val="InternetLink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sentation of Contributions (continued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Amy Mara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Boo-mi K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SimSun;宋体"/>
                <w:bCs/>
                <w:lang w:eastAsia="zh-CN"/>
              </w:rPr>
              <w:t>14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TT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lang w:eastAsia="zh-CN"/>
              </w:rPr>
            </w:pPr>
            <w:r>
              <w:rPr/>
              <w:t>Yukio Hiramat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</w:t>
            </w:r>
            <w:r>
              <w:rPr>
                <w:rFonts w:eastAsia="SimSun;宋体"/>
                <w:bCs/>
                <w:lang w:eastAsia="zh-CN"/>
              </w:rPr>
              <w:t>:</w:t>
            </w:r>
            <w:r>
              <w:rPr>
                <w:rFonts w:eastAsia="SimSun;宋体"/>
                <w:bCs/>
                <w:lang w:eastAsia="zh-CN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AN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Earl Ni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5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E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>Michel Goudel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pt-BR" w:eastAsia="zh-CN"/>
              </w:rPr>
            </w:pPr>
            <w:r>
              <w:rPr>
                <w:b/>
                <w:bCs/>
                <w:sz w:val="22"/>
                <w:szCs w:val="22"/>
              </w:rPr>
              <w:t>GSC16bis-IPR-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Cs/>
                <w:lang w:val="it-IT" w:eastAsia="zh-CN"/>
              </w:rPr>
            </w:pPr>
            <w:r>
              <w:rPr>
                <w:rFonts w:eastAsia="SimSun;宋体"/>
                <w:bCs/>
                <w:lang w:val="it-IT" w:eastAsia="zh-CN"/>
              </w:rPr>
              <w:t>15: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/>
            </w:pPr>
            <w:r>
              <w:rPr/>
              <w:t>WI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omoko Miyam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C16bis-IPR-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</w:t>
            </w:r>
            <w:r>
              <w:rPr>
                <w:rFonts w:eastAsia="SimSun;宋体"/>
                <w:b/>
                <w:lang w:eastAsia="zh-CN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Future of the IPR W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Should the IPR WG meet during GSC-17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pacing w:lineRule="atLeast" w:line="300" w:before="60" w:after="60"/>
              <w:ind w:left="407" w:hanging="180"/>
              <w:rPr/>
            </w:pPr>
            <w:r>
              <w:rPr/>
              <w:t>If yes, for how long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SimSun;宋体"/>
                <w:lang w:eastAsia="zh-CN"/>
              </w:rPr>
              <w:t>Antoine Dor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Style w:val="InternetLink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highlight w:val="yellow"/>
                <w:u w:val="none"/>
                <w:lang w:val="fr-CH"/>
              </w:rPr>
            </w:pPr>
            <w:r>
              <w:rPr>
                <w:rStyle w:val="InternetLink"/>
                <w:u w:val="none"/>
                <w:lang w:val="fr-CH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rFonts w:eastAsia="SimSun;宋体"/>
                <w:b/>
                <w:lang w:eastAsia="zh-CN"/>
              </w:rPr>
              <w:t>6</w:t>
            </w:r>
            <w:r>
              <w:rPr>
                <w:b/>
              </w:rPr>
              <w:t>: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lang w:val="fr-CA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lang w:val="fr-CA" w:eastAsia="zh-CN"/>
              </w:rPr>
              <w:t>I</w:t>
            </w:r>
            <w:bookmarkEnd w:id="0"/>
            <w:bookmarkEnd w:id="1"/>
            <w:r>
              <w:rPr>
                <w:rFonts w:eastAsia="SimSun;宋体"/>
                <w:lang w:val="fr-CA" w:eastAsia="zh-CN"/>
              </w:rPr>
              <w:t>PR WG Rapporteur,   Greg Ratta, 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C-16bis-IPR-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>16: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" w:hanging="0"/>
              <w:rPr>
                <w:b/>
                <w:b/>
              </w:rPr>
            </w:pPr>
            <w:r>
              <w:rPr>
                <w:b/>
              </w:rPr>
              <w:t xml:space="preserve">Closing of IPR WG Mee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Antoine Dore</w:t>
            </w:r>
            <w:r>
              <w:rPr>
                <w:rFonts w:eastAsia="SimSun;宋体"/>
                <w:lang w:eastAsia="zh-CN"/>
              </w:rPr>
              <w:t xml:space="preserve">, </w:t>
            </w:r>
            <w:r>
              <w:rPr>
                <w:rFonts w:eastAsia="SimSun;宋体"/>
                <w:lang w:eastAsia="zh-CN"/>
              </w:rPr>
              <w:t>I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lang w:eastAsia="zh-CN"/>
              </w:rPr>
              <w:t>-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djou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02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28600</wp:posOffset>
              </wp:positionV>
              <wp:extent cx="4114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6bis-IPR-01r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 October 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36pt;mso-wrap-distance-left:9.05pt;mso-wrap-distance-right:9.05pt;mso-wrap-distance-top:0pt;mso-wrap-distance-bottom:0pt;margin-top:18pt;mso-position-vertical-relative:text;margin-left:14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6bis-IPR-01r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 October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22:00Z</dcterms:created>
  <dc:creator>IPR WG Chair</dc:creator>
  <dc:description>GSC16bis-IPR-01r1 
28 September 2012</dc:description>
  <dc:language>en-US</dc:language>
  <cp:lastModifiedBy>Jim MacFie</cp:lastModifiedBy>
  <cp:lastPrinted>2012-10-09T09:03:00Z</cp:lastPrinted>
  <dcterms:modified xsi:type="dcterms:W3CDTF">2012-10-17T13:22:00Z</dcterms:modified>
  <cp:revision>2</cp:revision>
  <dc:subject/>
  <dc:title>Draft Agenda for the GSC-16bis IPR WG (interim) Meeting</dc:title>
</cp:coreProperties>
</file>