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0" w:name="OLE_LINK2"/>
            <w:bookmarkStart w:id="1" w:name="OLE_LINK1"/>
            <w:r>
              <w:rPr>
                <w:b/>
                <w:sz w:val="26"/>
                <w:szCs w:val="26"/>
              </w:rPr>
              <w:t xml:space="preserve">ISACC suggested changes in Resolution GSC-15/21: (GRSC) </w:t>
            </w:r>
            <w:r>
              <w:rPr>
                <w:b/>
                <w:bCs/>
                <w:sz w:val="26"/>
                <w:szCs w:val="26"/>
              </w:rPr>
              <w:t>Broadband Wireless Access, RLANs and ad-hoc Networking (Revised)</w:t>
            </w:r>
            <w:bookmarkEnd w:id="0"/>
            <w:bookmarkEnd w:id="1"/>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rc Girouar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9</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1</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SOLUTION GSC-</w:t>
            </w:r>
            <w:del w:id="0" w:author="Marc Girouard" w:date="2011-10-03T15:35:00Z">
              <w:r>
                <w:rPr>
                  <w:b/>
                  <w:bCs/>
                  <w:sz w:val="26"/>
                  <w:szCs w:val="26"/>
                </w:rPr>
                <w:delText>15</w:delText>
              </w:r>
            </w:del>
            <w:ins w:id="1" w:author="Marc Girouard" w:date="2011-10-03T15:35:00Z">
              <w:r>
                <w:rPr>
                  <w:b/>
                  <w:bCs/>
                  <w:sz w:val="26"/>
                  <w:szCs w:val="26"/>
                </w:rPr>
                <w:t>16</w:t>
              </w:r>
            </w:ins>
            <w:r>
              <w:rPr>
                <w:b/>
                <w:bCs/>
                <w:sz w:val="26"/>
                <w:szCs w:val="26"/>
              </w:rPr>
              <w:t>/21:  (GRSC) Broadband Wireless Access</w:t>
            </w:r>
            <w:del w:id="2" w:author="GIROUARM" w:date="2011-10-17T13:50:00Z">
              <w:r>
                <w:rPr>
                  <w:b/>
                  <w:bCs/>
                  <w:sz w:val="26"/>
                  <w:szCs w:val="26"/>
                </w:rPr>
                <w:delText>, RLANs and ad-hoc Networking</w:delText>
              </w:r>
            </w:del>
            <w:r>
              <w:rPr>
                <w:b/>
                <w:bCs/>
                <w:sz w:val="26"/>
                <w:szCs w:val="26"/>
              </w:rPr>
              <w:t xml:space="preserve"> (Revised)</w:t>
            </w:r>
          </w:p>
        </w:tc>
      </w:tr>
    </w:tbl>
    <w:p>
      <w:pPr>
        <w:pStyle w:val="Normal"/>
        <w:spacing w:before="240" w:after="0"/>
        <w:jc w:val="both"/>
        <w:rPr/>
      </w:pPr>
      <w:r>
        <w:rPr/>
        <w:t xml:space="preserve">The </w:t>
      </w:r>
      <w:del w:id="3" w:author="Marc Girouard" w:date="2011-10-03T15:35:00Z">
        <w:r>
          <w:rPr/>
          <w:delText>15</w:delText>
        </w:r>
      </w:del>
      <w:del w:id="4" w:author="Marc Girouard" w:date="2011-10-03T15:35:00Z">
        <w:r>
          <w:rPr>
            <w:vertAlign w:val="superscript"/>
          </w:rPr>
          <w:delText>th</w:delText>
        </w:r>
      </w:del>
      <w:del w:id="5" w:author="Marc Girouard" w:date="2011-10-03T15:35:00Z">
        <w:r>
          <w:rPr/>
          <w:delText xml:space="preserve"> </w:delText>
        </w:r>
      </w:del>
      <w:ins w:id="6" w:author="Marc Girouard" w:date="2011-10-03T15:35:00Z">
        <w:r>
          <w:rPr/>
          <w:t>16</w:t>
        </w:r>
      </w:ins>
      <w:ins w:id="7" w:author="Marc Girouard" w:date="2011-10-03T15:35:00Z">
        <w:r>
          <w:rPr>
            <w:vertAlign w:val="superscript"/>
          </w:rPr>
          <w:t>th</w:t>
        </w:r>
      </w:ins>
      <w:ins w:id="8" w:author="Marc Girouard" w:date="2011-10-03T15:35:00Z">
        <w:r>
          <w:rPr/>
          <w:t xml:space="preserve"> </w:t>
        </w:r>
      </w:ins>
      <w:r>
        <w:rPr/>
        <w:t>Global Standards Collaboration meeting (</w:t>
      </w:r>
      <w:del w:id="9" w:author="Marc Girouard" w:date="2011-10-03T15:35:00Z">
        <w:r>
          <w:rPr/>
          <w:delText>Beijing</w:delText>
        </w:r>
      </w:del>
      <w:ins w:id="10" w:author="Marc Girouard" w:date="2011-10-03T15:35:00Z">
        <w:r>
          <w:rPr/>
          <w:t>Halifax</w:t>
        </w:r>
      </w:ins>
      <w:r>
        <w:rPr/>
        <w:t>, 3</w:t>
      </w:r>
      <w:ins w:id="11" w:author="Marc Girouard" w:date="2011-10-03T16:22:00Z">
        <w:r>
          <w:rPr/>
          <w:t>1</w:t>
        </w:r>
      </w:ins>
      <w:del w:id="12" w:author="Marc Girouard" w:date="2011-10-03T16:22:00Z">
        <w:r>
          <w:rPr/>
          <w:delText>0</w:delText>
        </w:r>
      </w:del>
      <w:r>
        <w:rPr/>
        <w:t xml:space="preserve"> </w:t>
      </w:r>
      <w:ins w:id="13" w:author="Marc Girouard" w:date="2011-10-03T16:23:00Z">
        <w:r>
          <w:rPr/>
          <w:t>October</w:t>
        </w:r>
      </w:ins>
      <w:del w:id="14" w:author="Marc Girouard" w:date="2011-10-03T16:23:00Z">
        <w:r>
          <w:rPr/>
          <w:delText>August</w:delText>
        </w:r>
      </w:del>
      <w:r>
        <w:rPr/>
        <w:t xml:space="preserve"> </w:t>
      </w:r>
      <w:r>
        <w:rPr/>
        <w:t>–</w:t>
      </w:r>
      <w:r>
        <w:rPr/>
        <w:t xml:space="preserve"> </w:t>
      </w:r>
      <w:ins w:id="15" w:author="Marc Girouard" w:date="2011-10-03T16:23:00Z">
        <w:r>
          <w:rPr/>
          <w:t>3</w:t>
        </w:r>
      </w:ins>
      <w:del w:id="16" w:author="Marc Girouard" w:date="2011-10-03T16:23:00Z">
        <w:r>
          <w:rPr/>
          <w:delText>2</w:delText>
        </w:r>
      </w:del>
      <w:r>
        <w:rPr/>
        <w:t xml:space="preserve"> </w:t>
      </w:r>
      <w:del w:id="17" w:author="Marc Girouard" w:date="2011-10-03T16:23:00Z">
        <w:r>
          <w:rPr/>
          <w:delText>Sept</w:delText>
        </w:r>
      </w:del>
      <w:ins w:id="18" w:author="Marc Girouard" w:date="2011-10-03T16:23:00Z">
        <w:r>
          <w:rPr/>
          <w:t>Nov</w:t>
        </w:r>
      </w:ins>
      <w:r>
        <w:rPr/>
        <w:t>ember 2010</w:t>
      </w:r>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ind w:left="578" w:hanging="397"/>
        <w:jc w:val="both"/>
        <w:rPr/>
      </w:pPr>
      <w:r>
        <w:rPr/>
        <w:t xml:space="preserve">that broadband services could assist in the social and economic development </w:t>
      </w:r>
      <w:del w:id="19" w:author="chc" w:date="2011-10-03T14:40:00Z">
        <w:r>
          <w:rPr/>
          <w:delText>in rural and remote</w:delText>
        </w:r>
      </w:del>
      <w:ins w:id="20" w:author="chc" w:date="2011-10-03T14:40:00Z">
        <w:r>
          <w:rPr/>
          <w:t>of</w:t>
        </w:r>
      </w:ins>
      <w:r>
        <w:rPr/>
        <w:t xml:space="preserve"> communities by attracting and retaining businesses and professionals;</w:t>
      </w:r>
    </w:p>
    <w:p>
      <w:pPr>
        <w:pStyle w:val="Normal"/>
        <w:numPr>
          <w:ilvl w:val="0"/>
          <w:numId w:val="3"/>
        </w:numPr>
        <w:autoSpaceDE w:val="false"/>
        <w:ind w:left="578" w:hanging="397"/>
        <w:jc w:val="both"/>
        <w:rPr/>
      </w:pPr>
      <w:r>
        <w:rPr/>
        <w:t xml:space="preserve">that broadband services can help link schools, local government and individuals to the larger world and help </w:t>
      </w:r>
      <w:del w:id="21" w:author="chc" w:date="2011-10-03T14:40:00Z">
        <w:r>
          <w:rPr/>
          <w:delText xml:space="preserve">rural and remote </w:delText>
        </w:r>
      </w:del>
      <w:r>
        <w:rPr/>
        <w:t xml:space="preserve">communities </w:t>
      </w:r>
      <w:del w:id="22" w:author="chc" w:date="2011-10-03T14:40:00Z">
        <w:r>
          <w:rPr/>
          <w:delText xml:space="preserve">to </w:delText>
        </w:r>
      </w:del>
      <w:r>
        <w:rPr/>
        <w:t>develop and market themselves;</w:t>
      </w:r>
    </w:p>
    <w:p>
      <w:pPr>
        <w:pStyle w:val="Normal"/>
        <w:numPr>
          <w:ilvl w:val="0"/>
          <w:numId w:val="3"/>
        </w:numPr>
        <w:autoSpaceDE w:val="false"/>
        <w:ind w:left="578" w:hanging="397"/>
        <w:jc w:val="both"/>
        <w:rPr/>
      </w:pPr>
      <w:r>
        <w:rPr/>
        <w:t>that there is increasing demand for broadband services</w:t>
      </w:r>
      <w:del w:id="23" w:author="chc" w:date="2011-10-03T14:40:00Z">
        <w:r>
          <w:rPr/>
          <w:delText xml:space="preserve"> in rural and remote communities</w:delText>
        </w:r>
      </w:del>
      <w:r>
        <w:rPr/>
        <w:t>;</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w:t>
      </w:r>
      <w:del w:id="24" w:author="chc" w:date="2011-10-03T14:40:00Z">
        <w:r>
          <w:rPr/>
          <w:delText xml:space="preserve"> in rural and remote communities</w:delText>
        </w:r>
      </w:del>
      <w:r>
        <w:rPr/>
        <w:t>;</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w:t>
      </w:r>
      <w:del w:id="25" w:author="chc" w:date="2011-10-03T14:41:00Z">
        <w:r>
          <w:rPr/>
          <w:delText xml:space="preserve"> in rural and remote communities</w:delText>
        </w:r>
      </w:del>
      <w:r>
        <w:rPr/>
        <w:t>;</w:t>
      </w:r>
    </w:p>
    <w:p>
      <w:pPr>
        <w:pStyle w:val="Normal"/>
        <w:numPr>
          <w:ilvl w:val="0"/>
          <w:numId w:val="3"/>
        </w:numPr>
        <w:autoSpaceDE w:val="false"/>
        <w:ind w:left="578" w:hanging="397"/>
        <w:jc w:val="both"/>
        <w:rPr/>
      </w:pPr>
      <w:r>
        <w:rPr/>
        <w:t xml:space="preserve">that telecommunications needs may vary considerably between </w:t>
      </w:r>
      <w:ins w:id="26" w:author="chc" w:date="2011-10-03T14:41:00Z">
        <w:r>
          <w:rPr/>
          <w:t xml:space="preserve">different </w:t>
        </w:r>
      </w:ins>
      <w:r>
        <w:rPr/>
        <w:t>communities</w:t>
      </w:r>
      <w:del w:id="27" w:author="chc" w:date="2011-10-03T14:41:00Z">
        <w:r>
          <w:rPr/>
          <w:delText xml:space="preserve"> in rural and remote areas</w:delText>
        </w:r>
      </w:del>
      <w:r>
        <w:rPr/>
        <w:t>;</w:t>
      </w:r>
    </w:p>
    <w:p>
      <w:pPr>
        <w:pStyle w:val="Normal"/>
        <w:numPr>
          <w:ilvl w:val="0"/>
          <w:numId w:val="3"/>
        </w:numPr>
        <w:tabs>
          <w:tab w:val="clear" w:pos="720"/>
          <w:tab w:val="left" w:pos="1080" w:leader="none"/>
          <w:tab w:val="left" w:pos="1530" w:leader="none"/>
        </w:tabs>
        <w:autoSpaceDE w:val="false"/>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jc w:val="both"/>
        <w:rPr/>
      </w:pPr>
      <w:r>
        <w:rPr/>
        <w:t>that deployment of broadband services in rural and remote communities may be limited because of higher costs;</w:t>
      </w:r>
    </w:p>
    <w:p>
      <w:pPr>
        <w:pStyle w:val="Normal"/>
        <w:numPr>
          <w:ilvl w:val="0"/>
          <w:numId w:val="3"/>
        </w:numPr>
        <w:tabs>
          <w:tab w:val="clear" w:pos="720"/>
          <w:tab w:val="left" w:pos="1080" w:leader="none"/>
          <w:tab w:val="left" w:pos="1530" w:leader="none"/>
        </w:tabs>
        <w:autoSpaceDE w:val="false"/>
        <w:jc w:val="both"/>
        <w:rPr/>
      </w:pPr>
      <w:r>
        <w:rPr/>
        <w:t>that due to the sparseness of users in rural and remote areas, there are advantages in utilizing frequency range</w:t>
      </w:r>
      <w:ins w:id="28" w:author="chc" w:date="2011-10-25T14:23:00Z">
        <w:r>
          <w:rPr>
            <w:highlight w:val="yellow"/>
          </w:rPr>
          <w:t>s</w:t>
        </w:r>
      </w:ins>
      <w:r>
        <w:rPr/>
        <w:t xml:space="preserve"> below 1GHz;</w:t>
      </w:r>
    </w:p>
    <w:p>
      <w:pPr>
        <w:pStyle w:val="Normal"/>
        <w:numPr>
          <w:ilvl w:val="0"/>
          <w:numId w:val="3"/>
        </w:numPr>
        <w:tabs>
          <w:tab w:val="clear" w:pos="720"/>
          <w:tab w:val="left" w:pos="1080" w:leader="none"/>
          <w:tab w:val="left" w:pos="1530" w:leader="none"/>
        </w:tabs>
        <w:autoSpaceDE w:val="false"/>
        <w:jc w:val="both"/>
        <w:rPr>
          <w:del w:id="30" w:author="GIROUARM" w:date="2011-10-17T13:47:00Z"/>
        </w:rPr>
      </w:pPr>
      <w:del w:id="29" w:author="GIROUARM" w:date="2011-10-17T13:47:00Z">
        <w:r>
          <w:rPr/>
          <w:delText>that various countries have or are planning to replace over-the-air analogue television transmission with digital television transmission below 1 GHz;</w:delText>
        </w:r>
      </w:del>
    </w:p>
    <w:p>
      <w:pPr>
        <w:pStyle w:val="Normal"/>
        <w:numPr>
          <w:ilvl w:val="0"/>
          <w:numId w:val="3"/>
        </w:numPr>
        <w:tabs>
          <w:tab w:val="clear" w:pos="720"/>
          <w:tab w:val="left" w:pos="1080" w:leader="none"/>
          <w:tab w:val="left" w:pos="1530" w:leader="none"/>
        </w:tabs>
        <w:autoSpaceDE w:val="false"/>
        <w:jc w:val="both"/>
        <w:rPr>
          <w:del w:id="32" w:author="GIROUARM" w:date="2011-10-17T13:47:00Z"/>
        </w:rPr>
      </w:pPr>
      <w:del w:id="31" w:author="GIROUARM" w:date="2011-10-17T13:47:00Z">
        <w:r>
          <w:rPr/>
          <w:delText>that the transition from analogue to digital TV can free up spectrum to accommodate other communication services;</w:delText>
        </w:r>
      </w:del>
    </w:p>
    <w:p>
      <w:pPr>
        <w:pStyle w:val="Normal"/>
        <w:numPr>
          <w:ilvl w:val="0"/>
          <w:numId w:val="3"/>
        </w:numPr>
        <w:tabs>
          <w:tab w:val="clear" w:pos="720"/>
          <w:tab w:val="left" w:pos="1080" w:leader="none"/>
          <w:tab w:val="left" w:pos="1530" w:leader="none"/>
        </w:tabs>
        <w:autoSpaceDE w:val="false"/>
        <w:ind w:left="578" w:hanging="397"/>
        <w:jc w:val="both"/>
        <w:rPr>
          <w:del w:id="36" w:author="GIROUARM" w:date="2011-10-17T13:47:00Z"/>
        </w:rPr>
      </w:pPr>
      <w:del w:id="33" w:author="GIROUARM" w:date="2011-10-17T13:47:00Z">
        <w:r>
          <w:rPr/>
          <w:delText>that with analogue TV, taboo</w:delText>
        </w:r>
      </w:del>
      <w:del w:id="34" w:author="GIROUARM" w:date="2011-10-17T13:47:00Z">
        <w:r>
          <w:rPr>
            <w:rStyle w:val="FootnoteCharacters"/>
            <w:rStyle w:val="FootnoteAnchor"/>
          </w:rPr>
          <w:footnoteReference w:id="2"/>
        </w:r>
      </w:del>
      <w:del w:id="35" w:author="GIROUARM" w:date="2011-10-17T13:47:00Z">
        <w:r>
          <w:rPr/>
          <w:delText xml:space="preserve"> channels rendered many channels unusable due to interference, however, with digital TV, it is expected that fewer channels would be impacted; </w:delText>
        </w:r>
      </w:del>
    </w:p>
    <w:p>
      <w:pPr>
        <w:pStyle w:val="Normal"/>
        <w:widowControl w:val="false"/>
        <w:numPr>
          <w:ilvl w:val="0"/>
          <w:numId w:val="3"/>
        </w:numPr>
        <w:tabs>
          <w:tab w:val="clear" w:pos="720"/>
          <w:tab w:val="left" w:pos="1080" w:leader="none"/>
          <w:tab w:val="left" w:pos="1530" w:leader="none"/>
        </w:tabs>
        <w:autoSpaceDE w:val="false"/>
        <w:ind w:left="576" w:hanging="396"/>
        <w:jc w:val="both"/>
        <w:rPr>
          <w:del w:id="48" w:author="GIROUARM" w:date="2011-10-24T10:41:00Z"/>
        </w:rPr>
      </w:pPr>
      <w:del w:id="37" w:author="GIROUARM" w:date="2011-10-17T13:47:00Z">
        <w:r>
          <w:rPr/>
          <w:delText xml:space="preserve">that digital TV deployment in many countries can improve opportunities for </w:delText>
        </w:r>
      </w:del>
      <w:ins w:id="38" w:author="Marc Girouard" w:date="2011-10-03T16:45:00Z">
        <w:del w:id="39" w:author="GIROUARM" w:date="2011-10-17T13:47:00Z">
          <w:r>
            <w:rPr/>
            <w:delText>making available</w:delText>
          </w:r>
        </w:del>
      </w:ins>
      <w:del w:id="40" w:author="GIROUARM" w:date="2011-10-17T13:47:00Z">
        <w:r>
          <w:rPr/>
          <w:delText>licensing of white space spectrum</w:delText>
        </w:r>
      </w:del>
      <w:del w:id="41" w:author="Marc Girouard" w:date="2011-10-03T16:26:00Z">
        <w:r>
          <w:rPr/>
          <w:delText xml:space="preserve">, </w:delText>
        </w:r>
      </w:del>
      <w:ins w:id="42" w:author="chc" w:date="2011-10-03T14:42:00Z">
        <w:del w:id="43" w:author="Marc Girouard" w:date="2011-10-03T16:26:00Z">
          <w:r>
            <w:rPr/>
            <w:delText>[</w:delText>
          </w:r>
        </w:del>
      </w:ins>
      <w:del w:id="44" w:author="Marc Girouard" w:date="2011-10-03T16:26:00Z">
        <w:r>
          <w:rPr/>
          <w:delText>particularly in rural and remote areas</w:delText>
        </w:r>
      </w:del>
      <w:ins w:id="45" w:author="chc" w:date="2011-10-03T14:42:00Z">
        <w:del w:id="46" w:author="Marc Girouard" w:date="2011-10-03T16:26:00Z">
          <w:r>
            <w:rPr/>
            <w:delText>]</w:delText>
          </w:r>
        </w:del>
      </w:ins>
      <w:del w:id="47" w:author="GIROUARM" w:date="2011-10-24T10:41:00Z">
        <w:r>
          <w:rPr/>
          <w:delText>;</w:delText>
        </w:r>
      </w:del>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w:t>
      </w:r>
      <w:del w:id="49" w:author="Marc Girouard" w:date="2011-10-03T16:26:00Z">
        <w:r>
          <w:rPr/>
          <w:delText xml:space="preserve"> </w:delText>
        </w:r>
      </w:del>
      <w:r>
        <w:rPr/>
        <w:t xml:space="preserve">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LTE-Advanced asymmetric carrier aggregation may allow the use of paired and unpaired spectrum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further development of standards for Broadband Wireless Access Systems (BWAs), including Femtocells, may support increased coverage and home network enhanced service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BodyTextIndent2"/>
        <w:numPr>
          <w:ilvl w:val="0"/>
          <w:numId w:val="2"/>
        </w:numPr>
        <w:spacing w:lineRule="auto" w:line="240" w:before="0" w:after="0"/>
        <w:ind w:left="576" w:hanging="396"/>
        <w:jc w:val="both"/>
        <w:rPr/>
      </w:pPr>
      <w:r>
        <w:rPr/>
        <w:t xml:space="preserve">that various countries and regions have established broadband deployment programs, including wireless broadband, in recognition that broadband can enhance </w:t>
      </w:r>
      <w:del w:id="50" w:author="chc" w:date="2011-10-03T14:43:00Z">
        <w:r>
          <w:rPr/>
          <w:delText xml:space="preserve">the </w:delText>
        </w:r>
      </w:del>
      <w:r>
        <w:rPr/>
        <w:t xml:space="preserve">quality of life </w:t>
      </w:r>
      <w:del w:id="51" w:author="chc" w:date="2011-10-03T14:43:00Z">
        <w:r>
          <w:rPr/>
          <w:delText xml:space="preserve">in rural and remote communities </w:delText>
        </w:r>
      </w:del>
      <w:r>
        <w:rPr/>
        <w:t>(</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jc w:val="both"/>
        <w:rPr>
          <w:ins w:id="52" w:author="Marc Girouard" w:date="2011-10-03T17:06:00Z"/>
        </w:rPr>
      </w:pPr>
      <w:r>
        <w:rPr/>
        <w:t xml:space="preserve">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w:t>
      </w:r>
    </w:p>
    <w:p>
      <w:pPr>
        <w:pStyle w:val="Normal"/>
        <w:widowControl w:val="false"/>
        <w:numPr>
          <w:ilvl w:val="0"/>
          <w:numId w:val="2"/>
        </w:numPr>
        <w:autoSpaceDE w:val="false"/>
        <w:jc w:val="both"/>
        <w:rPr/>
      </w:pPr>
      <w:ins w:id="53" w:author="Marc Girouard" w:date="2011-10-03T17:06:00Z">
        <w:r>
          <w:rPr/>
          <w:t xml:space="preserve">the </w:t>
        </w:r>
      </w:ins>
      <w:ins w:id="54" w:author="Marc Girouard" w:date="2011-10-03T17:09:00Z">
        <w:r>
          <w:rPr/>
          <w:t xml:space="preserve">ongoing work of the U.N. </w:t>
        </w:r>
      </w:ins>
      <w:ins w:id="55" w:author="Marc Girouard" w:date="2011-10-03T17:07:00Z">
        <w:r>
          <w:rPr/>
          <w:t xml:space="preserve">Broadband Commission </w:t>
        </w:r>
      </w:ins>
      <w:ins w:id="56" w:author="Marc Girouard" w:date="2011-10-03T17:11:00Z">
        <w:r>
          <w:rPr/>
          <w:t>and the various reports it has already made available;</w:t>
        </w:r>
      </w:ins>
      <w:ins w:id="57" w:author="Marc Girouard" w:date="2011-10-03T17:09:00Z">
        <w:r>
          <w:rPr/>
          <w:t xml:space="preserve"> </w:t>
        </w:r>
      </w:ins>
      <w:r>
        <w:rPr/>
        <w:t>and</w:t>
      </w:r>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encourage PSOs and other standards bodies to develop harmonized broadband access standards </w:t>
      </w:r>
      <w:del w:id="58" w:author="chc" w:date="2011-10-03T14:46:00Z">
        <w:r>
          <w:rPr/>
          <w:delText xml:space="preserve">to support delivery to rural and remote communities </w:delText>
        </w:r>
      </w:del>
      <w:r>
        <w:rPr/>
        <w:t xml:space="preserve">that address </w:t>
      </w:r>
      <w:del w:id="59" w:author="chc" w:date="2011-10-03T14:47:00Z">
        <w:r>
          <w:rPr/>
          <w:delText>their unique</w:delText>
        </w:r>
      </w:del>
      <w:ins w:id="60" w:author="chc" w:date="2011-10-03T14:47:00Z">
        <w:r>
          <w:rPr/>
          <w:t>various</w:t>
        </w:r>
      </w:ins>
      <w:r>
        <w:rPr/>
        <w:t xml:space="preserv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63" w:author="GIROUARM" w:date="2011-10-24T10:57:00Z"/>
        </w:rPr>
      </w:pPr>
      <w:r>
        <w:rPr/>
        <w:t>to encourage PSOs to take into account in the development of broadband standards, evolving technology and application trends that could support deployment of broadband systems</w:t>
      </w:r>
      <w:del w:id="61" w:author="chc" w:date="2011-10-03T14:45:00Z">
        <w:r>
          <w:rPr/>
          <w:delText xml:space="preserve"> in rural and remote areas</w:delText>
        </w:r>
      </w:del>
      <w:r>
        <w:rPr/>
        <w:t>. (</w:t>
      </w:r>
      <w:r>
        <w:rPr>
          <w:i/>
          <w:iCs/>
        </w:rPr>
        <w:t>e.g</w:t>
      </w:r>
      <w:r>
        <w:rPr/>
        <w:t>., hybrid wireline and wireless architectures; convergence of certain mobile and fixed service technologies and applications);</w:t>
      </w:r>
      <w:ins w:id="62" w:author="GIROUARM" w:date="2011-10-24T10:55:00Z">
        <w:r>
          <w:rPr/>
          <w:t xml:space="preserve"> </w:t>
        </w:r>
      </w:ins>
    </w:p>
    <w:p>
      <w:pPr>
        <w:pStyle w:val="Normal"/>
        <w:numPr>
          <w:ilvl w:val="0"/>
          <w:numId w:val="4"/>
        </w:numPr>
        <w:tabs>
          <w:tab w:val="clear" w:pos="720"/>
          <w:tab w:val="left" w:pos="540" w:leader="none"/>
        </w:tabs>
        <w:overflowPunct w:val="false"/>
        <w:autoSpaceDE w:val="false"/>
        <w:ind w:left="576" w:hanging="396"/>
        <w:jc w:val="both"/>
        <w:textAlignment w:val="baseline"/>
        <w:rPr/>
      </w:pPr>
      <w:ins w:id="64" w:author="GIROUARM" w:date="2011-10-24T10:57:00Z">
        <w:r>
          <w:rPr/>
          <w:t>to encourage PSOs to develop next generation RLAN</w:t>
        </w:r>
      </w:ins>
      <w:ins w:id="65" w:author="GIROUARM" w:date="2011-10-24T10:57:00Z">
        <w:del w:id="66" w:author="chc" w:date="2011-10-25T14:21:00Z">
          <w:r>
            <w:rPr>
              <w:highlight w:val="yellow"/>
            </w:rPr>
            <w:delText>s</w:delText>
          </w:r>
        </w:del>
      </w:ins>
      <w:ins w:id="67" w:author="GIROUARM" w:date="2011-10-24T10:57:00Z">
        <w:r>
          <w:rPr/>
          <w:t xml:space="preserve"> standards that take advantage of all the spectrum available for this application in the 5 GHz band; and</w:t>
        </w:r>
      </w:ins>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69" w:author="GIROUARM" w:date="2011-10-17T13:50:00Z"/>
        </w:rPr>
      </w:pPr>
      <w:del w:id="68" w:author="GIROUARM" w:date="2011-10-17T13:50:00Z">
        <w:r>
          <w:rPr/>
          <w:delText>to encourage PSOs to take into account the transition of analogue to digital TV below 1GHz in the development of wireless broadband standards suitable for use in remote and rural areas; and</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72" w:author="GIROUARM" w:date="2011-10-17T13:50:00Z"/>
        </w:rPr>
      </w:pPr>
      <w:del w:id="70" w:author="GIROUARM" w:date="2011-10-17T13:50:00Z">
        <w:r>
          <w:rPr/>
          <w:delText>to encourage the inclusion of smart radio technology in broadband services intended to operate in remote and rural areas to allow access to underutilized radio spectrum.</w:delText>
        </w:r>
      </w:del>
      <w:del w:id="71" w:author="GIROUARM" w:date="2011-10-17T13:50:00Z">
        <w:r>
          <w:rPr/>
          <w:delText>;</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90" w:author="GIROUARM" w:date="2011-10-17T13:50:00Z"/>
        </w:rPr>
      </w:pPr>
      <w:ins w:id="73" w:author="Marc Girouard" w:date="2011-10-03T15:15:00Z">
        <w:del w:id="74" w:author="GIROUARM" w:date="2011-10-17T13:50:00Z">
          <w:r>
            <w:rPr/>
            <w:delText>t</w:delText>
          </w:r>
        </w:del>
      </w:ins>
      <w:ins w:id="75" w:author="Marc Girouard" w:date="2011-10-03T15:05:00Z">
        <w:del w:id="76" w:author="GIROUARM" w:date="2011-10-17T13:50:00Z">
          <w:r>
            <w:rPr/>
            <w:delText xml:space="preserve">o encourage PSOs to develop innovative </w:delText>
          </w:r>
        </w:del>
      </w:ins>
      <w:ins w:id="77" w:author="Marc Girouard" w:date="2011-10-03T15:07:00Z">
        <w:del w:id="78" w:author="GIROUARM" w:date="2011-10-17T13:50:00Z">
          <w:r>
            <w:rPr/>
            <w:delText xml:space="preserve">solutions that would support the use of </w:delText>
          </w:r>
        </w:del>
      </w:ins>
      <w:ins w:id="79" w:author="Marc Girouard" w:date="2011-10-03T16:46:00Z">
        <w:del w:id="80" w:author="GIROUARM" w:date="2011-10-17T13:50:00Z">
          <w:r>
            <w:rPr/>
            <w:delText>w</w:delText>
          </w:r>
        </w:del>
      </w:ins>
      <w:ins w:id="81" w:author="Marc Girouard" w:date="2011-10-03T15:07:00Z">
        <w:del w:id="82" w:author="GIROUARM" w:date="2011-10-17T13:50:00Z">
          <w:r>
            <w:rPr/>
            <w:delText xml:space="preserve">hite </w:delText>
          </w:r>
        </w:del>
      </w:ins>
      <w:ins w:id="83" w:author="Marc Girouard" w:date="2011-10-03T16:46:00Z">
        <w:del w:id="84" w:author="GIROUARM" w:date="2011-10-17T13:50:00Z">
          <w:r>
            <w:rPr/>
            <w:delText>s</w:delText>
          </w:r>
        </w:del>
      </w:ins>
      <w:ins w:id="85" w:author="Marc Girouard" w:date="2011-10-03T15:07:00Z">
        <w:del w:id="86" w:author="GIROUARM" w:date="2011-10-17T13:50:00Z">
          <w:r>
            <w:rPr/>
            <w:delText>pace</w:delText>
          </w:r>
        </w:del>
      </w:ins>
      <w:ins w:id="87" w:author="Marc Girouard" w:date="2011-10-03T16:46:00Z">
        <w:del w:id="88" w:author="GIROUARM" w:date="2011-10-17T13:50:00Z">
          <w:r>
            <w:rPr/>
            <w:delText xml:space="preserve"> spectrum</w:delText>
          </w:r>
        </w:del>
      </w:ins>
      <w:del w:id="89" w:author="GIROUARM" w:date="2011-10-17T13:50:00Z">
        <w:r>
          <w:rPr/>
          <w:delText>;</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112" w:author="GIROUARM" w:date="2011-10-17T13:50:00Z"/>
        </w:rPr>
      </w:pPr>
      <w:ins w:id="91" w:author="Marc Girouard" w:date="2011-10-03T15:15:00Z">
        <w:del w:id="92" w:author="GIROUARM" w:date="2011-10-17T13:50:00Z">
          <w:r>
            <w:rPr/>
            <w:delText>t</w:delText>
          </w:r>
        </w:del>
      </w:ins>
      <w:ins w:id="93" w:author="Marc Girouard" w:date="2011-10-03T15:09:00Z">
        <w:del w:id="94" w:author="GIROUARM" w:date="2011-10-17T13:50:00Z">
          <w:r>
            <w:rPr/>
            <w:delText>o encourage PSOs to develop next generation RLANs</w:delText>
          </w:r>
        </w:del>
      </w:ins>
      <w:ins w:id="95" w:author="Marc Girouard" w:date="2011-10-03T15:11:00Z">
        <w:del w:id="96" w:author="GIROUARM" w:date="2011-10-17T13:50:00Z">
          <w:r>
            <w:rPr/>
            <w:delText xml:space="preserve"> standards that take advantage of </w:delText>
          </w:r>
        </w:del>
      </w:ins>
      <w:ins w:id="97" w:author="Marc Girouard" w:date="2011-10-03T16:31:00Z">
        <w:del w:id="98" w:author="GIROUARM" w:date="2011-10-17T13:50:00Z">
          <w:r>
            <w:rPr/>
            <w:delText xml:space="preserve">all </w:delText>
          </w:r>
        </w:del>
      </w:ins>
      <w:ins w:id="99" w:author="Marc Girouard" w:date="2011-10-03T15:11:00Z">
        <w:del w:id="100" w:author="GIROUARM" w:date="2011-10-17T13:50:00Z">
          <w:r>
            <w:rPr/>
            <w:delText xml:space="preserve">the spectrum available </w:delText>
          </w:r>
        </w:del>
      </w:ins>
      <w:ins w:id="101" w:author="Marc Girouard" w:date="2011-10-03T16:41:00Z">
        <w:del w:id="102" w:author="GIROUARM" w:date="2011-10-17T13:50:00Z">
          <w:r>
            <w:rPr/>
            <w:delText xml:space="preserve">for this application </w:delText>
          </w:r>
        </w:del>
      </w:ins>
      <w:ins w:id="103" w:author="Marc Girouard" w:date="2011-10-03T16:31:00Z">
        <w:del w:id="104" w:author="GIROUARM" w:date="2011-10-17T13:50:00Z">
          <w:r>
            <w:rPr/>
            <w:delText>in the</w:delText>
          </w:r>
        </w:del>
      </w:ins>
      <w:ins w:id="105" w:author="Marc Girouard" w:date="2011-10-03T15:13:00Z">
        <w:del w:id="106" w:author="GIROUARM" w:date="2011-10-17T13:50:00Z">
          <w:r>
            <w:rPr/>
            <w:delText xml:space="preserve"> 5 GHz </w:delText>
          </w:r>
        </w:del>
      </w:ins>
      <w:ins w:id="107" w:author="Marc Girouard" w:date="2011-10-03T16:31:00Z">
        <w:del w:id="108" w:author="GIROUARM" w:date="2011-10-17T13:50:00Z">
          <w:r>
            <w:rPr/>
            <w:delText>band</w:delText>
          </w:r>
        </w:del>
      </w:ins>
      <w:ins w:id="109" w:author="Marc Girouard" w:date="2011-10-03T15:20:00Z">
        <w:del w:id="110" w:author="GIROUARM" w:date="2011-10-17T13:50:00Z">
          <w:r>
            <w:rPr/>
            <w:delText>;</w:delText>
          </w:r>
        </w:del>
      </w:ins>
      <w:del w:id="111" w:author="GIROUARM" w:date="2011-10-17T13:50:00Z">
        <w:r>
          <w:rPr/>
          <w:delText xml:space="preserve"> and</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127" w:author="Marc Girouard" w:date="2011-10-03T15:05:00Z"/>
        </w:rPr>
      </w:pPr>
      <w:ins w:id="113" w:author="Marc Girouard" w:date="2011-10-03T15:15:00Z">
        <w:r>
          <w:rPr/>
          <w:t>t</w:t>
        </w:r>
      </w:ins>
      <w:ins w:id="114" w:author="Marc Girouard" w:date="2011-10-03T15:13:00Z">
        <w:r>
          <w:rPr/>
          <w:t xml:space="preserve">o encourage PSOs to share developments in </w:t>
        </w:r>
      </w:ins>
      <w:ins w:id="115" w:author="GIROUARM" w:date="2011-10-17T13:59:00Z">
        <w:r>
          <w:rPr/>
          <w:t xml:space="preserve">the </w:t>
        </w:r>
      </w:ins>
      <w:ins w:id="116" w:author="Marc Girouard" w:date="2011-10-03T15:14:00Z">
        <w:r>
          <w:rPr/>
          <w:t>area</w:t>
        </w:r>
      </w:ins>
      <w:ins w:id="117" w:author="GIROUARM" w:date="2011-10-17T13:59:00Z">
        <w:r>
          <w:rPr/>
          <w:t xml:space="preserve"> of Broadband harmonization</w:t>
        </w:r>
      </w:ins>
      <w:ins w:id="118" w:author="Marc Girouard" w:date="2011-10-03T15:14:00Z">
        <w:del w:id="119" w:author="GIROUARM" w:date="2011-10-17T14:00:00Z">
          <w:r>
            <w:rPr/>
            <w:delText xml:space="preserve"> mentioned above</w:delText>
          </w:r>
        </w:del>
      </w:ins>
      <w:ins w:id="120" w:author="Marc Girouard" w:date="2011-10-03T15:22:00Z">
        <w:del w:id="121" w:author="GIROUARM" w:date="2011-10-17T14:00:00Z">
          <w:r>
            <w:rPr/>
            <w:delText>,</w:delText>
          </w:r>
        </w:del>
      </w:ins>
      <w:ins w:id="122" w:author="Marc Girouard" w:date="2011-10-03T15:22:00Z">
        <w:r>
          <w:rPr/>
          <w:t xml:space="preserve"> at future GSC meetings</w:t>
        </w:r>
      </w:ins>
      <w:ins w:id="123" w:author="Marc Girouard" w:date="2011-10-03T15:14:00Z">
        <w:r>
          <w:rPr/>
          <w:t>.</w:t>
        </w:r>
      </w:ins>
      <w:ins w:id="124" w:author="Marc Girouard" w:date="2011-10-03T15:11:00Z">
        <w:r>
          <w:rPr/>
          <w:t xml:space="preserve"> </w:t>
        </w:r>
      </w:ins>
      <w:ins w:id="125" w:author="Marc Girouard" w:date="2011-10-03T15:09:00Z">
        <w:r>
          <w:rPr/>
          <w:t xml:space="preserve"> </w:t>
        </w:r>
      </w:ins>
      <w:ins w:id="126" w:author="Marc Girouard" w:date="2011-10-03T15:05:00Z">
        <w:r>
          <w:rPr/>
          <w:t xml:space="preserve"> </w:t>
        </w:r>
      </w:ins>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宋体"/>
                              <w:b/>
                              <w:b/>
                              <w:bCs/>
                              <w:sz w:val="32"/>
                              <w:szCs w:val="32"/>
                              <w:lang w:eastAsia="zh-CN"/>
                            </w:rPr>
                          </w:pPr>
                          <w:r>
                            <w:rPr>
                              <w:b/>
                              <w:bCs/>
                              <w:sz w:val="32"/>
                              <w:szCs w:val="32"/>
                            </w:rPr>
                            <w:t>GSC16-</w:t>
                          </w:r>
                          <w:r>
                            <w:rPr>
                              <w:rFonts w:eastAsia="SimSun;宋体"/>
                              <w:b/>
                              <w:bCs/>
                              <w:sz w:val="32"/>
                              <w:szCs w:val="32"/>
                              <w:lang w:eastAsia="zh-CN"/>
                            </w:rPr>
                            <w:t>GRSC9</w:t>
                          </w:r>
                          <w:r>
                            <w:rPr>
                              <w:b/>
                              <w:bCs/>
                              <w:sz w:val="32"/>
                              <w:szCs w:val="32"/>
                            </w:rPr>
                            <w:t>-</w:t>
                          </w:r>
                          <w:r>
                            <w:rPr>
                              <w:rFonts w:eastAsia="SimSun;宋体"/>
                              <w:b/>
                              <w:bCs/>
                              <w:sz w:val="32"/>
                              <w:szCs w:val="32"/>
                              <w:lang w:eastAsia="zh-CN"/>
                            </w:rPr>
                            <w:t>16</w:t>
                          </w:r>
                        </w:p>
                        <w:p>
                          <w:pPr>
                            <w:pStyle w:val="Normal"/>
                            <w:jc w:val="right"/>
                            <w:rPr/>
                          </w:pPr>
                          <w:r>
                            <w:rPr/>
                            <w:t>2 November 20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bCs/>
                        <w:sz w:val="32"/>
                        <w:szCs w:val="32"/>
                        <w:lang w:eastAsia="zh-CN"/>
                      </w:rPr>
                    </w:pPr>
                    <w:r>
                      <w:rPr>
                        <w:b/>
                        <w:bCs/>
                        <w:sz w:val="32"/>
                        <w:szCs w:val="32"/>
                      </w:rPr>
                      <w:t>GSC16-</w:t>
                    </w:r>
                    <w:r>
                      <w:rPr>
                        <w:rFonts w:eastAsia="SimSun;宋体"/>
                        <w:b/>
                        <w:bCs/>
                        <w:sz w:val="32"/>
                        <w:szCs w:val="32"/>
                        <w:lang w:eastAsia="zh-CN"/>
                      </w:rPr>
                      <w:t>GRSC9</w:t>
                    </w:r>
                    <w:r>
                      <w:rPr>
                        <w:b/>
                        <w:bCs/>
                        <w:sz w:val="32"/>
                        <w:szCs w:val="32"/>
                      </w:rPr>
                      <w:t>-</w:t>
                    </w:r>
                    <w:r>
                      <w:rPr>
                        <w:rFonts w:eastAsia="SimSun;宋体"/>
                        <w:b/>
                        <w:bCs/>
                        <w:sz w:val="32"/>
                        <w:szCs w:val="32"/>
                        <w:lang w:eastAsia="zh-CN"/>
                      </w:rPr>
                      <w:t>16</w:t>
                    </w:r>
                  </w:p>
                  <w:p>
                    <w:pPr>
                      <w:pStyle w:val="Normal"/>
                      <w:jc w:val="right"/>
                      <w:rPr/>
                    </w:pPr>
                    <w:r>
                      <w:rPr/>
                      <w:t>2 November 201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eastAsia="Arial Unicode MS"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eastAsia="Arial Unicode M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eastAsia="Arial Unicode MS" w:cs="Times New Roman"/>
      <w:b w:val="false"/>
      <w:bCs w:val="false"/>
      <w:i w:val="false"/>
      <w:iCs w:val="false"/>
      <w:sz w:val="24"/>
      <w:szCs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ja-JP"/>
    </w:rPr>
  </w:style>
  <w:style w:type="character" w:styleId="Heading2Char">
    <w:name w:val="Heading 2 Char"/>
    <w:basedOn w:val="DefaultParagraphFont"/>
    <w:qFormat/>
    <w:rPr>
      <w:rFonts w:ascii="Cambria" w:hAnsi="Cambria" w:cs="Cambria"/>
      <w:b/>
      <w:bCs/>
      <w:i/>
      <w:iCs/>
      <w:sz w:val="28"/>
      <w:szCs w:val="28"/>
      <w:lang w:val="en-US" w:eastAsia="ja-JP"/>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BodyTextIndent2Char">
    <w:name w:val="Body Text Indent 2 Char"/>
    <w:basedOn w:val="DefaultParagraphFont"/>
    <w:qFormat/>
    <w:rPr>
      <w:rFonts w:cs="Times New Roman"/>
      <w:sz w:val="24"/>
      <w:szCs w:val="24"/>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b/>
      <w:bCs/>
      <w:sz w:val="16"/>
      <w:szCs w:val="16"/>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0:00Z</dcterms:created>
  <dc:creator>ISACC</dc:creator>
  <dc:description>GSC16-GRSC9-16
27 October 2011</dc:description>
  <dc:language>en-US</dc:language>
  <cp:lastModifiedBy>Ed Juskevicius</cp:lastModifiedBy>
  <cp:lastPrinted>2009-05-25T15:55:00Z</cp:lastPrinted>
  <dcterms:modified xsi:type="dcterms:W3CDTF">2011-10-28T02:30:00Z</dcterms:modified>
  <cp:revision>2</cp:revision>
  <dc:subject/>
  <dc:title>ISACC suggested changes in Resolution GSC-15/21: (GRSC) Broadband Wireless Access, RLANs and ad-hoc Networking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419217718</vt:r8>
  </property>
  <property fmtid="{D5CDD505-2E9C-101B-9397-08002B2CF9AE}" pid="7" name="_AuthorEmail">
    <vt:lpwstr>Cindy.Cook@ic.gc.ca</vt:lpwstr>
  </property>
  <property fmtid="{D5CDD505-2E9C-101B-9397-08002B2CF9AE}" pid="8" name="_AuthorEmailDisplayName">
    <vt:lpwstr>Cook, Cindy-Lee: DGEPS-DGGPN</vt:lpwstr>
  </property>
  <property fmtid="{D5CDD505-2E9C-101B-9397-08002B2CF9AE}" pid="9" name="_EmailSubject">
    <vt:lpwstr>GSC split Resolution</vt:lpwstr>
  </property>
  <property fmtid="{D5CDD505-2E9C-101B-9397-08002B2CF9AE}" pid="10" name="_NewReviewCycle">
    <vt:lpwstr/>
  </property>
  <property fmtid="{D5CDD505-2E9C-101B-9397-08002B2CF9AE}" pid="11" name="_PreviousAdHocReviewCycleID">
    <vt:r8>115318262</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