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ISACC suggested changes in Resolution GSC-15/20: (GRSC) Radio Microphones and Cordless Audio Standardization (Reaffirmed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 Giroua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-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ESOLUTION</w:t>
            </w:r>
            <w:r>
              <w:rPr>
                <w:b/>
              </w:rPr>
              <w:t xml:space="preserve"> GSC-</w:t>
            </w:r>
            <w:ins w:id="0" w:author="Ed Juskevicius" w:date="2011-10-27T21:46:00Z">
              <w:r>
                <w:rPr>
                  <w:b/>
                </w:rPr>
                <w:t>16</w:t>
              </w:r>
            </w:ins>
            <w:del w:id="1" w:author="Ed Juskevicius" w:date="2011-10-27T21:46:00Z">
              <w:r>
                <w:rPr>
                  <w:b/>
                </w:rPr>
                <w:delText>15</w:delText>
              </w:r>
            </w:del>
            <w:r>
              <w:rPr>
                <w:b/>
              </w:rPr>
              <w:t>/20: (GRSC): Radio Microphones and Cordless Audio Standardization (</w:t>
            </w:r>
            <w:ins w:id="2" w:author="Ed Juskevicius" w:date="2011-10-27T21:46:00Z">
              <w:r>
                <w:rPr>
                  <w:b/>
                </w:rPr>
                <w:t>Revised</w:t>
              </w:r>
            </w:ins>
            <w:del w:id="3" w:author="Ed Juskevicius" w:date="2011-10-27T21:46:00Z">
              <w:r>
                <w:rPr>
                  <w:b/>
                </w:rPr>
                <w:delText>reaffirmed</w:delText>
              </w:r>
            </w:del>
            <w:r>
              <w:rPr>
                <w:b/>
              </w:rPr>
              <w:t xml:space="preserve">) </w:t>
            </w:r>
          </w:p>
        </w:tc>
      </w:tr>
    </w:tbl>
    <w:p>
      <w:pPr>
        <w:pStyle w:val="Normal"/>
        <w:spacing w:before="240" w:after="240"/>
        <w:rPr/>
      </w:pPr>
      <w:r>
        <w:rPr/>
        <w:t>The 1</w:t>
      </w:r>
      <w:ins w:id="4" w:author="Industry Canada" w:date="2011-10-03T15:13:00Z">
        <w:r>
          <w:rPr/>
          <w:t>6</w:t>
        </w:r>
      </w:ins>
      <w:del w:id="5" w:author="Industry Canada" w:date="2011-10-03T15:13:00Z">
        <w:r>
          <w:rPr/>
          <w:delText>5</w:delText>
        </w:r>
      </w:del>
      <w:r>
        <w:rPr>
          <w:vertAlign w:val="superscript"/>
        </w:rPr>
        <w:t>th</w:t>
      </w:r>
      <w:r>
        <w:rPr/>
        <w:t xml:space="preserve"> Global Standards Collaboration meeting (</w:t>
      </w:r>
      <w:ins w:id="6" w:author="Industry Canada" w:date="2011-10-03T15:13:00Z">
        <w:r>
          <w:rPr/>
          <w:t>Halifax</w:t>
        </w:r>
      </w:ins>
      <w:del w:id="7" w:author="Industry Canada" w:date="2011-10-03T15:14:00Z">
        <w:r>
          <w:rPr/>
          <w:delText>Beijing</w:delText>
        </w:r>
      </w:del>
      <w:r>
        <w:rPr/>
        <w:t>, 3</w:t>
      </w:r>
      <w:ins w:id="8" w:author="Industry Canada" w:date="2011-10-03T15:14:00Z">
        <w:r>
          <w:rPr/>
          <w:t>1</w:t>
        </w:r>
      </w:ins>
      <w:del w:id="9" w:author="Industry Canada" w:date="2011-10-03T15:14:00Z">
        <w:r>
          <w:rPr/>
          <w:delText>0</w:delText>
        </w:r>
      </w:del>
      <w:r>
        <w:rPr/>
        <w:t xml:space="preserve"> </w:t>
      </w:r>
      <w:ins w:id="10" w:author="Industry Canada" w:date="2011-10-03T15:14:00Z">
        <w:r>
          <w:rPr/>
          <w:t>October</w:t>
        </w:r>
      </w:ins>
      <w:del w:id="11" w:author="Industry Canada" w:date="2011-10-03T15:14:00Z">
        <w:r>
          <w:rPr/>
          <w:delText>August</w:delText>
        </w:r>
      </w:del>
      <w:r>
        <w:rPr/>
        <w:t xml:space="preserve"> </w:t>
      </w:r>
      <w:r>
        <w:rPr/>
        <w:t>–</w:t>
      </w:r>
      <w:r>
        <w:rPr/>
        <w:t xml:space="preserve"> </w:t>
      </w:r>
      <w:ins w:id="12" w:author="Industry Canada" w:date="2011-10-03T15:14:00Z">
        <w:r>
          <w:rPr/>
          <w:t>3</w:t>
        </w:r>
      </w:ins>
      <w:del w:id="13" w:author="Industry Canada" w:date="2011-10-03T15:14:00Z">
        <w:r>
          <w:rPr/>
          <w:delText>2</w:delText>
        </w:r>
      </w:del>
      <w:r>
        <w:rPr/>
        <w:t xml:space="preserve"> </w:t>
      </w:r>
      <w:del w:id="14" w:author="Industry Canada" w:date="2011-10-03T15:14:00Z">
        <w:r>
          <w:rPr/>
          <w:delText>Sept</w:delText>
        </w:r>
      </w:del>
      <w:ins w:id="15" w:author="Industry Canada" w:date="2011-10-03T15:14:00Z">
        <w:r>
          <w:rPr/>
          <w:t>Nov</w:t>
        </w:r>
      </w:ins>
      <w:r>
        <w:rPr/>
        <w:t>ember 201</w:t>
      </w:r>
      <w:ins w:id="16" w:author="Industry Canada" w:date="2011-10-03T15:14:00Z">
        <w:r>
          <w:rPr/>
          <w:t>1</w:t>
        </w:r>
      </w:ins>
      <w:del w:id="17" w:author="Industry Canada" w:date="2011-10-03T15:14:00Z">
        <w:r>
          <w:rPr/>
          <w:delText>0</w:delText>
        </w:r>
      </w:del>
      <w:r>
        <w:rPr/>
        <w:t>)</w:t>
      </w:r>
    </w:p>
    <w:p>
      <w:pPr>
        <w:pStyle w:val="Heading2"/>
        <w:spacing w:before="0" w:after="60"/>
        <w:ind w:left="851" w:hanging="851"/>
        <w:jc w:val="both"/>
        <w:rPr/>
      </w:pPr>
      <w:r>
        <w:rPr/>
        <w:t>Recognizing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ns w:id="23" w:author="Industry Canada" w:date="2011-10-03T15:48:00Z"/>
        </w:rPr>
      </w:pPr>
      <w:ins w:id="18" w:author="Industry Canada" w:date="2011-10-03T15:48:00Z">
        <w:r>
          <w:rPr/>
          <w:t xml:space="preserve">that there is </w:t>
        </w:r>
      </w:ins>
      <w:ins w:id="19" w:author="Industry Canada" w:date="2011-10-03T15:52:00Z">
        <w:r>
          <w:rPr/>
          <w:t>worldwide appeal and</w:t>
        </w:r>
      </w:ins>
      <w:ins w:id="20" w:author="Industry Canada" w:date="2011-10-03T15:48:00Z">
        <w:r>
          <w:rPr/>
          <w:t xml:space="preserve"> use of Radio Microphones by performers, musicians and public speakers, among others</w:t>
        </w:r>
      </w:ins>
      <w:ins w:id="21" w:author="Industry Canada" w:date="2011-10-03T15:51:00Z">
        <w:r>
          <w:rPr/>
          <w:t>, on unused TV channels</w:t>
        </w:r>
      </w:ins>
      <w:ins w:id="22" w:author="Industry Canada" w:date="2011-10-03T15:48:00Z">
        <w:r>
          <w:rPr/>
          <w:t>;</w:t>
        </w:r>
      </w:ins>
    </w:p>
    <w:p>
      <w:pPr>
        <w:pStyle w:val="Normal"/>
        <w:numPr>
          <w:ilvl w:val="0"/>
          <w:numId w:val="13"/>
        </w:numPr>
        <w:autoSpaceDE w:val="false"/>
        <w:jc w:val="both"/>
        <w:rPr>
          <w:ins w:id="28" w:author="Industry Canada" w:date="2011-10-03T15:48:00Z"/>
        </w:rPr>
      </w:pPr>
      <w:ins w:id="24" w:author="Industry Canada" w:date="2011-10-03T15:48:00Z">
        <w:r>
          <w:rPr/>
          <w:t xml:space="preserve">that there is </w:t>
        </w:r>
      </w:ins>
      <w:ins w:id="25" w:author="Industry Canada" w:date="2011-10-03T15:51:00Z">
        <w:r>
          <w:rPr/>
          <w:t xml:space="preserve">worldwide appeal and use of </w:t>
        </w:r>
      </w:ins>
      <w:ins w:id="26" w:author="Industry Canada" w:date="2011-10-03T15:48:00Z">
        <w:r>
          <w:rPr/>
          <w:t xml:space="preserve">VHF Band II micro Cordless Audio transmitters to send music </w:t>
        </w:r>
      </w:ins>
      <w:ins w:id="27" w:author="Industry Canada" w:date="2011-10-03T15:50:00Z">
        <w:r>
          <w:rPr/>
          <w:t>to users’ radios on unused FM channels;</w:t>
        </w:r>
      </w:ins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that Radio microphones and Cordless Audio</w:t>
      </w:r>
      <w:del w:id="29" w:author="Industry Canada" w:date="2011-10-03T15:14:00Z">
        <w:r>
          <w:rPr/>
          <w:delText>;</w:delText>
        </w:r>
      </w:del>
      <w:r>
        <w:rPr/>
        <w:t xml:space="preserve"> are transported worldwide for both professional and consumer use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that a single</w:t>
      </w:r>
      <w:del w:id="30" w:author="Industry Canada" w:date="2011-10-03T15:14:00Z">
        <w:r>
          <w:rPr/>
          <w:delText xml:space="preserve"> </w:delText>
        </w:r>
      </w:del>
      <w:ins w:id="31" w:author="Industry Canada" w:date="2011-10-03T15:14:00Z">
        <w:r>
          <w:rPr/>
          <w:t>-</w:t>
        </w:r>
      </w:ins>
      <w:r>
        <w:rPr/>
        <w:t xml:space="preserve">standard approach will help ensure </w:t>
      </w:r>
      <w:del w:id="32" w:author="Industry Canada" w:date="2011-10-03T15:14:00Z">
        <w:r>
          <w:rPr/>
          <w:delText xml:space="preserve">a </w:delText>
        </w:r>
      </w:del>
      <w:r>
        <w:rPr/>
        <w:t>product</w:t>
      </w:r>
      <w:ins w:id="33" w:author="Industry Canada" w:date="2011-10-03T15:14:00Z">
        <w:r>
          <w:rPr/>
          <w:t>s</w:t>
        </w:r>
      </w:ins>
      <w:r>
        <w:rPr/>
        <w:t xml:space="preserve"> </w:t>
      </w:r>
      <w:ins w:id="34" w:author="Industry Canada" w:date="2011-10-03T15:14:00Z">
        <w:r>
          <w:rPr/>
          <w:t>that</w:t>
        </w:r>
      </w:ins>
      <w:del w:id="35" w:author="Industry Canada" w:date="2011-10-03T15:14:00Z">
        <w:r>
          <w:rPr/>
          <w:delText>which</w:delText>
        </w:r>
      </w:del>
      <w:r>
        <w:rPr/>
        <w:t xml:space="preserve"> can both satisfy the spectrum protection and planning issues and assist manufacturers in their production; and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that there is increasing demand for these devices on a personal and commercial basis</w:t>
      </w:r>
      <w:ins w:id="36" w:author="Industry Canada" w:date="2011-10-03T15:14:00Z">
        <w:r>
          <w:rPr/>
          <w:t>,</w:t>
        </w:r>
      </w:ins>
      <w:r>
        <w:rPr/>
        <w:t xml:space="preserve"> on a Global basis</w:t>
      </w:r>
      <w:ins w:id="37" w:author="Industry Canada" w:date="2011-10-03T15:14:00Z">
        <w:r>
          <w:rPr/>
          <w:t>,</w:t>
        </w:r>
      </w:ins>
      <w:r>
        <w:rPr/>
        <w:t xml:space="preserve"> providing full cross/border/regional mobility and compatibility for end users.</w:t>
      </w:r>
      <w:del w:id="38" w:author="GIROUARM" w:date="2011-10-24T10:33:00Z">
        <w:r>
          <w:rPr/>
          <w:delText>]</w:delText>
        </w:r>
      </w:del>
    </w:p>
    <w:p>
      <w:pPr>
        <w:pStyle w:val="Heading2"/>
        <w:spacing w:before="240" w:after="60"/>
        <w:ind w:left="851" w:hanging="851"/>
        <w:jc w:val="both"/>
        <w:rPr>
          <w:bCs/>
        </w:rPr>
      </w:pPr>
      <w:r>
        <w:rPr>
          <w:bCs/>
        </w:rPr>
        <w:t>Considering:</w:t>
      </w:r>
    </w:p>
    <w:p>
      <w:pPr>
        <w:pStyle w:val="BodyTextIndent2"/>
        <w:numPr>
          <w:ilvl w:val="0"/>
          <w:numId w:val="14"/>
        </w:numPr>
        <w:spacing w:lineRule="auto" w:line="240"/>
        <w:jc w:val="both"/>
        <w:rPr>
          <w:ins w:id="40" w:author="GIROUARM" w:date="2011-10-24T10:34:00Z"/>
        </w:rPr>
      </w:pPr>
      <w:ins w:id="39" w:author="GIROUARM" w:date="2011-10-24T10:34:00Z">
        <w:r>
          <w:rPr/>
          <w:t>that GSC has revised Resolution 16/21 concerning the importance of Broadband Wireless Access;</w:t>
        </w:r>
      </w:ins>
    </w:p>
    <w:p>
      <w:pPr>
        <w:pStyle w:val="BodyTextIndent2"/>
        <w:numPr>
          <w:ilvl w:val="0"/>
          <w:numId w:val="14"/>
        </w:numPr>
        <w:spacing w:lineRule="auto" w:line="240"/>
        <w:jc w:val="both"/>
        <w:rPr>
          <w:ins w:id="42" w:author="GIROUARM" w:date="2011-10-24T10:34:00Z"/>
        </w:rPr>
      </w:pPr>
      <w:r>
        <w:rPr/>
        <w:t>t</w:t>
      </w:r>
      <w:ins w:id="41" w:author="GIROUARM" w:date="2011-10-24T10:36:00Z">
        <w:r>
          <w:rPr/>
          <w:t>hat GSC has adopted Resolution 16/xx concerning the use of opportunistic wireless access methods; and</w:t>
        </w:r>
      </w:ins>
    </w:p>
    <w:p>
      <w:pPr>
        <w:pStyle w:val="BodyTextIndent2"/>
        <w:numPr>
          <w:ilvl w:val="0"/>
          <w:numId w:val="14"/>
        </w:numPr>
        <w:spacing w:lineRule="auto" w:line="240"/>
        <w:jc w:val="both"/>
        <w:rPr/>
      </w:pPr>
      <w:r>
        <w:rPr/>
        <w:t>that various countries and regions have established differing standards and test methods for these devices.</w:t>
      </w:r>
    </w:p>
    <w:p>
      <w:pPr>
        <w:pStyle w:val="Heading2"/>
        <w:spacing w:before="240" w:after="60"/>
        <w:ind w:left="851" w:hanging="851"/>
        <w:jc w:val="both"/>
        <w:rPr>
          <w:bCs/>
        </w:rPr>
      </w:pPr>
      <w:r>
        <w:rPr>
          <w:bCs/>
        </w:rPr>
        <w:t>Resolv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/>
        <w:t xml:space="preserve">to facilitate a strong and effective global radio standards collaboration on Radio Microphones and </w:t>
      </w:r>
      <w:del w:id="43" w:author="Industry Canada" w:date="2011-10-03T15:52:00Z">
        <w:r>
          <w:rPr/>
          <w:delText>c</w:delText>
        </w:r>
      </w:del>
      <w:ins w:id="44" w:author="Industry Canada" w:date="2011-10-03T15:52:00Z">
        <w:r>
          <w:rPr/>
          <w:t>C</w:t>
        </w:r>
      </w:ins>
      <w:r>
        <w:rPr/>
        <w:t>ordless Audio standardization in a technology neutral environment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>that</w:t>
      </w:r>
      <w:del w:id="45" w:author="Industry Canada" w:date="2011-10-03T15:52:00Z">
        <w:r>
          <w:rPr>
            <w:bCs/>
            <w:iCs/>
          </w:rPr>
          <w:delText xml:space="preserve"> given the </w:delText>
        </w:r>
      </w:del>
      <w:del w:id="46" w:author="Industry Canada" w:date="2011-10-03T15:15:00Z">
        <w:r>
          <w:rPr>
            <w:bCs/>
          </w:rPr>
          <w:delText>W</w:delText>
        </w:r>
      </w:del>
      <w:del w:id="47" w:author="Industry Canada" w:date="2011-10-03T15:52:00Z">
        <w:r>
          <w:rPr>
            <w:bCs/>
          </w:rPr>
          <w:delText>orld</w:delText>
        </w:r>
      </w:del>
      <w:del w:id="48" w:author="Industry Canada" w:date="2011-10-03T15:15:00Z">
        <w:r>
          <w:rPr>
            <w:bCs/>
          </w:rPr>
          <w:delText xml:space="preserve"> </w:delText>
        </w:r>
      </w:del>
      <w:del w:id="49" w:author="Industry Canada" w:date="2011-10-03T15:52:00Z">
        <w:r>
          <w:rPr>
            <w:bCs/>
          </w:rPr>
          <w:delText xml:space="preserve">wide appeal and use of </w:delText>
        </w:r>
      </w:del>
      <w:del w:id="50" w:author="Industry Canada" w:date="2011-10-03T15:15:00Z">
        <w:r>
          <w:rPr>
            <w:bCs/>
          </w:rPr>
          <w:delText>b</w:delText>
        </w:r>
      </w:del>
      <w:del w:id="51" w:author="Industry Canada" w:date="2011-10-03T15:52:00Z">
        <w:r>
          <w:rPr>
            <w:bCs/>
          </w:rPr>
          <w:delText xml:space="preserve">and </w:delText>
        </w:r>
      </w:del>
      <w:del w:id="52" w:author="Industry Canada" w:date="2011-10-03T15:15:00Z">
        <w:r>
          <w:rPr>
            <w:bCs/>
          </w:rPr>
          <w:delText>2</w:delText>
        </w:r>
      </w:del>
      <w:del w:id="53" w:author="Industry Canada" w:date="2011-10-03T15:52:00Z">
        <w:r>
          <w:rPr>
            <w:bCs/>
          </w:rPr>
          <w:delText xml:space="preserve"> micro transmitters</w:delText>
        </w:r>
      </w:del>
      <w:del w:id="54" w:author="Industry Canada" w:date="2011-10-03T15:52:00Z">
        <w:r>
          <w:rPr>
            <w:bCs/>
            <w:iCs/>
          </w:rPr>
          <w:delText xml:space="preserve">, </w:delText>
        </w:r>
      </w:del>
      <w:ins w:id="55" w:author="Industry Canada" w:date="2011-10-03T15:52:00Z">
        <w:r>
          <w:rPr>
            <w:bCs/>
            <w:iCs/>
          </w:rPr>
          <w:t xml:space="preserve"> </w:t>
        </w:r>
      </w:ins>
      <w:r>
        <w:rPr>
          <w:bCs/>
          <w:iCs/>
        </w:rPr>
        <w:t>the GRSC Task Force should continue to examine existing standards and limits and update the Task Force documents for the next GRSC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>that the GRSC Task Force should seek member</w:t>
      </w:r>
      <w:ins w:id="56" w:author="Ed Juskevicius" w:date="2011-10-27T21:59:00Z">
        <w:r>
          <w:rPr>
            <w:bCs/>
            <w:iCs/>
          </w:rPr>
          <w:t>’</w:t>
        </w:r>
      </w:ins>
      <w:r>
        <w:rPr>
          <w:bCs/>
          <w:iCs/>
        </w:rPr>
        <w:t xml:space="preserve">s views and comments on band sharing with </w:t>
      </w:r>
      <w:ins w:id="57" w:author="Industry Canada" w:date="2011-10-03T15:15:00Z">
        <w:r>
          <w:rPr>
            <w:bCs/>
            <w:iCs/>
          </w:rPr>
          <w:t>non-broadcast</w:t>
        </w:r>
      </w:ins>
      <w:del w:id="58" w:author="Industry Canada" w:date="2011-10-03T15:15:00Z">
        <w:r>
          <w:rPr>
            <w:bCs/>
            <w:iCs/>
          </w:rPr>
          <w:delText>other</w:delText>
        </w:r>
      </w:del>
      <w:r>
        <w:rPr>
          <w:bCs/>
          <w:iCs/>
        </w:rPr>
        <w:t xml:space="preserve"> services </w:t>
      </w:r>
      <w:ins w:id="59" w:author="Industry Canada" w:date="2011-10-03T15:22:00Z">
        <w:r>
          <w:rPr>
            <w:bCs/>
            <w:iCs/>
          </w:rPr>
          <w:t xml:space="preserve">given increasing congestion of </w:t>
        </w:r>
      </w:ins>
      <w:del w:id="60" w:author="Industry Canada" w:date="2011-10-03T15:22:00Z">
        <w:r>
          <w:rPr>
            <w:bCs/>
            <w:iCs/>
          </w:rPr>
          <w:delText xml:space="preserve">now that the </w:delText>
        </w:r>
      </w:del>
      <w:r>
        <w:rPr>
          <w:bCs/>
          <w:iCs/>
        </w:rPr>
        <w:t>broadcast bands</w:t>
      </w:r>
      <w:del w:id="61" w:author="Industry Canada" w:date="2011-10-03T15:22:00Z">
        <w:r>
          <w:rPr>
            <w:bCs/>
            <w:iCs/>
          </w:rPr>
          <w:delText xml:space="preserve"> have become congested with simulcasting of analogue and digital transmissions</w:delText>
        </w:r>
      </w:del>
      <w:r>
        <w:rPr>
          <w:bCs/>
          <w:iCs/>
        </w:rPr>
        <w:t>; an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 xml:space="preserve">to continue to encourage members to provide information to </w:t>
      </w:r>
      <w:ins w:id="62" w:author="Industry Canada" w:date="2011-10-03T15:53:00Z">
        <w:r>
          <w:rPr>
            <w:bCs/>
            <w:iCs/>
          </w:rPr>
          <w:t>the next GSC meeting</w:t>
        </w:r>
      </w:ins>
      <w:del w:id="63" w:author="Industry Canada" w:date="2011-10-03T15:53:00Z">
        <w:r>
          <w:rPr>
            <w:bCs/>
            <w:iCs/>
          </w:rPr>
          <w:delText>update the document box</w:delText>
        </w:r>
      </w:del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  <w:del w:id="65" w:author="Industry Canada" w:date="2011-10-03T15:53:00Z"/>
        </w:rPr>
      </w:pPr>
      <w:del w:id="64" w:author="Industry Canada" w:date="2011-10-03T15:53:00Z">
        <w:r>
          <w:rPr>
            <w:bCs/>
            <w:iCs/>
          </w:rPr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del w:id="66" w:author="Industry Canada" w:date="2011-10-03T15:53:00Z">
        <w:r>
          <w:rPr>
            <w:rFonts w:cs="Times New Roman" w:ascii="Times New Roman" w:hAnsi="Times New Roman"/>
            <w:sz w:val="24"/>
            <w:szCs w:val="24"/>
          </w:rPr>
          <w:delText>NOTE:</w:delText>
          <w:tab/>
          <w:delText>That Brian Copsey (bc@copsey-comms.com) will continue to be the convenor of these activities.</w:delText>
        </w:r>
      </w:del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GRSC9-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November 20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GRSC9-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November 20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rFonts w:eastAsia="Arial Unicode MS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lineRule="atLeast" w:line="240" w:before="0" w:after="240"/>
      <w:ind w:left="851" w:hanging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lineRule="atLeast" w:line="240" w:before="0" w:after="240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0" w:after="240"/>
      <w:ind w:left="1418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lineRule="atLeast" w:line="240" w:before="0" w:after="240"/>
      <w:ind w:left="1701" w:hanging="1701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Arial Unicode MS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eastAsia="Arial Unicode M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720"/>
        <w:tab w:val="left" w:pos="5670" w:leader="none"/>
        <w:tab w:val="right" w:pos="9356" w:leader="dot"/>
      </w:tabs>
      <w:spacing w:lineRule="atLeast" w:line="24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720"/>
        <w:tab w:val="left" w:pos="3969" w:leader="none"/>
        <w:tab w:val="right" w:pos="9356" w:leader="dot"/>
      </w:tabs>
      <w:spacing w:lineRule="atLeast" w:line="24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720"/>
        <w:tab w:val="left" w:pos="2552" w:leader="none"/>
        <w:tab w:val="right" w:pos="9356" w:leader="dot"/>
      </w:tabs>
      <w:spacing w:lineRule="atLeast" w:line="24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356" w:leader="dot"/>
      </w:tabs>
      <w:spacing w:lineRule="atLeast" w:line="240"/>
      <w:ind w:left="1418" w:right="284" w:hanging="851"/>
    </w:pPr>
    <w:rPr/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720"/>
        <w:tab w:val="left" w:pos="454" w:leader="none"/>
      </w:tabs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Mincho;明朝" w:cs="Arial"/>
      <w:b/>
      <w:color w:val="auto"/>
      <w:sz w:val="24"/>
      <w:szCs w:val="20"/>
      <w:lang w:val="en-GB" w:eastAsia="ja-JP" w:bidi="ar-SA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Text">
    <w:name w:val="Macro Text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MS Mincho;ＭＳ 明朝" w:cs="Courier New"/>
      <w:color w:val="auto"/>
      <w:kern w:val="2"/>
      <w:sz w:val="18"/>
      <w:szCs w:val="20"/>
      <w:lang w:val="en-GB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02:00Z</dcterms:created>
  <dc:creator>ISACC</dc:creator>
  <dc:description>GSC16-GRSC9-15
27 October 2011</dc:description>
  <dc:language>en-US</dc:language>
  <cp:lastModifiedBy>Ed Juskevicius</cp:lastModifiedBy>
  <cp:lastPrinted>2011-10-24T12:46:00Z</cp:lastPrinted>
  <dcterms:modified xsi:type="dcterms:W3CDTF">2011-10-28T02:02:00Z</dcterms:modified>
  <cp:revision>3</cp:revision>
  <dc:subject/>
  <dc:title>ISACC suggested changes in Resolution GSC-15/20: (GRSC) Radio Microphones and Cordless Audio Standardization (Reaffirm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Order">
    <vt:lpwstr>110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_AdHocReviewCycleID">
    <vt:r8>-722651834</vt:r8>
  </property>
  <property fmtid="{D5CDD505-2E9C-101B-9397-08002B2CF9AE}" pid="12" name="_AuthorEmail">
    <vt:lpwstr>Marc.G.Girouard@ic.gc.ca</vt:lpwstr>
  </property>
  <property fmtid="{D5CDD505-2E9C-101B-9397-08002B2CF9AE}" pid="13" name="_AuthorEmailDisplayName">
    <vt:lpwstr>Girouard, Marc G.: DGEPS-DGGPN</vt:lpwstr>
  </property>
  <property fmtid="{D5CDD505-2E9C-101B-9397-08002B2CF9AE}" pid="14" name="_EmailSubject">
    <vt:lpwstr>GSC split Resolution</vt:lpwstr>
  </property>
  <property fmtid="{D5CDD505-2E9C-101B-9397-08002B2CF9AE}" pid="15" name="_NewReviewCycle">
    <vt:lpwstr/>
  </property>
  <property fmtid="{D5CDD505-2E9C-101B-9397-08002B2CF9AE}" pid="16" name="_PreviousAdHocReviewCycleID">
    <vt:r8>-150053974</vt:r8>
  </property>
  <property fmtid="{D5CDD505-2E9C-101B-9397-08002B2CF9AE}" pid="17" name="_ReviewingToolsShownOnc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