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/>
                <w:sz w:val="26"/>
                <w:szCs w:val="26"/>
              </w:rPr>
              <w:t>Draft RESOLUTION GSC-16/33: (GRSC) Radio Aspects of Electronic Article Surveillance (EAS) System (Revised)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abrielle Owen (ETSI), Jacques Hulshof (ETS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</w:tr>
    </w:tbl>
    <w:p>
      <w:pPr>
        <w:pStyle w:val="Normal"/>
        <w:spacing w:before="360" w:after="0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G. Owen" w:date="2011-11-01T17:21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1" w:author="G. Owen" w:date="2011-11-01T17:21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del w:id="2" w:author="G. Owen" w:date="2011-11-01T17:21:00Z">
              <w:r>
                <w:rPr>
                  <w:b/>
                  <w:sz w:val="26"/>
                  <w:szCs w:val="26"/>
                </w:rPr>
                <w:delText>/</w:delText>
              </w:r>
            </w:del>
            <w:del w:id="3" w:author="G. Owen" w:date="2011-11-01T17:21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33</w:delText>
              </w:r>
            </w:del>
            <w:r>
              <w:rPr>
                <w:b/>
                <w:sz w:val="26"/>
                <w:szCs w:val="26"/>
              </w:rPr>
              <w:t>16/33:  (GRSC)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eastAsia="SimSun;宋体"/>
                <w:b/>
                <w:sz w:val="26"/>
                <w:lang w:eastAsia="zh-CN"/>
              </w:rPr>
              <w:t xml:space="preserve">Radio Aspects of </w:t>
            </w:r>
            <w:r>
              <w:rPr>
                <w:b/>
                <w:sz w:val="26"/>
              </w:rPr>
              <w:t>Electronic Article Surveillance (EAS) System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del w:id="4" w:author="G. Owen" w:date="2011-11-01T17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New</w:delText>
              </w:r>
            </w:del>
            <w:ins w:id="5" w:author="G. Owen" w:date="2011-11-01T17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Revis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6" w:author="G. Owen" w:date="2011-11-01T17:21:00Z">
        <w:r>
          <w:rPr>
            <w:rFonts w:eastAsia="SimSun;宋体"/>
            <w:lang w:eastAsia="zh-CN"/>
          </w:rPr>
          <w:t>6</w:t>
        </w:r>
      </w:ins>
      <w:del w:id="7" w:author="G. Owen" w:date="2011-11-01T17:21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del w:id="8" w:author="G. Owen" w:date="2011-11-01T17:21:00Z">
        <w:r>
          <w:rPr/>
          <w:delText>Beijing, 30 August – 2 September 2010</w:delText>
        </w:r>
      </w:del>
      <w:ins w:id="9" w:author="G. Owen" w:date="2011-11-01T17:21:00Z">
        <w:r>
          <w:rPr/>
          <w:t>Halifax, 31 October – 3 November 2011</w:t>
        </w:r>
      </w:ins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shoplifting is becoming a growing social worldwide probl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concept of source tagging is driving growth in inductive </w:t>
      </w:r>
      <w:r>
        <w:rPr/>
        <w:t>Electronic Article Surveillance (</w:t>
      </w:r>
      <w:r>
        <w:rPr>
          <w:rFonts w:cs="Arial"/>
        </w:rPr>
        <w:t>EAS). At present, retailers provide the labor (at a cost) to place security tags on their merchandise. Under source tagging, these tags are placed on merchandise at the point of manufacturing</w:t>
      </w:r>
      <w:ins w:id="10" w:author="Ed Juskevicius" w:date="2011-11-03T00:14:00Z">
        <w:r>
          <w:rPr>
            <w:rFonts w:cs="Arial"/>
          </w:rPr>
          <w:t>;</w:t>
        </w:r>
      </w:ins>
      <w:del w:id="11" w:author="Ed Juskevicius" w:date="2011-11-03T00:14:00Z">
        <w:r>
          <w:rPr>
            <w:rFonts w:cs="Arial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global standards are of major importance, since large deployment of  EAS devices is very much dependent on the cost factor; and that the elaboration of radio specifications that could be used on a global basis would be beneficial to the industry and regulatory authoriti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that the GSC produced Resolutions GSC-9/7, 10/9</w:t>
      </w:r>
      <w:del w:id="12" w:author="G. Owen" w:date="2011-11-01T17:22:00Z">
        <w:r>
          <w:rPr/>
          <w:delText xml:space="preserve"> and </w:delText>
        </w:r>
      </w:del>
      <w:ins w:id="13" w:author="G. Owen" w:date="2011-11-01T17:22:00Z">
        <w:r>
          <w:rPr/>
          <w:t xml:space="preserve">, </w:t>
        </w:r>
      </w:ins>
      <w:r>
        <w:rPr/>
        <w:t>11/3</w:t>
      </w:r>
      <w:ins w:id="14" w:author="G. Owen" w:date="2011-11-01T17:22:00Z">
        <w:r>
          <w:rPr/>
          <w:t>, and 15/33</w:t>
        </w:r>
      </w:ins>
      <w:r>
        <w:rPr/>
        <w:t xml:space="preserve"> on EAS and RFID and the need to maintain such activities is of high inter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, in the past, applications of EAS were focused on systems working in a more local environ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EAS devices are increasingly becoming integrated elements of more complex applications;</w:t>
      </w:r>
      <w:ins w:id="15" w:author="Ed Juskevicius" w:date="2011-11-03T00:14:00Z">
        <w:r>
          <w:rPr/>
          <w:t xml:space="preserve"> and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ITU-R </w:t>
      </w:r>
      <w:del w:id="16" w:author="G. Owen" w:date="2011-11-01T17:23:00Z">
        <w:r>
          <w:rPr>
            <w:rFonts w:cs="Arial"/>
          </w:rPr>
          <w:delText xml:space="preserve">has begun </w:delText>
        </w:r>
      </w:del>
      <w:ins w:id="17" w:author="G. Owen" w:date="2011-11-01T17:23:00Z">
        <w:r>
          <w:rPr>
            <w:rFonts w:cs="Arial"/>
          </w:rPr>
          <w:t xml:space="preserve">is </w:t>
        </w:r>
      </w:ins>
      <w:r>
        <w:rPr>
          <w:rFonts w:cs="Arial"/>
        </w:rPr>
        <w:t>work</w:t>
      </w:r>
      <w:ins w:id="18" w:author="G. Owen" w:date="2011-11-01T17:23:00Z">
        <w:r>
          <w:rPr>
            <w:rFonts w:cs="Arial"/>
          </w:rPr>
          <w:t>ing</w:t>
        </w:r>
      </w:ins>
      <w:r>
        <w:rPr>
          <w:rFonts w:cs="Arial"/>
        </w:rPr>
        <w:t xml:space="preserve"> on global radio standardization for Short Range radiocommunication Devices (SRDs) including EAS.</w:t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need for common enabling mechanisms in protocols and services in support of highly disbursed management systems and services, such as those enabled by EAS;</w:t>
      </w:r>
    </w:p>
    <w:p>
      <w:pPr>
        <w:pStyle w:val="Normal"/>
        <w:numPr>
          <w:ilvl w:val="0"/>
          <w:numId w:val="1"/>
        </w:numPr>
        <w:rPr/>
      </w:pPr>
      <w:r>
        <w:rPr/>
        <w:t>that the requirements for EAS and similar applications should be standardized with regard to radio frequency on a global basis;</w:t>
      </w:r>
    </w:p>
    <w:p>
      <w:pPr>
        <w:pStyle w:val="Normal"/>
        <w:numPr>
          <w:ilvl w:val="0"/>
          <w:numId w:val="1"/>
        </w:numPr>
        <w:rPr/>
      </w:pPr>
      <w:r>
        <w:rPr/>
        <w:t>that international standards and harmonized radio frequency and output levels are necessary for effective global solution deployments;</w:t>
      </w:r>
    </w:p>
    <w:p>
      <w:pPr>
        <w:pStyle w:val="Normal"/>
        <w:numPr>
          <w:ilvl w:val="0"/>
          <w:numId w:val="1"/>
        </w:numPr>
        <w:rPr/>
      </w:pPr>
      <w:r>
        <w:rPr/>
        <w:t>that regional and national, radio frequency standards defining EAS schemes already exist and that any effective global solution should consider these existing EAS schemes;</w:t>
      </w:r>
    </w:p>
    <w:p>
      <w:pPr>
        <w:pStyle w:val="Normal"/>
        <w:numPr>
          <w:ilvl w:val="0"/>
          <w:numId w:val="1"/>
        </w:numPr>
        <w:rPr/>
      </w:pPr>
      <w:r>
        <w:rPr/>
        <w:t>that different radio telecom standards organizations are best positioned to produce the different types of radio frequency standards necessary;</w:t>
      </w:r>
    </w:p>
    <w:p>
      <w:pPr>
        <w:pStyle w:val="Normal"/>
        <w:numPr>
          <w:ilvl w:val="0"/>
          <w:numId w:val="1"/>
        </w:numPr>
        <w:rPr/>
      </w:pPr>
      <w:r>
        <w:rPr/>
        <w:t>that the ITU-R has initiated development of Recommendations</w:t>
      </w:r>
      <w:ins w:id="19" w:author="G. Owen" w:date="2011-11-01T17:52:00Z">
        <w:r>
          <w:rPr/>
          <w:t>, including</w:t>
        </w:r>
      </w:ins>
      <w:r>
        <w:rPr/>
        <w:t xml:space="preserve"> </w:t>
      </w:r>
      <w:ins w:id="20" w:author="G. Owen" w:date="2011-11-01T17:52:00Z">
        <w:r>
          <w:rPr/>
          <w:t xml:space="preserve">Draft New Recommendation ITU-R SM.[SRD], </w:t>
        </w:r>
      </w:ins>
      <w:r>
        <w:rPr/>
        <w:t xml:space="preserve">related to SRDs including EAS; </w:t>
      </w:r>
      <w:ins w:id="21" w:author="Ed Juskevicius" w:date="2011-11-03T00:14:00Z">
        <w:r>
          <w:rPr/>
          <w:t>and</w:t>
        </w:r>
      </w:ins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ortance of the coordination in the development of global radio standards due to the complexity of the subject 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o facilitate a strong and effective standards collaboration on EAS in terms of radio regulatory aspec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work together through a GSC Task Force especially on a measurement campaign </w:t>
      </w:r>
      <w:r>
        <w:rPr>
          <w:rFonts w:eastAsia="Gulim;굴림" w:cs="Arial"/>
          <w:szCs w:val="21"/>
        </w:rPr>
        <w:t>of the level of interference between EAS and safety and distress receiving stations and to report the results to GSC-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promote the development of Recommendations or Reports for </w:t>
      </w:r>
      <w:r>
        <w:rPr>
          <w:lang w:val="en-CA"/>
        </w:rPr>
        <w:t>globally compatible</w:t>
      </w:r>
      <w:r>
        <w:rPr/>
        <w:t xml:space="preserve"> radio standards related to  EAS applications;</w:t>
      </w:r>
      <w:ins w:id="22" w:author="Ed Juskevicius" w:date="2011-11-03T00:14:00Z">
        <w:r>
          <w:rPr/>
          <w:t xml:space="preserve"> and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</w:rPr>
      </w:pPr>
      <w:r>
        <w:rPr>
          <w:rFonts w:cs="Arial"/>
        </w:rPr>
        <w:t>to encourage the ITU-R, PSOs, other standards bodies  to cooperate in order to develop harmonized, globally-compatible, EAS-related standards and for PSOs, other standards bodies, to designate representatives to ITU-R’s WP1B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  <w:tab/>
        <w:t>That Jacques Hulshof (jacques.hulshof@nedap.com) will be the convenor of these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7" w:footer="36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CL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Nov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CL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rFonts w:eastAsia="SimSun;宋体"/>
                        <w:lang w:eastAsia="zh-CN"/>
                      </w:rPr>
                      <w:t>Nov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SimSun;宋体"/>
                        <w:lang w:eastAsia="zh-C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eastAsia="Arial Unicode MS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Arial Unicode MS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ja-JP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7:00Z</dcterms:created>
  <dc:creator>GRSC-9</dc:creator>
  <dc:description>GSC16-CL-36
2 November 2011</dc:description>
  <dc:language>en-US</dc:language>
  <cp:lastModifiedBy>Ed Juskevicius</cp:lastModifiedBy>
  <cp:lastPrinted>2009-06-10T02:56:00Z</cp:lastPrinted>
  <dcterms:modified xsi:type="dcterms:W3CDTF">2011-11-03T03:17:00Z</dcterms:modified>
  <cp:revision>2</cp:revision>
  <dc:subject/>
  <dc:title>Draft RESOLUTION GSC-16/33: (GRSC) Radio Aspects of Electronic Article Surveillance (EAS) System (Revised)</dc:title>
</cp:coreProperties>
</file>