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0" w:name="OLE_LINK2"/>
            <w:bookmarkStart w:id="1" w:name="OLE_LINK1"/>
            <w:r>
              <w:rPr>
                <w:b/>
                <w:sz w:val="26"/>
                <w:szCs w:val="26"/>
              </w:rPr>
              <w:t>Proposed Revision to RESOLUTION GSC-15/31: (Plenary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b/>
                <w:sz w:val="26"/>
                <w:szCs w:val="26"/>
              </w:rPr>
              <w:t>Service Oriented Networks (New)</w:t>
            </w:r>
            <w:bookmarkEnd w:id="2"/>
            <w:bookmarkEnd w:id="3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Resolution Drafting Gro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0"/>
                <w:lang w:val="en-GB"/>
              </w:rPr>
              <w:t>Andrew White (ATI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</w:t>
            </w:r>
            <w:del w:id="0" w:author="Steve Barclay" w:date="2011-10-27T22:57:00Z">
              <w:r>
                <w:rPr>
                  <w:b/>
                  <w:sz w:val="26"/>
                  <w:szCs w:val="26"/>
                </w:rPr>
                <w:delText>5</w:delText>
              </w:r>
            </w:del>
            <w:ins w:id="1" w:author="Steve Barclay" w:date="2011-10-27T22:57:00Z">
              <w:r>
                <w:rPr>
                  <w:b/>
                  <w:sz w:val="26"/>
                  <w:szCs w:val="26"/>
                </w:rPr>
                <w:t>6</w:t>
              </w:r>
            </w:ins>
            <w:r>
              <w:rPr>
                <w:b/>
                <w:sz w:val="26"/>
                <w:szCs w:val="26"/>
              </w:rPr>
              <w:t>/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31</w:t>
            </w:r>
            <w:r>
              <w:rPr>
                <w:b/>
                <w:sz w:val="26"/>
                <w:szCs w:val="26"/>
              </w:rPr>
              <w:t>: (Plenary) Service Oriented Networks (</w:t>
            </w:r>
            <w:del w:id="2" w:author="Steve Barclay" w:date="2011-10-27T22:57:00Z">
              <w:r>
                <w:rPr>
                  <w:b/>
                  <w:sz w:val="26"/>
                  <w:szCs w:val="26"/>
                </w:rPr>
                <w:delText>New</w:delText>
              </w:r>
            </w:del>
            <w:ins w:id="3" w:author="Steve Barclay" w:date="2011-10-27T22:57:00Z">
              <w:r>
                <w:rPr>
                  <w:b/>
                  <w:sz w:val="26"/>
                  <w:szCs w:val="26"/>
                </w:rPr>
                <w:t>Revised</w:t>
              </w:r>
            </w:ins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The 1</w:t>
      </w:r>
      <w:del w:id="4" w:author="Steve Barclay" w:date="2011-10-27T22:57:00Z">
        <w:r>
          <w:rPr/>
          <w:delText>5</w:delText>
        </w:r>
      </w:del>
      <w:ins w:id="5" w:author="Steve Barclay" w:date="2011-10-27T22:57:00Z">
        <w:r>
          <w:rPr/>
          <w:t>6</w:t>
        </w:r>
      </w:ins>
      <w:r>
        <w:rPr>
          <w:vertAlign w:val="superscript"/>
        </w:rPr>
        <w:t>th</w:t>
      </w:r>
      <w:r>
        <w:rPr/>
        <w:t xml:space="preserve"> Global Standards Collaboration meeting (</w:t>
      </w:r>
      <w:ins w:id="6" w:author="Steve Barclay" w:date="2011-10-27T22:56:00Z">
        <w:r>
          <w:rPr/>
          <w:t>Halifax</w:t>
        </w:r>
      </w:ins>
      <w:ins w:id="7" w:author="Steve Barclay" w:date="2011-10-27T22:56:00Z">
        <w:r>
          <w:rPr/>
          <w:t xml:space="preserve">, </w:t>
        </w:r>
      </w:ins>
      <w:ins w:id="8" w:author="Steve Barclay" w:date="2011-10-27T22:56:00Z">
        <w:r>
          <w:rPr/>
          <w:t>31 October - 3 November 2011</w:t>
        </w:r>
      </w:ins>
      <w:del w:id="9" w:author="Steve Barclay" w:date="2011-10-27T22:56:00Z">
        <w:r>
          <w:rPr/>
          <w:delText xml:space="preserve">Beijing, 30 August </w:delText>
        </w:r>
      </w:del>
      <w:del w:id="10" w:author="Steve Barclay" w:date="2011-10-27T22:56:00Z">
        <w:r>
          <w:rPr/>
          <w:delText>–</w:delText>
        </w:r>
      </w:del>
      <w:del w:id="11" w:author="Steve Barclay" w:date="2011-10-27T22:56:00Z">
        <w:r>
          <w:rPr/>
          <w:delText xml:space="preserve"> 2 September 2010</w:delText>
        </w:r>
      </w:del>
      <w:r>
        <w:rPr/>
        <w:t>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cogniz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e increasing use of service architectures for bringing software-based products to mark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e increasing abstraction or virtualization of network, hardware, and software resources into servic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e use of service enablers or services as the fundamental unit of interoperability in abstracted  architectures including Web 2.0, IMS, and SO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e use of a service supply chain as a means of blending service enablers from multiple applications, networks, and service providers into consumable products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service enabler creation is occurring in many PSOs as well as outside the traditional standards process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nside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using today’s methods, significant work is required to integrate service capabilities from different organizatio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integration and normalization of incompatible service enablers increases overall cos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e use of common services for a common purpose improves consistency of user experience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e reuse of service enablers where practical reduces deployment and lifecycle maintenance costs of new products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ko-KR"/>
        </w:rPr>
        <w:t>to</w:t>
      </w:r>
      <w:r>
        <w:rPr>
          <w:lang w:eastAsia="ko-KR"/>
        </w:rPr>
        <w:t xml:space="preserve"> identify national, regional and international initiatives and activities in the area of Service Oriented Networks;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ko-KR"/>
        </w:rPr>
        <w:t xml:space="preserve">to encourage </w:t>
      </w:r>
      <w:r>
        <w:rPr>
          <w:lang w:eastAsia="ko-KR"/>
        </w:rPr>
        <w:t>explor</w:t>
      </w:r>
      <w:r>
        <w:rPr>
          <w:lang w:eastAsia="ko-KR"/>
        </w:rPr>
        <w:t>ation</w:t>
      </w:r>
      <w:r>
        <w:rPr>
          <w:lang w:eastAsia="ko-KR"/>
        </w:rPr>
        <w:t xml:space="preserve"> of </w:t>
      </w:r>
      <w:r>
        <w:rPr>
          <w:lang w:eastAsia="ko-KR"/>
        </w:rPr>
        <w:t xml:space="preserve">a </w:t>
      </w:r>
      <w:r>
        <w:rPr>
          <w:lang w:eastAsia="ko-KR"/>
        </w:rPr>
        <w:t>global</w:t>
      </w:r>
      <w:r>
        <w:rPr>
          <w:lang w:eastAsia="ko-KR"/>
        </w:rPr>
        <w:t>ly</w:t>
      </w:r>
      <w:r>
        <w:rPr>
          <w:lang w:eastAsia="ko-KR"/>
        </w:rPr>
        <w:t xml:space="preserve"> </w:t>
      </w:r>
      <w:r>
        <w:rPr>
          <w:lang w:eastAsia="ko-KR"/>
        </w:rPr>
        <w:t>compatible</w:t>
      </w:r>
      <w:r>
        <w:rPr>
          <w:lang w:eastAsia="ko-KR"/>
        </w:rPr>
        <w:t xml:space="preserve"> </w:t>
      </w:r>
      <w:r>
        <w:rPr>
          <w:lang w:eastAsia="ko-KR"/>
        </w:rPr>
        <w:t>service catalog/registr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ko-KR"/>
        </w:rPr>
        <w:t>t</w:t>
      </w:r>
      <w:r>
        <w:rPr/>
        <w:t xml:space="preserve">o encourage PSOs and Observer Organizations of the GSC to build on the ATIS </w:t>
      </w:r>
      <w:r>
        <w:rPr>
          <w:i/>
        </w:rPr>
        <w:t>Service Enabler Characterization Technical Report</w:t>
      </w:r>
      <w:r>
        <w:rPr/>
        <w:t xml:space="preserve"> associated with service description and service inventory, and to evaluate, enhance, and adopt best practices appropriate for local markets where appropriate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o encourage PSOs and Observer Organizations of the GSC to evaluate and adopt common standards, administrative practices, and data models, similar to what has been done in ATIS </w:t>
      </w:r>
      <w:del w:id="12" w:author="Steve Barclay" w:date="2011-10-27T22:57:00Z">
        <w:r>
          <w:rPr/>
          <w:delText xml:space="preserve">SON </w:delText>
        </w:r>
      </w:del>
      <w:ins w:id="13" w:author="Steve Barclay" w:date="2011-10-27T22:57:00Z">
        <w:r>
          <w:rPr/>
          <w:t xml:space="preserve">Cloud Services </w:t>
        </w:r>
      </w:ins>
      <w:r>
        <w:rPr/>
        <w:t>Forum, that enhance accessibility of service standards work to the application developer community.  This may include a common developer download package that includes information such as API definition, non-functional service enabler characterization, and other applicable documentation.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ind w:left="216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CL-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3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SimSun;宋体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CL-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rFonts w:eastAsia="SimSun;宋体"/>
                        <w:lang w:eastAsia="zh-CN"/>
                      </w:rPr>
                      <w:t>3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 Unicode MS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eastAsia="Arial Unicode M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29:00Z</dcterms:created>
  <dc:creator>SON Resolution Drafting Group</dc:creator>
  <dc:description>GSC16-CL-34 
2 November 2011</dc:description>
  <dc:language>en-US</dc:language>
  <cp:lastModifiedBy>Ed Juskevicius</cp:lastModifiedBy>
  <cp:lastPrinted>2008-07-17T20:13:00Z</cp:lastPrinted>
  <dcterms:modified xsi:type="dcterms:W3CDTF">2011-11-02T19:29:00Z</dcterms:modified>
  <cp:revision>2</cp:revision>
  <dc:subject/>
  <dc:title>Proposed Revision to RESOLUTION GSC-15/31: (Plenary) Service Oriented Networks (Ne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