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 Title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ed Changes to RESOLUTION GSC-15/29:  (Plenary) Smart Grid (New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Grid Resolution Editing Gro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Su (TI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C Session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da Item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CA" w:eastAsia="en-US"/>
        </w:rPr>
      </w:pPr>
      <w:r>
        <w:rPr>
          <w:rFonts w:cs="Times New Roman" w:ascii="Times New Roman" w:hAnsi="Times New Roman"/>
          <w:b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29845</wp:posOffset>
                </wp:positionV>
                <wp:extent cx="587692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ESOLUTION GSC-1</w:t>
                            </w:r>
                            <w:del w:id="0" w:author="Steve Barclay" w:date="2011-10-27T20:57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  <w:lang w:eastAsia="zh-CN"/>
                                </w:rPr>
                                <w:delText>5</w:delText>
                              </w:r>
                            </w:del>
                            <w:ins w:id="1" w:author="Steve Barclay" w:date="2011-10-27T20:57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  <w:lang w:eastAsia="zh-CN"/>
                                </w:rPr>
                                <w:t>6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:  (Plenary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mart Grid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 (</w:t>
                            </w:r>
                            <w:del w:id="2" w:author="Steve Barclay" w:date="2011-10-27T20:58:00Z"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i w:val="false"/>
                                  <w:sz w:val="26"/>
                                  <w:szCs w:val="26"/>
                                </w:rPr>
                                <w:delText>New</w:delText>
                              </w:r>
                            </w:del>
                            <w:ins w:id="3" w:author="Steve Barclay" w:date="2011-10-27T20:58:00Z"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i w:val="false"/>
                                  <w:sz w:val="26"/>
                                  <w:szCs w:val="26"/>
                                </w:rPr>
                                <w:t>Revised</w:t>
                              </w:r>
                            </w:ins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24.95pt;mso-wrap-distance-left:9.05pt;mso-wrap-distance-right:9.05pt;mso-wrap-distance-top:0pt;mso-wrap-distance-bottom:0pt;margin-top:2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RESOLUTION GSC-1</w:t>
                      </w:r>
                      <w:del w:id="4" w:author="Steve Barclay" w:date="2011-10-27T20:57:00Z"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  <w:lang w:eastAsia="zh-CN"/>
                          </w:rPr>
                          <w:delText>5</w:delText>
                        </w:r>
                      </w:del>
                      <w:ins w:id="5" w:author="Steve Barclay" w:date="2011-10-27T20:57:00Z"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  <w:lang w:eastAsia="zh-CN"/>
                          </w:rPr>
                          <w:t>6</w:t>
                        </w:r>
                      </w:ins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zh-CN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:  (Plenary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Smart Grid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6"/>
                          <w:szCs w:val="26"/>
                        </w:rPr>
                        <w:t xml:space="preserve"> (</w:t>
                      </w:r>
                      <w:del w:id="6" w:author="Steve Barclay" w:date="2011-10-27T20:58:00Z">
                        <w:r>
                          <w:rPr>
                            <w:rStyle w:val="Emphasis"/>
                            <w:rFonts w:cs="Times New Roman" w:ascii="Times New Roman" w:hAnsi="Times New Roman"/>
                            <w:b/>
                            <w:i w:val="false"/>
                            <w:sz w:val="26"/>
                            <w:szCs w:val="26"/>
                          </w:rPr>
                          <w:delText>New</w:delText>
                        </w:r>
                      </w:del>
                      <w:ins w:id="7" w:author="Steve Barclay" w:date="2011-10-27T20:58:00Z">
                        <w:r>
                          <w:rPr>
                            <w:rStyle w:val="Emphasis"/>
                            <w:rFonts w:cs="Times New Roman" w:ascii="Times New Roman" w:hAnsi="Times New Roman"/>
                            <w:b/>
                            <w:i w:val="false"/>
                            <w:sz w:val="26"/>
                            <w:szCs w:val="26"/>
                          </w:rPr>
                          <w:t>Revised</w:t>
                        </w:r>
                      </w:ins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</w:t>
      </w:r>
      <w:del w:id="8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delText>5</w:delText>
        </w:r>
      </w:del>
      <w:ins w:id="9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</w:t>
      </w:r>
      <w:del w:id="10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delText>Beijing</w:delText>
        </w:r>
      </w:del>
      <w:ins w:id="11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t>Halifax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del w:id="12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delText xml:space="preserve">30 August </w:delText>
        </w:r>
      </w:del>
      <w:del w:id="13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delText>–</w:delText>
        </w:r>
      </w:del>
      <w:del w:id="14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delText xml:space="preserve"> 2 September 2010</w:delText>
        </w:r>
      </w:del>
      <w:ins w:id="15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t>31 October - 3 November 2011</w:t>
        </w:r>
      </w:ins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xisting electrical grids around the world, from power generation, to transmission and end-user distribution, management and consumption, will undergo major infrastructural changes concerning the information management and intelligence built into the system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evolved electrical grid is commonly referred to as Smart Grid;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e positive impact of Smart Grid in mitigating climate change, insofar as it offers efficient alternatives by providing more efficient energy management and distribution systems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evolution of electrical grid to Smarts Grid in different countries and in different regions within a country, are moving at different paces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multitude of Smart Grid standardization activities are currently underway around the world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ower industry, information and communication technologies (ICT) industry, governments and regulatory agencies will play important roles in Smart Grid standardization; </w:t>
      </w:r>
      <w:del w:id="16" w:author="David Su" w:date="2011-11-02T21:44:00Z">
        <w:r>
          <w:rPr>
            <w:rFonts w:cs="Times New Roman" w:ascii="Times New Roman" w:hAnsi="Times New Roman"/>
          </w:rPr>
          <w:delText>and</w:delText>
        </w:r>
      </w:del>
    </w:p>
    <w:p>
      <w:pPr>
        <w:pStyle w:val="Default"/>
        <w:numPr>
          <w:ilvl w:val="0"/>
          <w:numId w:val="4"/>
        </w:numPr>
        <w:rPr>
          <w:ins w:id="18" w:author="David Su" w:date="2011-11-01T08:18:00Z"/>
        </w:rPr>
      </w:pPr>
      <w:r>
        <w:rPr>
          <w:rFonts w:cs="Times New Roman" w:ascii="Times New Roman" w:hAnsi="Times New Roman"/>
        </w:rPr>
        <w:t>that cooperation and partnership among stakeholders are vital to developing effective Smart Grid standards in an efficient manner</w:t>
      </w:r>
      <w:ins w:id="17" w:author="David Su" w:date="2011-11-01T08:18:00Z">
        <w:r>
          <w:rPr>
            <w:rFonts w:cs="Times New Roman" w:ascii="Times New Roman" w:hAnsi="Times New Roman"/>
          </w:rPr>
          <w:t>, and</w:t>
        </w:r>
      </w:ins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ins w:id="19" w:author="David Su" w:date="2011-11-01T08:18:00Z">
        <w:r>
          <w:rPr>
            <w:rFonts w:cs="Times New Roman" w:ascii="Times New Roman" w:hAnsi="Times New Roman"/>
          </w:rPr>
          <w:t xml:space="preserve">that economies of scale can be derived from standardized applications and </w:t>
        </w:r>
      </w:ins>
      <w:ins w:id="20" w:author="David Su" w:date="2011-11-02T21:45:00Z">
        <w:r>
          <w:rPr>
            <w:rFonts w:cs="Times New Roman" w:ascii="Times New Roman" w:hAnsi="Times New Roman"/>
          </w:rPr>
          <w:t>technologies</w:t>
        </w:r>
      </w:ins>
      <w:ins w:id="21" w:author="David Su" w:date="2011-11-01T08:19:00Z">
        <w:r>
          <w:rPr>
            <w:rFonts w:cs="Times New Roman" w:ascii="Times New Roman" w:hAnsi="Times New Roman"/>
          </w:rPr>
          <w:t xml:space="preserve"> using harmonized spectrum.</w:t>
        </w:r>
      </w:ins>
      <w:del w:id="22" w:author="David Su" w:date="2011-11-01T08:18:00Z">
        <w:r>
          <w:rPr>
            <w:rFonts w:cs="Times New Roman" w:ascii="Times New Roman" w:hAnsi="Times New Roman"/>
          </w:rPr>
          <w:delText>.</w:delText>
        </w:r>
      </w:del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ing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ed for a holistic approach </w:t>
      </w:r>
      <w:r>
        <w:rPr>
          <w:rFonts w:cs="Times New Roman" w:ascii="Times New Roman" w:hAnsi="Times New Roman"/>
          <w:bCs/>
          <w:lang w:val="en-CA"/>
        </w:rPr>
        <w:t>for Smart Grid standardization to minimize redundant efforts and maximize synergy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at the ICT industry needs to proactively participate in the development of requirements and standards in support of Smart Grid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CA"/>
        </w:rPr>
        <w:t>that Smart Grid is being introduced within an evolving policy and regulatory environment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  <w:lang w:val="en-CA"/>
        </w:rPr>
        <w:t>ICTs will be one of the most important factors in the overall future grid’s reliability and dependability aspects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CA"/>
        </w:rPr>
        <w:t>that energy and ICT sectors should collaborate on the development of Smart Grid standards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CA"/>
        </w:rPr>
        <w:t xml:space="preserve">that </w:t>
      </w:r>
      <w:r>
        <w:rPr>
          <w:rFonts w:cs="Times New Roman" w:ascii="Times New Roman" w:hAnsi="Times New Roman"/>
        </w:rPr>
        <w:t xml:space="preserve">Smart Grid Standardization efforts are underway worldwide in a number of SDOs and observing organizations, including the ITU, PSOs, </w:t>
      </w:r>
      <w:r>
        <w:rPr>
          <w:rFonts w:cs="Times New Roman" w:ascii="Times New Roman" w:hAnsi="Times New Roman"/>
          <w:lang w:eastAsia="ko-KR"/>
        </w:rPr>
        <w:t xml:space="preserve">IEC, ISO/IEC JTC 1, </w:t>
      </w:r>
      <w:r>
        <w:rPr>
          <w:rFonts w:cs="Times New Roman" w:ascii="Times New Roman" w:hAnsi="Times New Roman"/>
        </w:rPr>
        <w:t>and various industry fora; and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the National Institute of Standards and Technology (NIST) and its Smart Grid Interoperability Panel (SGIP) have engaged stakeholders in a participatory public process to identify applicable standards, gaps in currently available standards and priorities for new standardization activitie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spacing w:lineRule="auto" w:line="240" w:before="0" w:after="0"/>
        <w:ind w:left="572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courage ongoing cooperation and collaboration among national, regional and international activities that relate to standardization </w:t>
      </w:r>
      <w:ins w:id="23" w:author="David Su" w:date="2011-11-01T08:20:00Z">
        <w:r>
          <w:rPr>
            <w:rFonts w:cs="Times New Roman" w:ascii="Times New Roman" w:hAnsi="Times New Roman"/>
            <w:sz w:val="24"/>
            <w:szCs w:val="24"/>
          </w:rPr>
          <w:t xml:space="preserve">and spectrum harmonization </w:t>
        </w:r>
      </w:ins>
      <w:r>
        <w:rPr>
          <w:rFonts w:cs="Times New Roman" w:ascii="Times New Roman" w:hAnsi="Times New Roman"/>
          <w:sz w:val="24"/>
          <w:szCs w:val="24"/>
        </w:rPr>
        <w:t xml:space="preserve">for the Smart Grid, </w:t>
      </w:r>
      <w:r>
        <w:rPr>
          <w:rFonts w:cs="Times New Roman" w:ascii="Times New Roman" w:hAnsi="Times New Roman"/>
          <w:sz w:val="24"/>
          <w:szCs w:val="24"/>
          <w:lang w:eastAsia="ko-KR"/>
        </w:rPr>
        <w:t>including not only ICT, but also the energy sec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spacing w:lineRule="auto" w:line="240" w:before="0" w:after="0"/>
        <w:ind w:left="572" w:hanging="3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to promote globally consistent standards, where appropriate and beneficial, to </w:t>
      </w:r>
      <w:del w:id="24" w:author="Steve Barclay" w:date="2011-10-27T14:1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facilitate interoperability, innovation, market competition and infrastructure development to </w:t>
      </w:r>
      <w:ins w:id="25" w:author="Steve Barclay" w:date="2011-10-27T14:12:00Z">
        <w:r>
          <w:rPr>
            <w:rFonts w:cs="Times New Roman" w:ascii="Times New Roman" w:hAnsi="Times New Roman"/>
            <w:sz w:val="24"/>
            <w:szCs w:val="24"/>
          </w:rPr>
          <w:t xml:space="preserve">enhance security and </w:t>
        </w:r>
      </w:ins>
      <w:r>
        <w:rPr>
          <w:rFonts w:cs="Times New Roman" w:ascii="Times New Roman" w:hAnsi="Times New Roman"/>
          <w:sz w:val="24"/>
          <w:szCs w:val="24"/>
        </w:rPr>
        <w:t xml:space="preserve">address user needs </w:t>
      </w:r>
      <w:del w:id="26" w:author="Steve Barclay" w:date="2011-10-27T14:1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in a timely and cost effective basis through cooperation and collaboration among global, regional and national SDOs on Smart Gri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spacing w:lineRule="auto" w:line="240" w:before="0" w:after="0"/>
        <w:ind w:left="572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courage the ITU, PSOs, Observer Organizations of the GSC, and NIST/SGIP to work together with other national, regional and international stakeholders from the ICT and utility industries on the development of a comprehensive set of Smart Grid standard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ins w:id="28" w:author="Ed Juskevicius" w:date="2011-11-03T00:31:00Z"/>
        </w:rPr>
      </w:pPr>
      <w:ins w:id="27" w:author="Ed Juskevicius" w:date="2011-11-03T00:31:00Z">
        <w:r>
          <w:rPr>
            <w:rFonts w:cs="Times New Roman" w:ascii="Times New Roman" w:hAnsi="Times New Roman"/>
            <w:i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i/>
          <w:i/>
        </w:rPr>
      </w:pPr>
      <w:ins w:id="29" w:author="Ed Juskevicius" w:date="2011-11-03T00:31:00Z">
        <w:r>
          <w:rPr>
            <w:i/>
          </w:rPr>
          <w:t>_____________</w:t>
        </w:r>
      </w:ins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  <w:lang w:val="en-CA"/>
      </w:rPr>
      <w:t xml:space="preserve">Page </w:t>
    </w:r>
    <w:r>
      <w:rPr>
        <w:rFonts w:cs="Times New Roman" w:ascii="Times New Roman" w:hAnsi="Times New Roman"/>
        <w:sz w:val="24"/>
        <w:szCs w:val="24"/>
        <w:lang w:val="en-CA"/>
      </w:rPr>
      <w:fldChar w:fldCharType="begin"/>
    </w:r>
    <w:r>
      <w:rPr>
        <w:sz w:val="24"/>
        <w:szCs w:val="24"/>
        <w:rFonts w:cs="Times New Roman" w:ascii="Times New Roman" w:hAnsi="Times New Roman"/>
        <w:lang w:val="en-CA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CA"/>
      </w:rPr>
      <w:fldChar w:fldCharType="separate"/>
    </w:r>
    <w:r>
      <w:rPr>
        <w:sz w:val="24"/>
        <w:szCs w:val="24"/>
        <w:rFonts w:cs="Times New Roman" w:ascii="Times New Roman" w:hAnsi="Times New Roman"/>
        <w:lang w:val="en-CA"/>
      </w:rPr>
      <w:t>2</w:t>
    </w:r>
    <w:r>
      <w:rPr>
        <w:sz w:val="24"/>
        <w:szCs w:val="24"/>
        <w:rFonts w:cs="Times New Roman" w:ascii="Times New Roman" w:hAnsi="Times New Roman"/>
        <w:lang w:val="en-CA"/>
      </w:rPr>
      <w:fldChar w:fldCharType="end"/>
    </w:r>
    <w:r>
      <w:rPr>
        <w:rFonts w:cs="Times New Roman" w:ascii="Times New Roman" w:hAnsi="Times New Roman"/>
        <w:sz w:val="24"/>
        <w:szCs w:val="24"/>
        <w:lang w:val="en-CA"/>
      </w:rPr>
      <w:t xml:space="preserve"> of </w:t>
    </w:r>
    <w:r>
      <w:rPr>
        <w:rFonts w:cs="Times New Roman" w:ascii="Times New Roman" w:hAnsi="Times New Roman"/>
        <w:sz w:val="24"/>
        <w:szCs w:val="24"/>
        <w:lang w:val="en-CA"/>
      </w:rPr>
      <w:fldChar w:fldCharType="begin"/>
    </w:r>
    <w:r>
      <w:rPr>
        <w:sz w:val="24"/>
        <w:szCs w:val="24"/>
        <w:rFonts w:cs="Times New Roman" w:ascii="Times New Roman" w:hAnsi="Times New Roman"/>
        <w:lang w:val="en-CA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lang w:val="en-CA"/>
      </w:rPr>
      <w:fldChar w:fldCharType="separate"/>
    </w:r>
    <w:r>
      <w:rPr>
        <w:sz w:val="24"/>
        <w:szCs w:val="24"/>
        <w:rFonts w:cs="Times New Roman" w:ascii="Times New Roman" w:hAnsi="Times New Roman"/>
        <w:lang w:val="en-CA"/>
      </w:rPr>
      <w:t>2</w:t>
    </w:r>
    <w:r>
      <w:rPr>
        <w:sz w:val="24"/>
        <w:szCs w:val="24"/>
        <w:rFonts w:cs="Times New Roman" w:ascii="Times New Roman" w:hAnsi="Times New Roman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GSC16-CL-32</w:t>
    </w:r>
  </w:p>
  <w:p>
    <w:pPr>
      <w:pStyle w:val="Normal"/>
      <w:tabs>
        <w:tab w:val="clear" w:pos="720"/>
        <w:tab w:val="left" w:pos="388" w:leader="none"/>
        <w:tab w:val="right" w:pos="9360" w:leader="none"/>
      </w:tabs>
      <w:spacing w:before="0" w:after="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97205</wp:posOffset>
          </wp:positionV>
          <wp:extent cx="1371600" cy="939800"/>
          <wp:effectExtent l="0" t="0" r="0" b="0"/>
          <wp:wrapNone/>
          <wp:docPr id="2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  <w:t>3 November 2011</w:t>
    </w:r>
  </w:p>
  <w:p>
    <w:pPr>
      <w:pStyle w:val="Normal"/>
      <w:spacing w:before="0" w:after="0"/>
      <w:jc w:val="right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eastAsia="Arial Unicode MS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Smart Grid Resolution Editing Group</dc:creator>
  <dc:description>GSC16-CL-32
3 November 2011</dc:description>
  <dc:language>en-US</dc:language>
  <cp:lastModifiedBy>Ben Poon</cp:lastModifiedBy>
  <cp:lastPrinted>2010-08-23T11:57:00Z</cp:lastPrinted>
  <dcterms:modified xsi:type="dcterms:W3CDTF">2011-11-03T04:26:00Z</dcterms:modified>
  <cp:revision>2</cp:revision>
  <dc:subject/>
  <dc:title>Draft Resolution GSC-16/29: (Plenary) Smart Grid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