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posed Revision to RESOLUTION GSC-15/26: (UWG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ser Needs, Considerations and Involvement (Reaffirmed)</w:t>
            </w:r>
            <w:bookmarkEnd w:id="3"/>
            <w:bookmarkEnd w:id="4"/>
            <w:bookmarkEnd w:id="5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SC-16 Opening Plenar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0"/>
                <w:lang w:val="fr-CA"/>
              </w:rPr>
              <w:t>Cheryl Blum (TI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103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GSC-1</w:t>
            </w:r>
            <w:ins w:id="0" w:author="Jørgen Friis" w:date="2011-11-02T02:39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6</w:t>
              </w:r>
            </w:ins>
            <w:del w:id="1" w:author="Jørgen Friis" w:date="2011-11-02T02:39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5</w:delText>
              </w:r>
            </w:del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26: (</w:t>
            </w:r>
            <w:del w:id="2" w:author="Jørgen Friis" w:date="2011-11-02T22:42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UWG</w:delText>
              </w:r>
            </w:del>
            <w:ins w:id="3" w:author="Ed Juskevicius" w:date="2011-11-03T03:08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WG</w:t>
              </w:r>
            </w:ins>
            <w:ins w:id="4" w:author="Jørgen Friis" w:date="2011-11-02T22:42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Plenary</w:t>
              </w:r>
            </w:ins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User Needs, Considerations and Involvement</w:t>
            </w:r>
            <w:del w:id="5" w:author="Ed Juskevicius" w:date="2011-11-03T03:04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del w:id="6" w:author="Jørgen Friis" w:date="2011-11-02T03:02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reaffirmed</w:delText>
              </w:r>
            </w:del>
            <w:ins w:id="7" w:author="Ed Juskevicius" w:date="2011-11-03T03:04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R</w:t>
              </w:r>
            </w:ins>
            <w:ins w:id="8" w:author="Jørgen Friis" w:date="2011-11-02T03:02:00Z">
              <w:del w:id="9" w:author="Ed Juskevicius" w:date="2011-11-03T03:04:00Z">
                <w:r>
                  <w:rPr>
                    <w:rFonts w:cs="Times New Roman" w:ascii="Times New Roman" w:hAnsi="Times New Roman"/>
                    <w:b/>
                    <w:sz w:val="26"/>
                    <w:szCs w:val="26"/>
                  </w:rPr>
                  <w:delText>r</w:delText>
                </w:r>
              </w:del>
            </w:ins>
            <w:ins w:id="10" w:author="Jørgen Friis" w:date="2011-11-02T03:02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t>evised</w:t>
              </w:r>
            </w:ins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1</w:t>
      </w:r>
      <w:ins w:id="11" w:author="Jørgen Friis" w:date="2011-11-02T02:39:00Z">
        <w:r>
          <w:rPr>
            <w:rFonts w:cs="Times New Roman" w:ascii="Times New Roman" w:hAnsi="Times New Roman"/>
            <w:sz w:val="24"/>
          </w:rPr>
          <w:t>6</w:t>
        </w:r>
      </w:ins>
      <w:del w:id="12" w:author="Jørgen Friis" w:date="2011-11-02T02:39:00Z">
        <w:r>
          <w:rPr>
            <w:rFonts w:cs="Times New Roman" w:ascii="Times New Roman" w:hAnsi="Times New Roman"/>
            <w:sz w:val="24"/>
          </w:rPr>
          <w:delText>5</w:delText>
        </w:r>
      </w:del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</w:t>
      </w:r>
      <w:del w:id="13" w:author="Jørgen Friis" w:date="2011-11-02T02:40:00Z">
        <w:r>
          <w:rPr>
            <w:rFonts w:cs="Times New Roman" w:ascii="Times New Roman" w:hAnsi="Times New Roman"/>
            <w:sz w:val="24"/>
          </w:rPr>
          <w:delText>Beijing</w:delText>
        </w:r>
      </w:del>
      <w:ins w:id="14" w:author="Jørgen Friis" w:date="2011-11-02T02:40:00Z">
        <w:r>
          <w:rPr>
            <w:rFonts w:cs="Times New Roman" w:ascii="Times New Roman" w:hAnsi="Times New Roman"/>
            <w:sz w:val="24"/>
          </w:rPr>
          <w:t>Halifa</w:t>
        </w:r>
      </w:ins>
      <w:ins w:id="15" w:author="Ed Juskevicius" w:date="2011-11-03T03:05:00Z">
        <w:r>
          <w:rPr>
            <w:rFonts w:cs="Times New Roman" w:ascii="Times New Roman" w:hAnsi="Times New Roman"/>
            <w:sz w:val="24"/>
          </w:rPr>
          <w:t>x</w:t>
        </w:r>
      </w:ins>
      <w:ins w:id="16" w:author="Jørgen Friis" w:date="2011-11-02T02:40:00Z">
        <w:del w:id="17" w:author="Ed Juskevicius" w:date="2011-11-03T03:05:00Z">
          <w:r>
            <w:rPr>
              <w:rFonts w:cs="Times New Roman" w:ascii="Times New Roman" w:hAnsi="Times New Roman"/>
              <w:sz w:val="24"/>
            </w:rPr>
            <w:delText>s</w:delText>
          </w:r>
        </w:del>
      </w:ins>
      <w:r>
        <w:rPr>
          <w:rFonts w:cs="Times New Roman" w:ascii="Times New Roman" w:hAnsi="Times New Roman"/>
          <w:sz w:val="24"/>
        </w:rPr>
        <w:t>, 3</w:t>
      </w:r>
      <w:ins w:id="18" w:author="Jørgen Friis" w:date="2011-11-02T02:40:00Z">
        <w:r>
          <w:rPr>
            <w:rFonts w:cs="Times New Roman" w:ascii="Times New Roman" w:hAnsi="Times New Roman"/>
            <w:sz w:val="24"/>
          </w:rPr>
          <w:t>1</w:t>
        </w:r>
      </w:ins>
      <w:del w:id="19" w:author="Jørgen Friis" w:date="2011-11-02T02:40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 xml:space="preserve"> </w:t>
      </w:r>
      <w:del w:id="20" w:author="Jørgen Friis" w:date="2011-11-02T02:40:00Z">
        <w:r>
          <w:rPr>
            <w:rFonts w:cs="Times New Roman" w:ascii="Times New Roman" w:hAnsi="Times New Roman"/>
            <w:sz w:val="24"/>
          </w:rPr>
          <w:delText xml:space="preserve">August </w:delText>
        </w:r>
      </w:del>
      <w:ins w:id="21" w:author="Jørgen Friis" w:date="2011-11-02T02:40:00Z">
        <w:r>
          <w:rPr>
            <w:rFonts w:cs="Times New Roman" w:ascii="Times New Roman" w:hAnsi="Times New Roman"/>
            <w:sz w:val="24"/>
          </w:rPr>
          <w:t>October</w:t>
        </w:r>
      </w:ins>
      <w:ins w:id="22" w:author="Jørgen Friis" w:date="2011-11-02T02:40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–</w:t>
      </w:r>
      <w:del w:id="23" w:author="Jørgen Friis" w:date="2011-11-02T02:40:00Z">
        <w:r>
          <w:rPr>
            <w:rFonts w:cs="Times New Roman" w:ascii="Times New Roman" w:hAnsi="Times New Roman"/>
            <w:sz w:val="24"/>
          </w:rPr>
          <w:delText xml:space="preserve"> 2 September </w:delText>
        </w:r>
      </w:del>
      <w:ins w:id="24" w:author="Jørgen Friis" w:date="2011-11-02T02:41:00Z">
        <w:r>
          <w:rPr>
            <w:rFonts w:cs="Times New Roman" w:ascii="Times New Roman" w:hAnsi="Times New Roman"/>
            <w:sz w:val="24"/>
          </w:rPr>
          <w:t xml:space="preserve">3 </w:t>
        </w:r>
      </w:ins>
      <w:ins w:id="25" w:author="Jørgen Friis" w:date="2011-11-02T02:39:00Z">
        <w:r>
          <w:rPr>
            <w:rFonts w:cs="Times New Roman" w:ascii="Times New Roman" w:hAnsi="Times New Roman"/>
            <w:sz w:val="24"/>
          </w:rPr>
          <w:t>November</w:t>
        </w:r>
      </w:ins>
      <w:ins w:id="26" w:author="Jørgen Friis" w:date="2011-11-02T02:39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201</w:t>
      </w:r>
      <w:ins w:id="27" w:author="Jørgen Friis" w:date="2011-11-02T02:39:00Z">
        <w:r>
          <w:rPr>
            <w:rFonts w:cs="Times New Roman" w:ascii="Times New Roman" w:hAnsi="Times New Roman"/>
            <w:sz w:val="24"/>
          </w:rPr>
          <w:t>1</w:t>
        </w:r>
      </w:ins>
      <w:del w:id="28" w:author="Jørgen Friis" w:date="2011-11-02T02:39:00Z">
        <w:r>
          <w:rPr>
            <w:rFonts w:cs="Times New Roman" w:ascii="Times New Roman" w:hAnsi="Times New Roman"/>
            <w:sz w:val="24"/>
          </w:rPr>
          <w:delText>0</w:delText>
        </w:r>
      </w:del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2" w:hanging="5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gnizing: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ppropriately resourced user input would strengthen global standards development, making it more responsive to user needs;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at there are considerable challenges </w:t>
      </w:r>
      <w:del w:id="29" w:author="Jørgen Friis" w:date="2011-11-02T22:43:00Z">
        <w:r>
          <w:rPr>
            <w:rFonts w:cs="Times New Roman" w:ascii="Times New Roman" w:hAnsi="Times New Roman"/>
            <w:sz w:val="24"/>
          </w:rPr>
          <w:delText xml:space="preserve">and barriers </w:delText>
        </w:r>
      </w:del>
      <w:r>
        <w:rPr>
          <w:rFonts w:cs="Times New Roman" w:ascii="Times New Roman" w:hAnsi="Times New Roman"/>
          <w:sz w:val="24"/>
        </w:rPr>
        <w:t>facing users in the structure, culture and practices of the international technical standards setting community;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it is important to broaden the scope and scale of discussion of user-related issues amongst the </w:t>
      </w:r>
      <w:ins w:id="30" w:author="Jørgen Friis" w:date="2011-11-02T02:42:00Z">
        <w:r>
          <w:rPr>
            <w:rFonts w:cs="Times New Roman" w:ascii="Times New Roman" w:hAnsi="Times New Roman"/>
            <w:sz w:val="24"/>
          </w:rPr>
          <w:t>GSC Members (</w:t>
        </w:r>
      </w:ins>
      <w:r>
        <w:rPr>
          <w:rFonts w:cs="Times New Roman" w:ascii="Times New Roman" w:hAnsi="Times New Roman"/>
          <w:sz w:val="24"/>
        </w:rPr>
        <w:t xml:space="preserve">ITU </w:t>
      </w:r>
      <w:ins w:id="31" w:author="Jørgen Friis" w:date="2011-11-02T02:42:00Z">
        <w:r>
          <w:rPr>
            <w:rFonts w:cs="Times New Roman" w:ascii="Times New Roman" w:hAnsi="Times New Roman"/>
            <w:sz w:val="24"/>
          </w:rPr>
          <w:t xml:space="preserve">- </w:t>
        </w:r>
      </w:ins>
      <w:del w:id="32" w:author="Jørgen Friis" w:date="2011-11-02T02:42:00Z">
        <w:r>
          <w:rPr>
            <w:rFonts w:cs="Times New Roman" w:ascii="Times New Roman" w:hAnsi="Times New Roman"/>
            <w:sz w:val="24"/>
          </w:rPr>
          <w:delText>(</w:delText>
        </w:r>
      </w:del>
      <w:r>
        <w:rPr>
          <w:rFonts w:cs="Times New Roman" w:ascii="Times New Roman" w:hAnsi="Times New Roman"/>
          <w:sz w:val="24"/>
        </w:rPr>
        <w:t>International Telecommunication Union</w:t>
      </w:r>
      <w:del w:id="33" w:author="Jørgen Friis" w:date="2011-11-02T02:42:00Z">
        <w:r>
          <w:rPr>
            <w:rFonts w:cs="Times New Roman" w:ascii="Times New Roman" w:hAnsi="Times New Roman"/>
            <w:sz w:val="24"/>
          </w:rPr>
          <w:delText>)</w:delText>
        </w:r>
      </w:del>
      <w:r>
        <w:rPr>
          <w:rFonts w:cs="Times New Roman" w:ascii="Times New Roman" w:hAnsi="Times New Roman"/>
          <w:sz w:val="24"/>
        </w:rPr>
        <w:t xml:space="preserve"> and PSOs </w:t>
      </w:r>
      <w:ins w:id="34" w:author="Jørgen Friis" w:date="2011-11-02T02:42:00Z">
        <w:r>
          <w:rPr>
            <w:rFonts w:cs="Times New Roman" w:ascii="Times New Roman" w:hAnsi="Times New Roman"/>
            <w:sz w:val="24"/>
          </w:rPr>
          <w:t xml:space="preserve">- </w:t>
        </w:r>
      </w:ins>
      <w:del w:id="35" w:author="Jørgen Friis" w:date="2011-11-02T02:42:00Z">
        <w:r>
          <w:rPr>
            <w:rFonts w:cs="Times New Roman" w:ascii="Times New Roman" w:hAnsi="Times New Roman"/>
            <w:sz w:val="24"/>
          </w:rPr>
          <w:delText>(</w:delText>
        </w:r>
      </w:del>
      <w:del w:id="36" w:author="Jørgen Friis" w:date="2011-11-02T22:42:00Z">
        <w:r>
          <w:rPr>
            <w:rFonts w:cs="Times New Roman" w:ascii="Times New Roman" w:hAnsi="Times New Roman"/>
            <w:sz w:val="24"/>
          </w:rPr>
          <w:delText xml:space="preserve">Partner </w:delText>
        </w:r>
      </w:del>
      <w:ins w:id="37" w:author="Jørgen Friis" w:date="2011-11-02T22:42:00Z">
        <w:r>
          <w:rPr>
            <w:rFonts w:cs="Times New Roman" w:ascii="Times New Roman" w:hAnsi="Times New Roman"/>
            <w:sz w:val="24"/>
          </w:rPr>
          <w:t>Participating Standard</w:t>
        </w:r>
      </w:ins>
      <w:ins w:id="38" w:author="Jørgen Friis" w:date="2011-11-02T22:47:00Z">
        <w:r>
          <w:rPr>
            <w:rFonts w:cs="Times New Roman" w:ascii="Times New Roman" w:hAnsi="Times New Roman"/>
            <w:sz w:val="24"/>
          </w:rPr>
          <w:t>s</w:t>
        </w:r>
      </w:ins>
      <w:del w:id="39" w:author="Jørgen Friis" w:date="2011-11-02T22:43:00Z">
        <w:r>
          <w:rPr>
            <w:rFonts w:cs="Times New Roman" w:ascii="Times New Roman" w:hAnsi="Times New Roman"/>
            <w:sz w:val="24"/>
          </w:rPr>
          <w:delText>Standardisation</w:delText>
        </w:r>
      </w:del>
      <w:r>
        <w:rPr>
          <w:rFonts w:cs="Times New Roman" w:ascii="Times New Roman" w:hAnsi="Times New Roman"/>
          <w:sz w:val="24"/>
        </w:rPr>
        <w:t xml:space="preserve"> Organisation</w:t>
      </w:r>
      <w:ins w:id="40" w:author="Jørgen Friis" w:date="2011-11-02T22:47:00Z">
        <w:r>
          <w:rPr>
            <w:rFonts w:cs="Times New Roman" w:ascii="Times New Roman" w:hAnsi="Times New Roman"/>
            <w:sz w:val="24"/>
          </w:rPr>
          <w:t>s</w:t>
        </w:r>
      </w:ins>
      <w:ins w:id="41" w:author="Ed Juskevicius" w:date="2011-11-03T03:05:00Z">
        <w:r>
          <w:rPr>
            <w:rFonts w:cs="Times New Roman" w:ascii="Times New Roman" w:hAnsi="Times New Roman"/>
            <w:sz w:val="24"/>
          </w:rPr>
          <w:t>);</w:t>
        </w:r>
      </w:ins>
      <w:del w:id="42" w:author="Jørgen Friis" w:date="2011-11-02T02:44:00Z">
        <w:r>
          <w:rPr>
            <w:rFonts w:cs="Times New Roman" w:ascii="Times New Roman" w:hAnsi="Times New Roman"/>
            <w:sz w:val="24"/>
          </w:rPr>
          <w:delText>) and, particularly, at the GSC (Global Standards Collaboration);</w:delText>
        </w:r>
      </w:del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new standards may lead to unanticipated problems or complexities for the general public;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before a standard for an end-user product/technology is finalised, trials with a broad spectrum of users in real life situations should be conducted;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user views should be sought in a context that ensures that standards, where possible, incorporate those views; 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at the standards-making process should be subject to more active public scrutiny; and 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users rely on interactivity and interoperability of communications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at the </w:t>
      </w:r>
      <w:del w:id="43" w:author="Jørgen Friis" w:date="2011-11-02T02:45:00Z">
        <w:r>
          <w:rPr>
            <w:rFonts w:cs="Times New Roman" w:ascii="Times New Roman" w:hAnsi="Times New Roman"/>
            <w:sz w:val="24"/>
          </w:rPr>
          <w:delText>User Working Group</w:delText>
        </w:r>
      </w:del>
      <w:del w:id="44" w:author="Jørgen Friis" w:date="2011-11-02T02:45:00Z">
        <w:r>
          <w:rPr>
            <w:rFonts w:cs="Times New Roman" w:ascii="Times New Roman" w:hAnsi="Times New Roman"/>
            <w:bCs/>
            <w:sz w:val="24"/>
          </w:rPr>
          <w:delText xml:space="preserve">, </w:delText>
        </w:r>
      </w:del>
      <w:r>
        <w:rPr>
          <w:rFonts w:cs="Times New Roman" w:ascii="Times New Roman" w:hAnsi="Times New Roman"/>
          <w:bCs/>
          <w:sz w:val="24"/>
        </w:rPr>
        <w:t xml:space="preserve">interested </w:t>
      </w:r>
      <w:ins w:id="45" w:author="Jørgen Friis" w:date="2011-11-02T02:45:00Z">
        <w:r>
          <w:rPr>
            <w:rFonts w:cs="Times New Roman" w:ascii="Times New Roman" w:hAnsi="Times New Roman"/>
            <w:bCs/>
            <w:sz w:val="24"/>
          </w:rPr>
          <w:t>GSC M</w:t>
        </w:r>
      </w:ins>
      <w:del w:id="46" w:author="Jørgen Friis" w:date="2011-11-02T02:45:00Z">
        <w:r>
          <w:rPr>
            <w:rFonts w:cs="Times New Roman" w:ascii="Times New Roman" w:hAnsi="Times New Roman"/>
            <w:bCs/>
            <w:sz w:val="24"/>
          </w:rPr>
          <w:delText>m</w:delText>
        </w:r>
      </w:del>
      <w:r>
        <w:rPr>
          <w:rFonts w:cs="Times New Roman" w:ascii="Times New Roman" w:hAnsi="Times New Roman"/>
          <w:bCs/>
          <w:sz w:val="24"/>
        </w:rPr>
        <w:t xml:space="preserve">embers </w:t>
      </w:r>
      <w:del w:id="47" w:author="Jørgen Friis" w:date="2011-11-02T02:45:00Z">
        <w:r>
          <w:rPr>
            <w:rFonts w:cs="Times New Roman" w:ascii="Times New Roman" w:hAnsi="Times New Roman"/>
            <w:bCs/>
            <w:sz w:val="24"/>
          </w:rPr>
          <w:delText xml:space="preserve">of PSOs </w:delText>
        </w:r>
      </w:del>
      <w:r>
        <w:rPr>
          <w:rFonts w:cs="Times New Roman" w:ascii="Times New Roman" w:hAnsi="Times New Roman"/>
          <w:bCs/>
          <w:sz w:val="24"/>
        </w:rPr>
        <w:t xml:space="preserve">and a range of consumer representatives </w:t>
      </w:r>
      <w:r>
        <w:rPr>
          <w:rFonts w:cs="Times New Roman" w:ascii="Times New Roman" w:hAnsi="Times New Roman"/>
          <w:sz w:val="24"/>
        </w:rPr>
        <w:t>have developed a GSC Guide to Consumer Involvement in Standards Making which was adopted at the GSC-9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hat the </w:t>
      </w:r>
      <w:del w:id="48" w:author="Jørgen Friis" w:date="2011-11-02T02:48:00Z">
        <w:r>
          <w:rPr>
            <w:rFonts w:cs="Times New Roman" w:ascii="Times New Roman" w:hAnsi="Times New Roman"/>
            <w:sz w:val="24"/>
          </w:rPr>
          <w:delText>increased e</w:delText>
        </w:r>
      </w:del>
      <w:ins w:id="49" w:author="Jørgen Friis" w:date="2011-11-02T02:48:00Z">
        <w:r>
          <w:rPr>
            <w:rFonts w:cs="Times New Roman" w:ascii="Times New Roman" w:hAnsi="Times New Roman"/>
            <w:sz w:val="24"/>
          </w:rPr>
          <w:t xml:space="preserve">GSC Members in the frame of GSC has </w:t>
        </w:r>
      </w:ins>
      <w:del w:id="50" w:author="Jørgen Friis" w:date="2011-11-02T02:48:00Z">
        <w:r>
          <w:rPr>
            <w:rFonts w:cs="Times New Roman" w:ascii="Times New Roman" w:hAnsi="Times New Roman"/>
            <w:sz w:val="24"/>
          </w:rPr>
          <w:delText xml:space="preserve">mphasis on considering user issues at GSC-10, GSC-11 and GSC-12, through the User Workshop and the GSC-11 User Working Group, which </w:delText>
        </w:r>
      </w:del>
      <w:r>
        <w:rPr>
          <w:rFonts w:cs="Times New Roman" w:ascii="Times New Roman" w:hAnsi="Times New Roman"/>
          <w:sz w:val="24"/>
        </w:rPr>
        <w:t xml:space="preserve">discussed a wide range of high interest subjects of relevance to users including accessibility, </w:t>
      </w:r>
      <w:del w:id="51" w:author="Jørgen Friis" w:date="2011-11-02T02:51:00Z">
        <w:r>
          <w:rPr>
            <w:rFonts w:cs="Times New Roman" w:ascii="Times New Roman" w:hAnsi="Times New Roman"/>
            <w:sz w:val="24"/>
          </w:rPr>
          <w:delText>NGN (Next Generation Network)</w:delText>
        </w:r>
      </w:del>
      <w:ins w:id="52" w:author="Jørgen Friis" w:date="2011-11-02T02:50:00Z">
        <w:r>
          <w:rPr>
            <w:rFonts w:cs="Times New Roman" w:ascii="Times New Roman" w:hAnsi="Times New Roman"/>
            <w:sz w:val="24"/>
          </w:rPr>
          <w:t>Future networks</w:t>
        </w:r>
      </w:ins>
      <w:r>
        <w:rPr>
          <w:rFonts w:cs="Times New Roman" w:ascii="Times New Roman" w:hAnsi="Times New Roman"/>
          <w:sz w:val="24"/>
        </w:rPr>
        <w:t xml:space="preserve">, quality of service, protection of personally identifiable information, emergency services and RFID (Radio Frequency Identification).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Resolves:</w:t>
      </w:r>
    </w:p>
    <w:p>
      <w:pPr>
        <w:pStyle w:val="TextBody"/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to encourage </w:t>
      </w:r>
      <w:del w:id="53" w:author="Jørgen Friis" w:date="2011-11-02T02:49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54" w:author="Jørgen Friis" w:date="2011-11-02T02:49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to implement a framework for end user involvement in the standards setting process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48" w:leader="none"/>
        </w:tabs>
        <w:ind w:left="748" w:hanging="561"/>
        <w:jc w:val="both"/>
        <w:rPr/>
      </w:pPr>
      <w:r>
        <w:rPr>
          <w:rFonts w:cs="Times New Roman" w:ascii="Times New Roman" w:hAnsi="Times New Roman"/>
          <w:sz w:val="24"/>
        </w:rPr>
        <w:t xml:space="preserve">to encourage </w:t>
      </w:r>
      <w:del w:id="55" w:author="Jørgen Friis" w:date="2011-11-02T02:49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56" w:author="Jørgen Friis" w:date="2011-11-02T02:49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 xml:space="preserve">to promote the use of  </w:t>
      </w:r>
      <w:del w:id="57" w:author="Jørgen Friis" w:date="2011-11-02T02:49:00Z">
        <w:r>
          <w:rPr>
            <w:rFonts w:cs="Times New Roman" w:ascii="Times New Roman" w:hAnsi="Times New Roman"/>
            <w:sz w:val="24"/>
          </w:rPr>
          <w:delText xml:space="preserve">PSO </w:delText>
        </w:r>
      </w:del>
      <w:ins w:id="58" w:author="Jørgen Friis" w:date="2011-11-02T02:49:00Z">
        <w:r>
          <w:rPr>
            <w:rFonts w:cs="Times New Roman" w:ascii="Times New Roman" w:hAnsi="Times New Roman"/>
            <w:sz w:val="24"/>
          </w:rPr>
          <w:t xml:space="preserve">GSC Member </w:t>
        </w:r>
      </w:ins>
      <w:r>
        <w:rPr>
          <w:rFonts w:cs="Times New Roman" w:ascii="Times New Roman" w:hAnsi="Times New Roman"/>
          <w:sz w:val="24"/>
        </w:rPr>
        <w:t>user guides considering end-user needs in developing Recommendations inside and outside their organizations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o encourage </w:t>
      </w:r>
      <w:del w:id="59" w:author="Jørgen Friis" w:date="2011-11-02T02:50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60" w:author="Jørgen Friis" w:date="2011-11-02T02:50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to consider the impact of new technologies, particularly RFID, protection of personally identifiable information and NGN</w:t>
      </w:r>
      <w:ins w:id="61" w:author="Jørgen Friis" w:date="2011-11-02T02:50:00Z">
        <w:r>
          <w:rPr>
            <w:rFonts w:cs="Times New Roman" w:ascii="Times New Roman" w:hAnsi="Times New Roman"/>
            <w:sz w:val="24"/>
          </w:rPr>
          <w:t>/Future Networks</w:t>
        </w:r>
      </w:ins>
      <w:r>
        <w:rPr>
          <w:rFonts w:cs="Times New Roman" w:ascii="Times New Roman" w:hAnsi="Times New Roman"/>
          <w:sz w:val="24"/>
        </w:rPr>
        <w:t xml:space="preserve"> technologies on users, and collaborate on raising user  awareness on these technologies and standards in development;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o encourage </w:t>
      </w:r>
      <w:del w:id="62" w:author="Jørgen Friis" w:date="2011-11-02T02:51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63" w:author="Jørgen Friis" w:date="2011-11-02T02:51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 xml:space="preserve">to provide education and training for user representatives so that </w:t>
      </w:r>
      <w:del w:id="64" w:author="Jørgen Friis" w:date="2011-11-02T02:51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65" w:author="Jørgen Friis" w:date="2011-11-02T02:51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can provide “best  practice” in user advocacy. The training should contain skills development to assist both users and industry in the development of standards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o support the </w:t>
      </w:r>
      <w:del w:id="66" w:author="Jørgen Friis" w:date="2011-11-02T02:52:00Z">
        <w:r>
          <w:rPr>
            <w:rFonts w:cs="Times New Roman" w:ascii="Times New Roman" w:hAnsi="Times New Roman"/>
            <w:sz w:val="24"/>
          </w:rPr>
          <w:delText>User Group</w:delText>
        </w:r>
      </w:del>
      <w:ins w:id="67" w:author="Jørgen Friis" w:date="2011-11-02T02:52:00Z">
        <w:r>
          <w:rPr>
            <w:rFonts w:cs="Times New Roman" w:ascii="Times New Roman" w:hAnsi="Times New Roman"/>
            <w:sz w:val="24"/>
          </w:rPr>
          <w:t>GSC Members</w:t>
        </w:r>
      </w:ins>
      <w:r>
        <w:rPr>
          <w:rFonts w:cs="Times New Roman" w:ascii="Times New Roman" w:hAnsi="Times New Roman"/>
          <w:sz w:val="24"/>
        </w:rPr>
        <w:t xml:space="preserve"> in maintaining a general acronym and technical terms consolidated dictionary  for ongoing use by end-users at GSC meetings;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encourage  </w:t>
      </w:r>
      <w:del w:id="68" w:author="Jørgen Friis" w:date="2011-11-02T02:52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69" w:author="Jørgen Friis" w:date="2011-11-02T02:52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 xml:space="preserve">to create and implement a communication strategy between </w:t>
      </w:r>
      <w:del w:id="70" w:author="Jørgen Friis" w:date="2011-11-02T02:52:00Z">
        <w:r>
          <w:rPr>
            <w:rFonts w:cs="Times New Roman" w:ascii="Times New Roman" w:hAnsi="Times New Roman"/>
            <w:sz w:val="24"/>
          </w:rPr>
          <w:delText>PSOs</w:delText>
        </w:r>
      </w:del>
      <w:ins w:id="71" w:author="Jørgen Friis" w:date="2011-11-02T02:52:00Z">
        <w:r>
          <w:rPr>
            <w:rFonts w:cs="Times New Roman" w:ascii="Times New Roman" w:hAnsi="Times New Roman"/>
            <w:sz w:val="24"/>
          </w:rPr>
          <w:t>GSC Members</w:t>
        </w:r>
      </w:ins>
      <w:r>
        <w:rPr>
          <w:rFonts w:cs="Times New Roman" w:ascii="Times New Roman" w:hAnsi="Times New Roman"/>
          <w:sz w:val="24"/>
        </w:rPr>
        <w:t>, users and User Groups; recognising that portals greatly assist on-going collaboration;</w:t>
      </w:r>
      <w:del w:id="72" w:author="Ed Juskevicius" w:date="2011-11-03T03:05:00Z">
        <w:r>
          <w:rPr>
            <w:rFonts w:cs="Times New Roman" w:ascii="Times New Roman" w:hAnsi="Times New Roman"/>
            <w:sz w:val="24"/>
          </w:rPr>
          <w:delText xml:space="preserve"> and</w:delText>
        </w:r>
      </w:del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aintain the GSC definition of types of users formulated at the GSC-11:</w:t>
      </w:r>
    </w:p>
    <w:p>
      <w:pPr>
        <w:pStyle w:val="TextBody"/>
        <w:numPr>
          <w:ilvl w:val="0"/>
          <w:numId w:val="14"/>
        </w:numPr>
        <w:spacing w:before="12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ial Consumers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prise Users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users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 and Medium-Sized Enterprises (SME)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&amp;T managers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rs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rs with special needs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Providers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departments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o encourage </w:t>
      </w:r>
      <w:del w:id="73" w:author="Jørgen Friis" w:date="2011-11-02T02:53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74" w:author="Jørgen Friis" w:date="2011-11-02T02:53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to collaborate with and where appropriate send Liaison Statements to ISO/IEC JTC1 (International Organisation for Standardisation/International Electrotechnical Commission Joint Technical Committee 1) and other standardisation bodies on user related issues and topics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o encourage </w:t>
      </w:r>
      <w:del w:id="75" w:author="Jørgen Friis" w:date="2011-11-02T02:53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76" w:author="Jørgen Friis" w:date="2011-11-02T02:53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to develop approaches to provide standardised information for users about equipment features and network services which assist accessibility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ncourage standardisation of access to emergency services in places of public accommodation, e.g., elevator phones, alarms for nursing homes, house phones in hotels, hospital rooms and subway tunnel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encourage </w:t>
      </w:r>
      <w:del w:id="77" w:author="Jørgen Friis" w:date="2011-11-02T02:53:00Z">
        <w:r>
          <w:rPr>
            <w:rFonts w:cs="Times New Roman" w:ascii="Times New Roman" w:hAnsi="Times New Roman"/>
            <w:sz w:val="24"/>
          </w:rPr>
          <w:delText xml:space="preserve">PSOs </w:delText>
        </w:r>
      </w:del>
      <w:ins w:id="78" w:author="Jørgen Friis" w:date="2011-11-02T02:53:00Z">
        <w:r>
          <w:rPr>
            <w:rFonts w:cs="Times New Roman" w:ascii="Times New Roman" w:hAnsi="Times New Roman"/>
            <w:sz w:val="24"/>
          </w:rPr>
          <w:t xml:space="preserve">GSC Members </w:t>
        </w:r>
      </w:ins>
      <w:r>
        <w:rPr>
          <w:rFonts w:cs="Times New Roman" w:ascii="Times New Roman" w:hAnsi="Times New Roman"/>
          <w:sz w:val="24"/>
        </w:rPr>
        <w:t>to conduct user satisfaction surveys and harmonise the result of surveys; and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ncourage standard developers to consider human factors as a key priority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6-CL-29</w:t>
                          </w:r>
                          <w:ins w:id="79" w:author="Jørgen Friis" w:date="2011-11-02T22:43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1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6-CL-29</w:t>
                    </w:r>
                    <w:ins w:id="80" w:author="Jørgen Friis" w:date="2011-11-02T22:43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1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9:00Z</dcterms:created>
  <dc:creator>GSC User Group Chairman and Cheryl Blum, TIA</dc:creator>
  <dc:description>GSC16-CL-29r1 
3 November 2011</dc:description>
  <dc:language>en-US</dc:language>
  <cp:lastModifiedBy>Ed Juskevicius</cp:lastModifiedBy>
  <cp:lastPrinted>2008-07-17T20:58:00Z</cp:lastPrinted>
  <dcterms:modified xsi:type="dcterms:W3CDTF">2011-11-03T13:49:00Z</dcterms:modified>
  <cp:revision>2</cp:revision>
  <dc:subject/>
  <dc:title>Proposed Revision to RESOLUTION GSC-15/26: (UWG) User Needs, Considerations and Involvement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