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0" w:name="OLE_LINK4"/>
            <w:bookmarkStart w:id="1" w:name="OLE_LINK3"/>
            <w:bookmarkStart w:id="2" w:name="OLE_LINK2"/>
            <w:bookmarkStart w:id="3" w:name="OLE_LINK1"/>
            <w:r>
              <w:rPr>
                <w:b/>
                <w:sz w:val="26"/>
                <w:szCs w:val="26"/>
              </w:rPr>
              <w:t xml:space="preserve">Draft RESOLUTION GSC-16/21: (GRSC) </w:t>
            </w:r>
            <w:r>
              <w:rPr>
                <w:b/>
                <w:bCs/>
                <w:sz w:val="26"/>
                <w:szCs w:val="26"/>
              </w:rPr>
              <w:t>Broadband Wireless Access, RLANs and ad-hoc Networking (Revised)</w:t>
            </w:r>
            <w:bookmarkEnd w:id="0"/>
            <w:bookmarkEnd w:id="1"/>
            <w:bookmarkEnd w:id="2"/>
            <w:bookmarkEnd w:id="3"/>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9</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rc Girouard (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7</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w:t>
            </w:r>
            <w:del w:id="0" w:author="Marc Girouard" w:date="2011-10-03T15:35:00Z">
              <w:r>
                <w:rPr>
                  <w:b/>
                  <w:bCs/>
                  <w:sz w:val="26"/>
                  <w:szCs w:val="26"/>
                </w:rPr>
                <w:delText>15</w:delText>
              </w:r>
            </w:del>
            <w:ins w:id="1" w:author="Marc Girouard" w:date="2011-10-03T15:35:00Z">
              <w:r>
                <w:rPr>
                  <w:b/>
                  <w:bCs/>
                  <w:sz w:val="26"/>
                  <w:szCs w:val="26"/>
                </w:rPr>
                <w:t>16</w:t>
              </w:r>
            </w:ins>
            <w:r>
              <w:rPr>
                <w:b/>
                <w:bCs/>
                <w:sz w:val="26"/>
                <w:szCs w:val="26"/>
              </w:rPr>
              <w:t>/21:  (GRSC) Broadband Wireless Access, RLANs and ad-hoc Networking (Revised)</w:t>
            </w:r>
          </w:p>
        </w:tc>
      </w:tr>
    </w:tbl>
    <w:p>
      <w:pPr>
        <w:pStyle w:val="Normal"/>
        <w:spacing w:before="240" w:after="0"/>
        <w:jc w:val="both"/>
        <w:rPr/>
      </w:pPr>
      <w:r>
        <w:rPr/>
        <w:t xml:space="preserve">The </w:t>
      </w:r>
      <w:del w:id="2" w:author="Marc Girouard" w:date="2011-10-03T15:35:00Z">
        <w:r>
          <w:rPr/>
          <w:delText>15</w:delText>
        </w:r>
      </w:del>
      <w:del w:id="3" w:author="Marc Girouard" w:date="2011-10-03T15:35:00Z">
        <w:r>
          <w:rPr>
            <w:vertAlign w:val="superscript"/>
          </w:rPr>
          <w:delText>th</w:delText>
        </w:r>
      </w:del>
      <w:del w:id="4" w:author="Marc Girouard" w:date="2011-10-03T15:35:00Z">
        <w:r>
          <w:rPr/>
          <w:delText xml:space="preserve"> </w:delText>
        </w:r>
      </w:del>
      <w:ins w:id="5" w:author="Marc Girouard" w:date="2011-10-03T15:35:00Z">
        <w:r>
          <w:rPr/>
          <w:t>16</w:t>
        </w:r>
      </w:ins>
      <w:ins w:id="6" w:author="Marc Girouard" w:date="2011-10-03T15:35:00Z">
        <w:r>
          <w:rPr>
            <w:vertAlign w:val="superscript"/>
          </w:rPr>
          <w:t>th</w:t>
        </w:r>
      </w:ins>
      <w:ins w:id="7" w:author="Marc Girouard" w:date="2011-10-03T15:35:00Z">
        <w:r>
          <w:rPr/>
          <w:t xml:space="preserve"> </w:t>
        </w:r>
      </w:ins>
      <w:r>
        <w:rPr/>
        <w:t>Global Standards Collaboration meeting (</w:t>
      </w:r>
      <w:del w:id="8" w:author="Marc Girouard" w:date="2011-10-03T15:35:00Z">
        <w:r>
          <w:rPr/>
          <w:delText>Beijing</w:delText>
        </w:r>
      </w:del>
      <w:ins w:id="9" w:author="Marc Girouard" w:date="2011-10-03T15:35:00Z">
        <w:r>
          <w:rPr/>
          <w:t>Halifax</w:t>
        </w:r>
      </w:ins>
      <w:r>
        <w:rPr/>
        <w:t>, 3</w:t>
      </w:r>
      <w:ins w:id="10" w:author="Marc Girouard" w:date="2011-10-03T16:22:00Z">
        <w:r>
          <w:rPr/>
          <w:t>1</w:t>
        </w:r>
      </w:ins>
      <w:del w:id="11" w:author="Marc Girouard" w:date="2011-10-03T16:22:00Z">
        <w:r>
          <w:rPr/>
          <w:delText>0</w:delText>
        </w:r>
      </w:del>
      <w:r>
        <w:rPr/>
        <w:t xml:space="preserve"> </w:t>
      </w:r>
      <w:ins w:id="12" w:author="Marc Girouard" w:date="2011-10-03T16:23:00Z">
        <w:r>
          <w:rPr/>
          <w:t>October</w:t>
        </w:r>
      </w:ins>
      <w:del w:id="13" w:author="Marc Girouard" w:date="2011-10-03T16:23:00Z">
        <w:r>
          <w:rPr/>
          <w:delText>August</w:delText>
        </w:r>
      </w:del>
      <w:r>
        <w:rPr/>
        <w:t xml:space="preserve"> </w:t>
      </w:r>
      <w:r>
        <w:rPr/>
        <w:t>–</w:t>
      </w:r>
      <w:r>
        <w:rPr/>
        <w:t xml:space="preserve"> </w:t>
      </w:r>
      <w:ins w:id="14" w:author="Marc Girouard" w:date="2011-10-03T16:23:00Z">
        <w:r>
          <w:rPr/>
          <w:t>3</w:t>
        </w:r>
      </w:ins>
      <w:del w:id="15" w:author="Marc Girouard" w:date="2011-10-03T16:23:00Z">
        <w:r>
          <w:rPr/>
          <w:delText>2</w:delText>
        </w:r>
      </w:del>
      <w:r>
        <w:rPr/>
        <w:t xml:space="preserve"> </w:t>
      </w:r>
      <w:del w:id="16" w:author="Marc Girouard" w:date="2011-10-03T16:23:00Z">
        <w:r>
          <w:rPr/>
          <w:delText>Sept</w:delText>
        </w:r>
      </w:del>
      <w:ins w:id="17" w:author="Marc Girouard" w:date="2011-10-03T16:23:00Z">
        <w:r>
          <w:rPr/>
          <w:t>Nov</w:t>
        </w:r>
      </w:ins>
      <w:r>
        <w:rPr/>
        <w:t>ember 20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pPr>
      <w:r>
        <w:rPr/>
        <w:t xml:space="preserve">that broadband services could assist in the social and economic development </w:t>
      </w:r>
      <w:del w:id="18" w:author="chc" w:date="2011-10-03T14:40:00Z">
        <w:r>
          <w:rPr/>
          <w:delText>in rural and remote</w:delText>
        </w:r>
      </w:del>
      <w:ins w:id="19" w:author="chc" w:date="2011-10-03T14:40:00Z">
        <w:r>
          <w:rPr/>
          <w:t>of</w:t>
        </w:r>
      </w:ins>
      <w:r>
        <w:rPr/>
        <w:t xml:space="preserve"> communities by attracting and retaining businesses and professionals;</w:t>
      </w:r>
    </w:p>
    <w:p>
      <w:pPr>
        <w:pStyle w:val="Normal"/>
        <w:numPr>
          <w:ilvl w:val="0"/>
          <w:numId w:val="3"/>
        </w:numPr>
        <w:autoSpaceDE w:val="false"/>
        <w:ind w:left="578" w:hanging="397"/>
        <w:jc w:val="both"/>
        <w:rPr/>
      </w:pPr>
      <w:r>
        <w:rPr/>
        <w:t xml:space="preserve">that broadband services can help link schools, local government and individuals to the larger world and help </w:t>
      </w:r>
      <w:del w:id="20" w:author="chc" w:date="2011-10-03T14:40:00Z">
        <w:r>
          <w:rPr/>
          <w:delText xml:space="preserve">rural and remote </w:delText>
        </w:r>
      </w:del>
      <w:r>
        <w:rPr/>
        <w:t xml:space="preserve">communities </w:t>
      </w:r>
      <w:del w:id="21" w:author="chc" w:date="2011-10-03T14:40:00Z">
        <w:r>
          <w:rPr/>
          <w:delText xml:space="preserve">to </w:delText>
        </w:r>
      </w:del>
      <w:r>
        <w:rPr/>
        <w:t>develop and market themselves;</w:t>
      </w:r>
    </w:p>
    <w:p>
      <w:pPr>
        <w:pStyle w:val="Normal"/>
        <w:numPr>
          <w:ilvl w:val="0"/>
          <w:numId w:val="3"/>
        </w:numPr>
        <w:autoSpaceDE w:val="false"/>
        <w:ind w:left="578" w:hanging="397"/>
        <w:jc w:val="both"/>
        <w:rPr>
          <w:ins w:id="25" w:author="girouard" w:date="2011-11-02T14:27:00Z"/>
        </w:rPr>
      </w:pPr>
      <w:r>
        <w:rPr/>
        <w:t>that the</w:t>
      </w:r>
      <w:del w:id="22" w:author="girouard" w:date="2011-11-02T14:25:00Z">
        <w:r>
          <w:rPr/>
          <w:delText>re is</w:delText>
        </w:r>
      </w:del>
      <w:r>
        <w:rPr/>
        <w:t xml:space="preserve"> increasing demand for broadband services</w:t>
      </w:r>
      <w:ins w:id="23" w:author="girouard" w:date="2011-11-02T14:25:00Z">
        <w:r>
          <w:rPr/>
          <w:t xml:space="preserve"> will result in increased demand for spectrum</w:t>
        </w:r>
      </w:ins>
      <w:del w:id="24" w:author="chc" w:date="2011-10-03T14:40:00Z">
        <w:r>
          <w:rPr/>
          <w:delText xml:space="preserve"> in rural and remote communities</w:delText>
        </w:r>
      </w:del>
      <w:r>
        <w:rPr/>
        <w:t>;</w:t>
      </w:r>
    </w:p>
    <w:p>
      <w:pPr>
        <w:pStyle w:val="Normal"/>
        <w:numPr>
          <w:ilvl w:val="0"/>
          <w:numId w:val="3"/>
        </w:numPr>
        <w:autoSpaceDE w:val="false"/>
        <w:ind w:left="578" w:hanging="397"/>
        <w:jc w:val="both"/>
        <w:rPr/>
      </w:pPr>
      <w:ins w:id="26" w:author="girouard" w:date="2011-11-02T14:27:00Z">
        <w:r>
          <w:rPr/>
          <w:t>that through the emergence and evolution of technology, there are increasing opportunities to improve/facilitate the efficient use of spectrum;</w:t>
        </w:r>
      </w:ins>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w:t>
      </w:r>
      <w:del w:id="27" w:author="chc" w:date="2011-10-03T14:40:00Z">
        <w:r>
          <w:rPr/>
          <w:delText xml:space="preserve"> in rural and remote communities</w:delText>
        </w:r>
      </w:del>
      <w:r>
        <w:rPr/>
        <w:t>;</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w:t>
      </w:r>
      <w:del w:id="28" w:author="chc" w:date="2011-10-03T14:41:00Z">
        <w:r>
          <w:rPr/>
          <w:delText xml:space="preserve"> in rural and remote communities</w:delText>
        </w:r>
      </w:del>
      <w:r>
        <w:rPr/>
        <w:t>;</w:t>
      </w:r>
    </w:p>
    <w:p>
      <w:pPr>
        <w:pStyle w:val="Normal"/>
        <w:numPr>
          <w:ilvl w:val="0"/>
          <w:numId w:val="3"/>
        </w:numPr>
        <w:autoSpaceDE w:val="false"/>
        <w:ind w:left="578" w:hanging="397"/>
        <w:jc w:val="both"/>
        <w:rPr/>
      </w:pPr>
      <w:r>
        <w:rPr/>
        <w:t xml:space="preserve">that telecommunications needs may vary considerably between </w:t>
      </w:r>
      <w:ins w:id="29" w:author="chc" w:date="2011-10-03T14:41:00Z">
        <w:r>
          <w:rPr/>
          <w:t xml:space="preserve">different </w:t>
        </w:r>
      </w:ins>
      <w:r>
        <w:rPr/>
        <w:t>communities</w:t>
      </w:r>
      <w:del w:id="30" w:author="chc" w:date="2011-10-03T14:41:00Z">
        <w:r>
          <w:rPr/>
          <w:delText xml:space="preserve"> in rural and remote areas</w:delText>
        </w:r>
      </w:del>
      <w:r>
        <w:rPr/>
        <w:t>;</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jc w:val="both"/>
        <w:rPr/>
      </w:pPr>
      <w:r>
        <w:rPr/>
        <w:t>that due to the sparseness of users in rural and remote areas, there are advantages in utilizing frequency range</w:t>
      </w:r>
      <w:ins w:id="31" w:author="chc" w:date="2011-10-25T14:23:00Z">
        <w:r>
          <w:rPr/>
          <w:t>s</w:t>
        </w:r>
      </w:ins>
      <w:r>
        <w:rPr/>
        <w:t xml:space="preserve"> below 1GHz;</w:t>
      </w:r>
    </w:p>
    <w:p>
      <w:pPr>
        <w:pStyle w:val="Normal"/>
        <w:numPr>
          <w:ilvl w:val="0"/>
          <w:numId w:val="3"/>
        </w:numPr>
        <w:tabs>
          <w:tab w:val="clear" w:pos="720"/>
          <w:tab w:val="left" w:pos="1080" w:leader="none"/>
          <w:tab w:val="left" w:pos="1530" w:leader="none"/>
        </w:tabs>
        <w:autoSpaceDE w:val="false"/>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ins w:id="35" w:author="girouard" w:date="2011-11-02T15:16:00Z"/>
        </w:rPr>
      </w:pPr>
      <w:r>
        <w:rPr/>
        <w:t xml:space="preserve">that digital TV deployment in many countries can improve opportunities for </w:t>
      </w:r>
      <w:del w:id="32" w:author="girouard" w:date="2011-11-02T14:32:00Z">
        <w:r>
          <w:rPr/>
          <w:delText xml:space="preserve">licensing of </w:delText>
        </w:r>
      </w:del>
      <w:ins w:id="33" w:author="girouard" w:date="2011-11-02T14:32:00Z">
        <w:r>
          <w:rPr/>
          <w:t xml:space="preserve">making available </w:t>
        </w:r>
      </w:ins>
      <w:r>
        <w:rPr/>
        <w:t>white space spectrum</w:t>
      </w:r>
      <w:del w:id="34" w:author="girouard" w:date="2011-11-02T14:32:00Z">
        <w:r>
          <w:rPr/>
          <w:delText>, particularly in rural and remote areas</w:delText>
        </w:r>
      </w:del>
      <w:r>
        <w:rPr/>
        <w:t>;</w:t>
      </w:r>
    </w:p>
    <w:p>
      <w:pPr>
        <w:pStyle w:val="Normal"/>
        <w:widowControl w:val="false"/>
        <w:numPr>
          <w:ilvl w:val="0"/>
          <w:numId w:val="3"/>
        </w:numPr>
        <w:tabs>
          <w:tab w:val="clear" w:pos="720"/>
          <w:tab w:val="left" w:pos="1080" w:leader="none"/>
          <w:tab w:val="left" w:pos="1530" w:leader="none"/>
        </w:tabs>
        <w:autoSpaceDE w:val="false"/>
        <w:ind w:left="576" w:hanging="396"/>
        <w:jc w:val="both"/>
        <w:rPr>
          <w:ins w:id="40" w:author="girouard" w:date="2011-11-02T14:31:00Z"/>
        </w:rPr>
      </w:pPr>
      <w:ins w:id="36" w:author="girouard" w:date="2011-11-02T15:16:00Z">
        <w:r>
          <w:rPr/>
          <w:t xml:space="preserve">that the access to white space spectrum, where available, depends on advances in technology development and </w:t>
        </w:r>
      </w:ins>
      <w:r>
        <w:rPr/>
        <w:t>interference</w:t>
      </w:r>
      <w:ins w:id="37" w:author="girouard" w:date="2011-11-02T15:16:00Z">
        <w:r>
          <w:rPr/>
          <w:t xml:space="preserve"> mitigation</w:t>
        </w:r>
      </w:ins>
      <w:ins w:id="38" w:author="girouard" w:date="2011-11-02T15:18:00Z">
        <w:r>
          <w:rPr/>
          <w:t>;</w:t>
        </w:r>
      </w:ins>
      <w:ins w:id="39" w:author="girouard" w:date="2011-11-02T15:16:00Z">
        <w:r>
          <w:rPr/>
          <w:t xml:space="preserve"> </w:t>
        </w:r>
      </w:ins>
    </w:p>
    <w:p>
      <w:pPr>
        <w:pStyle w:val="Normal"/>
        <w:widowControl w:val="false"/>
        <w:numPr>
          <w:ilvl w:val="0"/>
          <w:numId w:val="3"/>
        </w:numPr>
        <w:tabs>
          <w:tab w:val="clear" w:pos="720"/>
          <w:tab w:val="left" w:pos="1080" w:leader="none"/>
          <w:tab w:val="left" w:pos="1530" w:leader="none"/>
        </w:tabs>
        <w:autoSpaceDE w:val="false"/>
        <w:ind w:left="576" w:hanging="396"/>
        <w:jc w:val="both"/>
        <w:rPr>
          <w:ins w:id="46" w:author="girouard" w:date="2011-11-02T14:33:00Z"/>
        </w:rPr>
      </w:pPr>
      <w:ins w:id="41" w:author="girouard" w:date="2011-11-02T14:31:00Z">
        <w:r>
          <w:rPr/>
          <w:t>that</w:t>
        </w:r>
      </w:ins>
      <w:ins w:id="42" w:author="girouard" w:date="2011-11-02T15:11:00Z">
        <w:r>
          <w:rPr/>
          <w:t>, where available,</w:t>
        </w:r>
      </w:ins>
      <w:ins w:id="43" w:author="girouard" w:date="2011-11-02T14:31:00Z">
        <w:r>
          <w:rPr/>
          <w:t xml:space="preserve"> </w:t>
        </w:r>
      </w:ins>
      <w:ins w:id="44" w:author="girouard" w:date="2011-11-02T15:12:00Z">
        <w:r>
          <w:rPr/>
          <w:t xml:space="preserve">it is possible to access </w:t>
        </w:r>
      </w:ins>
      <w:ins w:id="45" w:author="girouard" w:date="2011-11-02T14:31:00Z">
        <w:r>
          <w:rPr/>
          <w:t>white space spectrum in an opportunistic manner using Databases;</w:t>
        </w:r>
      </w:ins>
    </w:p>
    <w:p>
      <w:pPr>
        <w:pStyle w:val="Normal"/>
        <w:widowControl w:val="false"/>
        <w:numPr>
          <w:ilvl w:val="0"/>
          <w:numId w:val="3"/>
        </w:numPr>
        <w:tabs>
          <w:tab w:val="clear" w:pos="720"/>
          <w:tab w:val="left" w:pos="1080" w:leader="none"/>
          <w:tab w:val="left" w:pos="1530" w:leader="none"/>
        </w:tabs>
        <w:autoSpaceDE w:val="false"/>
        <w:ind w:left="576" w:hanging="396"/>
        <w:jc w:val="both"/>
        <w:rPr/>
      </w:pPr>
      <w:ins w:id="47" w:author="girouard" w:date="2011-11-02T14:33:00Z">
        <w:r>
          <w:rPr/>
          <w:t>that there is continued technology development in the area of spectrum sensing as an alternative to, or in combination with, the use of Databases;</w:t>
        </w:r>
      </w:ins>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further development of standards for Broadband Wireless Access Systems (BWAs), including Femtocells, may support increased coverage and home network enhanced service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BodyTextIndent2"/>
        <w:numPr>
          <w:ilvl w:val="0"/>
          <w:numId w:val="2"/>
        </w:numPr>
        <w:spacing w:lineRule="auto" w:line="240" w:before="0" w:after="0"/>
        <w:ind w:left="576" w:hanging="396"/>
        <w:jc w:val="both"/>
        <w:rPr/>
      </w:pPr>
      <w:r>
        <w:rPr/>
        <w:t xml:space="preserve">that various countries and regions have established broadband deployment programs, including wireless broadband, in recognition that broadband can enhance </w:t>
      </w:r>
      <w:del w:id="48" w:author="chc" w:date="2011-10-03T14:43:00Z">
        <w:r>
          <w:rPr/>
          <w:delText xml:space="preserve">the </w:delText>
        </w:r>
      </w:del>
      <w:r>
        <w:rPr/>
        <w:t xml:space="preserve">quality of life </w:t>
      </w:r>
      <w:del w:id="49" w:author="chc" w:date="2011-10-03T14:43:00Z">
        <w:r>
          <w:rPr/>
          <w:delText xml:space="preserve">in rural and remote communities </w:delText>
        </w:r>
      </w:del>
      <w:r>
        <w:rPr/>
        <w:t>(</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ins w:id="50" w:author="Marc Girouard" w:date="2011-10-03T17:06:00Z"/>
        </w:rPr>
      </w:pPr>
      <w:r>
        <w:rPr/>
        <w: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t>
      </w:r>
    </w:p>
    <w:p>
      <w:pPr>
        <w:pStyle w:val="Normal"/>
        <w:widowControl w:val="false"/>
        <w:numPr>
          <w:ilvl w:val="0"/>
          <w:numId w:val="2"/>
        </w:numPr>
        <w:autoSpaceDE w:val="false"/>
        <w:jc w:val="both"/>
        <w:rPr/>
      </w:pPr>
      <w:ins w:id="51" w:author="Marc Girouard" w:date="2011-10-03T17:06:00Z">
        <w:r>
          <w:rPr/>
          <w:t xml:space="preserve">the </w:t>
        </w:r>
      </w:ins>
      <w:ins w:id="52" w:author="Marc Girouard" w:date="2011-10-03T17:09:00Z">
        <w:r>
          <w:rPr/>
          <w:t xml:space="preserve">ongoing work of the U.N. </w:t>
        </w:r>
      </w:ins>
      <w:ins w:id="53" w:author="Marc Girouard" w:date="2011-10-03T17:07:00Z">
        <w:r>
          <w:rPr/>
          <w:t xml:space="preserve">Broadband Commission </w:t>
        </w:r>
      </w:ins>
      <w:ins w:id="54" w:author="Marc Girouard" w:date="2011-10-03T17:11:00Z">
        <w:r>
          <w:rPr/>
          <w:t>and the various reports it has already made available;</w:t>
        </w:r>
      </w:ins>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 and</w:t>
      </w:r>
    </w:p>
    <w:p>
      <w:pPr>
        <w:pStyle w:val="Normal"/>
        <w:widowControl w:val="false"/>
        <w:numPr>
          <w:ilvl w:val="0"/>
          <w:numId w:val="2"/>
        </w:numPr>
        <w:autoSpaceDE w:val="false"/>
        <w:jc w:val="both"/>
        <w:rPr/>
      </w:pPr>
      <w:ins w:id="55" w:author="girouard" w:date="2011-11-02T14:36:00Z">
        <w:r>
          <w:rPr/>
          <w:t>that various countries and regions are considering the implementation of opportunistic access schemes to increase spectrum use</w:t>
        </w:r>
      </w:ins>
      <w:r>
        <w:rPr/>
        <w:t>.</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encourage PSOs and other standards bodies to develop harmonized broadband access standards </w:t>
      </w:r>
      <w:del w:id="56" w:author="chc" w:date="2011-10-03T14:46:00Z">
        <w:r>
          <w:rPr/>
          <w:delText xml:space="preserve">to support delivery to rural and remote communities </w:delText>
        </w:r>
      </w:del>
      <w:r>
        <w:rPr/>
        <w:t xml:space="preserve">that address </w:t>
      </w:r>
      <w:del w:id="57" w:author="chc" w:date="2011-10-03T14:47:00Z">
        <w:r>
          <w:rPr/>
          <w:delText>their unique</w:delText>
        </w:r>
      </w:del>
      <w:ins w:id="58" w:author="chc" w:date="2011-10-03T14:47:00Z">
        <w:r>
          <w:rPr/>
          <w:t>various</w:t>
        </w:r>
      </w:ins>
      <w:r>
        <w:rPr/>
        <w:t xml:space="preserv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61" w:author="GIROUARM" w:date="2011-10-24T10:57:00Z"/>
        </w:rPr>
      </w:pPr>
      <w:r>
        <w:rPr/>
        <w:t>to encourage PSOs to take into account in the development of broadband standards, evolving technology and application trends that could support deployment of broadband systems</w:t>
      </w:r>
      <w:del w:id="59" w:author="chc" w:date="2011-10-03T14:45:00Z">
        <w:r>
          <w:rPr/>
          <w:delText xml:space="preserve"> in rural and remote areas</w:delText>
        </w:r>
      </w:del>
      <w:r>
        <w:rPr/>
        <w:t>. (</w:t>
      </w:r>
      <w:r>
        <w:rPr>
          <w:i/>
          <w:iCs/>
        </w:rPr>
        <w:t>e.g</w:t>
      </w:r>
      <w:r>
        <w:rPr/>
        <w:t>., hybrid wireline and wireless architectures; convergence of certain mobile and fixed service technologies and applications);</w:t>
      </w:r>
      <w:ins w:id="60" w:author="GIROUARM" w:date="2011-10-24T10:55:00Z">
        <w:r>
          <w:rPr/>
          <w:t xml:space="preserve"> </w:t>
        </w:r>
      </w:ins>
    </w:p>
    <w:p>
      <w:pPr>
        <w:pStyle w:val="Normal"/>
        <w:numPr>
          <w:ilvl w:val="0"/>
          <w:numId w:val="4"/>
        </w:numPr>
        <w:tabs>
          <w:tab w:val="clear" w:pos="720"/>
          <w:tab w:val="left" w:pos="540" w:leader="none"/>
        </w:tabs>
        <w:overflowPunct w:val="false"/>
        <w:autoSpaceDE w:val="false"/>
        <w:ind w:left="576" w:hanging="396"/>
        <w:jc w:val="both"/>
        <w:textAlignment w:val="baseline"/>
        <w:rPr/>
      </w:pPr>
      <w:ins w:id="62" w:author="GIROUARM" w:date="2011-10-24T10:57:00Z">
        <w:r>
          <w:rPr/>
          <w:t xml:space="preserve">to encourage PSOs to develop next generation RLAN standards that take advantage of all the spectrum available for this application in the 5 GHz band; </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the inclusion of smart radio technology in broadband services </w:t>
      </w:r>
      <w:del w:id="63" w:author="girouard" w:date="2011-11-02T14:14:00Z">
        <w:r>
          <w:rPr/>
          <w:delText>intended to operate in remote and rural areas</w:delText>
        </w:r>
      </w:del>
      <w:r>
        <w:rPr/>
        <w:t xml:space="preserve"> to allow access to underutilized radio spectrum;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75" w:author="Marc Girouard" w:date="2011-10-03T15:05:00Z"/>
        </w:rPr>
      </w:pPr>
      <w:ins w:id="64" w:author="Marc Girouard" w:date="2011-10-03T15:15:00Z">
        <w:r>
          <w:rPr/>
          <w:t>t</w:t>
        </w:r>
      </w:ins>
      <w:ins w:id="65" w:author="Marc Girouard" w:date="2011-10-03T15:13:00Z">
        <w:r>
          <w:rPr/>
          <w:t xml:space="preserve">o encourage PSOs to share developments in </w:t>
        </w:r>
      </w:ins>
      <w:ins w:id="66" w:author="GIROUARM" w:date="2011-10-17T13:59:00Z">
        <w:r>
          <w:rPr/>
          <w:t xml:space="preserve">the </w:t>
        </w:r>
      </w:ins>
      <w:ins w:id="67" w:author="Marc Girouard" w:date="2011-10-03T15:14:00Z">
        <w:r>
          <w:rPr/>
          <w:t>area</w:t>
        </w:r>
      </w:ins>
      <w:ins w:id="68" w:author="GIROUARM" w:date="2011-10-17T13:59:00Z">
        <w:r>
          <w:rPr/>
          <w:t xml:space="preserve"> of Broadband harmonization</w:t>
        </w:r>
      </w:ins>
      <w:ins w:id="69" w:author="girouard" w:date="2011-11-02T14:15:00Z">
        <w:r>
          <w:rPr/>
          <w:t xml:space="preserve"> </w:t>
        </w:r>
      </w:ins>
      <w:ins w:id="70" w:author="Marc Girouard" w:date="2011-10-03T15:22:00Z">
        <w:r>
          <w:rPr/>
          <w:t>at future GSC meetings</w:t>
        </w:r>
      </w:ins>
      <w:ins w:id="71" w:author="Marc Girouard" w:date="2011-10-03T15:14:00Z">
        <w:r>
          <w:rPr/>
          <w:t>.</w:t>
        </w:r>
      </w:ins>
      <w:ins w:id="72" w:author="Marc Girouard" w:date="2011-10-03T15:11:00Z">
        <w:r>
          <w:rPr/>
          <w:t xml:space="preserve"> </w:t>
        </w:r>
      </w:ins>
      <w:ins w:id="73" w:author="Marc Girouard" w:date="2011-10-03T15:09:00Z">
        <w:r>
          <w:rPr/>
          <w:t xml:space="preserve"> </w:t>
        </w:r>
      </w:ins>
      <w:ins w:id="74" w:author="Marc Girouard" w:date="2011-10-03T15:05:00Z">
        <w:r>
          <w:rPr/>
          <w:t xml:space="preserve"> </w:t>
        </w:r>
      </w:ins>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CL</w:t>
                          </w:r>
                          <w:r>
                            <w:rPr>
                              <w:b/>
                              <w:bCs/>
                              <w:sz w:val="32"/>
                              <w:szCs w:val="32"/>
                            </w:rPr>
                            <w:t>-</w:t>
                          </w:r>
                          <w:r>
                            <w:rPr>
                              <w:rFonts w:eastAsia="SimSun;宋体"/>
                              <w:b/>
                              <w:bCs/>
                              <w:sz w:val="32"/>
                              <w:szCs w:val="32"/>
                              <w:lang w:eastAsia="zh-CN"/>
                            </w:rPr>
                            <w:t>24r1</w:t>
                          </w:r>
                        </w:p>
                        <w:p>
                          <w:pPr>
                            <w:pStyle w:val="Normal"/>
                            <w:jc w:val="right"/>
                            <w:rPr/>
                          </w:pPr>
                          <w:r>
                            <w:rPr/>
                            <w:t>3 November 20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bCs/>
                        <w:sz w:val="32"/>
                        <w:szCs w:val="32"/>
                        <w:lang w:eastAsia="zh-CN"/>
                      </w:rPr>
                    </w:pPr>
                    <w:r>
                      <w:rPr>
                        <w:b/>
                        <w:bCs/>
                        <w:sz w:val="32"/>
                        <w:szCs w:val="32"/>
                      </w:rPr>
                      <w:t>GSC16-</w:t>
                    </w:r>
                    <w:r>
                      <w:rPr>
                        <w:rFonts w:eastAsia="SimSun;宋体"/>
                        <w:b/>
                        <w:bCs/>
                        <w:sz w:val="32"/>
                        <w:szCs w:val="32"/>
                        <w:lang w:eastAsia="zh-CN"/>
                      </w:rPr>
                      <w:t>CL</w:t>
                    </w:r>
                    <w:r>
                      <w:rPr>
                        <w:b/>
                        <w:bCs/>
                        <w:sz w:val="32"/>
                        <w:szCs w:val="32"/>
                      </w:rPr>
                      <w:t>-</w:t>
                    </w:r>
                    <w:r>
                      <w:rPr>
                        <w:rFonts w:eastAsia="SimSun;宋体"/>
                        <w:b/>
                        <w:bCs/>
                        <w:sz w:val="32"/>
                        <w:szCs w:val="32"/>
                        <w:lang w:eastAsia="zh-CN"/>
                      </w:rPr>
                      <w:t>24r1</w:t>
                    </w:r>
                  </w:p>
                  <w:p>
                    <w:pPr>
                      <w:pStyle w:val="Normal"/>
                      <w:jc w:val="right"/>
                      <w:rPr/>
                    </w:pPr>
                    <w:r>
                      <w:rPr/>
                      <w:t>3 November 201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ja-JP"/>
    </w:rPr>
  </w:style>
  <w:style w:type="character" w:styleId="Heading2Char">
    <w:name w:val="Heading 2 Char"/>
    <w:basedOn w:val="DefaultParagraphFont"/>
    <w:qFormat/>
    <w:rPr>
      <w:rFonts w:ascii="Cambria" w:hAnsi="Cambria" w:cs="Cambria"/>
      <w:b/>
      <w:bCs/>
      <w:i/>
      <w:iCs/>
      <w:sz w:val="28"/>
      <w:szCs w:val="28"/>
      <w:lang w:val="en-US" w:eastAsia="ja-JP"/>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BodyTextIndent2Char">
    <w:name w:val="Body Text Indent 2 Char"/>
    <w:basedOn w:val="DefaultParagraphFont"/>
    <w:qFormat/>
    <w:rPr>
      <w:rFonts w:cs="Times New Roman"/>
      <w:sz w:val="24"/>
      <w:szCs w:val="24"/>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b/>
      <w:bCs/>
      <w:sz w:val="16"/>
      <w:szCs w:val="16"/>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6:00Z</dcterms:created>
  <dc:creator>GRSC-9 (ISACC)</dc:creator>
  <dc:description>GSC16-CL-24r1
3 November 2011</dc:description>
  <dc:language>en-US</dc:language>
  <cp:lastModifiedBy>Ed Juskevicius</cp:lastModifiedBy>
  <cp:lastPrinted>2009-05-25T15:55:00Z</cp:lastPrinted>
  <dcterms:modified xsi:type="dcterms:W3CDTF">2011-11-03T13:56:00Z</dcterms:modified>
  <cp:revision>2</cp:revision>
  <dc:subject/>
  <dc:title>Draft Resolution GSC-16/21: (GRSC) Broadband Wireless Access, RLANs and ad-hoc Networking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217718</vt:r8>
  </property>
  <property fmtid="{D5CDD505-2E9C-101B-9397-08002B2CF9AE}" pid="3" name="_AuthorEmail">
    <vt:lpwstr>Cindy.Cook@ic.gc.ca</vt:lpwstr>
  </property>
  <property fmtid="{D5CDD505-2E9C-101B-9397-08002B2CF9AE}" pid="4" name="_AuthorEmailDisplayName">
    <vt:lpwstr>Cook, Cindy-Lee: DGEPS-DGGPN</vt:lpwstr>
  </property>
  <property fmtid="{D5CDD505-2E9C-101B-9397-08002B2CF9AE}" pid="5" name="_EmailSubject">
    <vt:lpwstr>GSC split Resolution</vt:lpwstr>
  </property>
  <property fmtid="{D5CDD505-2E9C-101B-9397-08002B2CF9AE}" pid="6" name="_NewReviewCycle">
    <vt:lpwstr/>
  </property>
  <property fmtid="{D5CDD505-2E9C-101B-9397-08002B2CF9AE}" pid="7" name="_PreviousAdHocReviewCycleID">
    <vt:r8>115318262</vt:r8>
  </property>
  <property fmtid="{D5CDD505-2E9C-101B-9397-08002B2CF9AE}" pid="8" name="_ReviewingToolsShownOnce">
    <vt:lpwstr/>
  </property>
</Properties>
</file>