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bookmarkStart w:id="4" w:name="_Hlk308026027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Draft RESOLUTION GSC-16/17: (GRSC) Mobile Multimedia Broadcast and Multicast (Reaffirme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Epstein (TI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</w:tr>
    </w:tbl>
    <w:p>
      <w:pPr>
        <w:pStyle w:val="Normal"/>
        <w:spacing w:before="360" w:after="0"/>
        <w:rPr>
          <w:i/>
          <w:i/>
        </w:rPr>
      </w:pPr>
      <w:r>
        <w:rPr>
          <w:i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ins w:id="0" w:author="Ed Juskevicius" w:date="2011-11-02T20:43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t>16</w:t>
              </w:r>
            </w:ins>
            <w:del w:id="1" w:author="Ed Juskevicius" w:date="2011-11-02T20:43:00Z">
              <w:r>
                <w:rPr>
                  <w:b/>
                  <w:sz w:val="26"/>
                  <w:szCs w:val="26"/>
                </w:rPr>
                <w:delText>1</w:delText>
              </w:r>
            </w:del>
            <w:del w:id="2" w:author="Ed Juskevicius" w:date="2011-11-02T20:43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5</w:delText>
              </w:r>
            </w:del>
            <w:r>
              <w:rPr>
                <w:b/>
                <w:sz w:val="26"/>
                <w:szCs w:val="26"/>
              </w:rPr>
              <w:t>/17: (GRSC) Mobile Multimedia Broadcast and Multicast (</w:t>
            </w:r>
            <w:del w:id="3" w:author="Ben Poon" w:date="2011-11-03T02:01:00Z">
              <w:r>
                <w:rPr>
                  <w:b/>
                  <w:sz w:val="26"/>
                  <w:szCs w:val="26"/>
                </w:rPr>
                <w:delText>Revised</w:delText>
              </w:r>
            </w:del>
            <w:ins w:id="4" w:author="Ben Poon" w:date="2011-11-03T02:01:00Z">
              <w:r>
                <w:rPr>
                  <w:b/>
                  <w:sz w:val="26"/>
                  <w:szCs w:val="26"/>
                </w:rPr>
                <w:t>Reaffirmed</w:t>
              </w:r>
            </w:ins>
            <w:r>
              <w:rPr>
                <w:rStyle w:val="Emphasis"/>
                <w:b/>
                <w:i w:val="false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The </w:t>
      </w:r>
      <w:ins w:id="5" w:author="Ed Juskevicius" w:date="2011-11-02T20:44:00Z">
        <w:r>
          <w:rPr>
            <w:rFonts w:eastAsia="SimSun;宋体"/>
            <w:lang w:eastAsia="zh-CN"/>
          </w:rPr>
          <w:t>16</w:t>
        </w:r>
      </w:ins>
      <w:del w:id="6" w:author="Ed Juskevicius" w:date="2011-11-02T20:44:00Z">
        <w:r>
          <w:rPr/>
          <w:delText>1</w:delText>
        </w:r>
      </w:del>
      <w:del w:id="7" w:author="Ed Juskevicius" w:date="2011-11-02T20:44:00Z">
        <w:r>
          <w:rPr>
            <w:rFonts w:eastAsia="SimSun;宋体"/>
            <w:lang w:eastAsia="zh-CN"/>
          </w:rPr>
          <w:delText>5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ins w:id="8" w:author="Ed Juskevicius" w:date="2011-11-02T20:43:00Z">
        <w:r>
          <w:rPr/>
          <w:t>Halifax</w:t>
        </w:r>
      </w:ins>
      <w:del w:id="9" w:author="Ed Juskevicius" w:date="2011-11-02T20:43:00Z">
        <w:r>
          <w:rPr/>
          <w:delText>Beijing</w:delText>
        </w:r>
      </w:del>
      <w:r>
        <w:rPr/>
        <w:t xml:space="preserve">, </w:t>
      </w:r>
      <w:ins w:id="10" w:author="Ed Juskevicius" w:date="2011-11-02T20:43:00Z">
        <w:r>
          <w:rPr/>
          <w:t>31 October – 3 November 2011</w:t>
        </w:r>
      </w:ins>
      <w:del w:id="11" w:author="Ed Juskevicius" w:date="2011-11-02T20:43:00Z">
        <w:r>
          <w:rPr/>
          <w:delText xml:space="preserve">30 August </w:delText>
        </w:r>
      </w:del>
      <w:del w:id="12" w:author="Ed Juskevicius" w:date="2011-11-02T20:43:00Z">
        <w:r>
          <w:rPr/>
          <w:delText>–</w:delText>
        </w:r>
      </w:del>
      <w:del w:id="13" w:author="Ed Juskevicius" w:date="2011-11-02T20:43:00Z">
        <w:r>
          <w:rPr/>
          <w:delText xml:space="preserve"> 2 September 2010</w:delText>
        </w:r>
      </w:del>
      <w:r>
        <w:rPr/>
        <w:t>)</w:t>
      </w:r>
    </w:p>
    <w:p>
      <w:pPr>
        <w:pStyle w:val="Heading2"/>
        <w:tabs>
          <w:tab w:val="clear" w:pos="720"/>
          <w:tab w:val="left" w:pos="2250" w:leader="none"/>
        </w:tabs>
        <w:jc w:val="both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  <w:t>Recognizing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digital mobile networks are and will continue to evolve to support multimedia systems and applica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mobile users anticipate receiving multimedia entertainment -- including streaming real-time and downloaded or file-based television programs, sporting event coverage, movie videos, music programming and even home videos -- wherever they 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mobile users anticipate receiving multimedia news and information -- including real-time streaming and downloaded or file-based TV news programs, urgent news and information and business specific or personalized multimedia information -- wherever they are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in the areas described above, in order to accelerate the market adoption, there is a continuing need to standardize all aspects of mobile multimedia systems and applications, including the terrestrial and hybrid satellite-terrestrial mobile multimedia multicast air interface.</w:t>
      </w:r>
    </w:p>
    <w:p>
      <w:pPr>
        <w:pStyle w:val="Heading2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4"/>
        </w:rPr>
        <w:t>Consider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that various standards bodies are developing standards and specifications for terrestrial and hybrid satellite-terrestrial mobile multimedia broadcast and multicast systems and applications;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well-accepted standards accelerate the services and applications development of mobile multimedia and support accelerated market adoption.</w:t>
      </w:r>
    </w:p>
    <w:p>
      <w:pPr>
        <w:pStyle w:val="Heading2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4"/>
        </w:rPr>
        <w:t>Res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to encourage Participating Standards Organizations (PSOs) and other standards bodies to promote the development of harmonized systems and application standards for </w:t>
      </w:r>
      <w:r>
        <w:rPr/>
        <w:t>M</w:t>
      </w:r>
      <w:r>
        <w:rPr>
          <w:rStyle w:val="Emphasis"/>
          <w:i w:val="false"/>
        </w:rPr>
        <w:t>obile Multimedia Broadcast and Multicast while recognizing the benefits and necessity of continued innovation in this emerging service category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1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CL-2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CL-2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eastAsia="Arial Unicode MS"/>
      <w:b w:val="false"/>
      <w:i w:val="false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eastAsia="Arial Unicode MS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0z1">
    <w:name w:val="WW8Num10z1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7z0">
    <w:name w:val="WW8Num17z0"/>
    <w:qFormat/>
    <w:rPr>
      <w:rFonts w:eastAsia="Arial Unicode MS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eastAsia="Arial Unicode MS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</w:pPr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30:00Z</dcterms:created>
  <dc:creator>GSC-16 Resolution Editor</dc:creator>
  <dc:description>GSC16-CL-21
3 November 2011</dc:description>
  <cp:keywords/>
  <dc:language>en-US</dc:language>
  <cp:lastModifiedBy>Ben Poon</cp:lastModifiedBy>
  <cp:lastPrinted>2011-09-20T12:13:00Z</cp:lastPrinted>
  <dcterms:modified xsi:type="dcterms:W3CDTF">2011-11-03T13:33:00Z</dcterms:modified>
  <cp:revision>9</cp:revision>
  <dc:subject/>
  <dc:title>Draft RESOLUTION GSC-16/17: (GRSC) Mobile Multimedia Broadcast and Multicast (Reaffirm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784</vt:r8>
  </property>
  <property fmtid="{D5CDD505-2E9C-101B-9397-08002B2CF9AE}" pid="3" name="_AuthorEmail">
    <vt:lpwstr>Ed.Juskevicius@ic.gc.ca</vt:lpwstr>
  </property>
  <property fmtid="{D5CDD505-2E9C-101B-9397-08002B2CF9AE}" pid="4" name="_AuthorEmailDisplayName">
    <vt:lpwstr>Juskevicius, Ed: DGEPS-DGGPN</vt:lpwstr>
  </property>
  <property fmtid="{D5CDD505-2E9C-101B-9397-08002B2CF9AE}" pid="5" name="_EmailSubject">
    <vt:lpwstr>New Contribution (from ISACC) to be uploaded to the GSC-16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