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2551"/>
        <w:gridCol w:w="1843"/>
        <w:gridCol w:w="3912"/>
      </w:tblGrid>
      <w:tr>
        <w:trPr>
          <w:trHeight w:val="357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bookmarkStart w:id="0" w:name="dbluepink"/>
            <w:bookmarkStart w:id="1" w:name="dtableau"/>
            <w:bookmarkEnd w:id="0"/>
            <w:bookmarkEnd w:id="1"/>
            <w:r>
              <w:rPr>
                <w:b/>
                <w:bCs/>
              </w:rPr>
              <w:t>Working Group(s):</w:t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, date: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cus Group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WM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2" w:name="dsource"/>
            <w:bookmarkEnd w:id="2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3" w:name="dtitle1"/>
            <w:bookmarkEnd w:id="3"/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4" w:name="dcontact"/>
            <w:bookmarkEnd w:id="4"/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&lt;Name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Organization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Country&gt;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5" w:name="dcontent"/>
            <w:bookmarkStart w:id="6" w:name="dcontact1"/>
            <w:bookmarkEnd w:id="5"/>
            <w:bookmarkEnd w:id="6"/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&lt;INSERT TEXT&gt;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57:00Z</dcterms:created>
  <dc:creator>Martin Adolph</dc:creator>
  <dc:description/>
  <cp:keywords/>
  <dc:language>en-US</dc:language>
  <cp:lastModifiedBy>Campilongo, Erica</cp:lastModifiedBy>
  <cp:lastPrinted>2002-08-01T08:30:00Z</cp:lastPrinted>
  <dcterms:modified xsi:type="dcterms:W3CDTF">2013-06-13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