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Contin1"/>
        <w:tabs>
          <w:tab w:val="clear" w:pos="1944"/>
        </w:tabs>
        <w:ind w:firstLine="504"/>
        <w:jc w:val="center"/>
        <w:rPr>
          <w:rFonts w:ascii="Verdana" w:hAnsi="Verdana" w:cs="Verdana"/>
        </w:rPr>
      </w:pPr>
      <w:r>
        <w:rPr>
          <w:rFonts w:cs="Verdana" w:ascii="Verdana" w:hAnsi="Verdana"/>
        </w:rPr>
        <w:t>RAW FILE</w:t>
        <w:br/>
        <w:t>ITU FG AVA SESSION</w:t>
        <w:br/>
        <w:t>JULY 3, 2013</w:t>
        <w:br/>
        <w:t>1430 CET</w:t>
      </w:r>
    </w:p>
    <w:p>
      <w:pPr>
        <w:pStyle w:val="QueContin1"/>
        <w:tabs>
          <w:tab w:val="clear" w:pos="1944"/>
        </w:tabs>
        <w:ind w:firstLine="504"/>
        <w:rPr>
          <w:rFonts w:ascii="Verdana" w:hAnsi="Verdana" w:cs="Verdana"/>
        </w:rPr>
      </w:pPr>
      <w:r>
        <w:rPr>
          <w:rFonts w:cs="Verdana" w:ascii="Verdana" w:hAnsi="Verdana"/>
        </w:rP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r>
    </w:p>
    <w:p>
      <w:pPr>
        <w:pStyle w:val="ByContin1"/>
        <w:tabs>
          <w:tab w:val="clear" w:pos="504"/>
        </w:tabs>
        <w:rPr/>
      </w:pPr>
      <w:r>
        <w:rPr>
          <w:rFonts w:eastAsia="Verdana" w:cs="Verdana" w:ascii="Verdana" w:hAnsi="Verdana"/>
        </w:rPr>
        <w:t xml:space="preserve">   </w:t>
      </w:r>
      <w:r>
        <w:rPr>
          <w:rFonts w:cs="Verdana" w:ascii="Verdana" w:hAnsi="Verdana"/>
        </w:rPr>
        <w:t xml:space="preserve">&gt;&gt; PETER LOOMS:  Good afternoon everyone.  This is the main session on Wednesday the 3rd of July of the Focus Group on audiovisual media accessibility.  We will be wrapping up the work of the Focus Group that we have been doing yesterday Tuesday and today Wednesday.  </w:t>
        <w:br/>
        <w:t xml:space="preserve">    So in we are in Geneva holding the 8th meeting and we have a number of people in the room and we also have some people </w:t>
        <w:noBreakHyphen/>
        <w:noBreakHyphen/>
        <w:t xml:space="preserve"> at the moment we don't have anybody attending remotely.  So we will take it from there.  And we are fortunate to have closed captioning subtitling for the deaf and hard</w:t>
        <w:noBreakHyphen/>
        <w:t>of</w:t>
        <w:noBreakHyphen/>
        <w:t xml:space="preserve">hearing being provided for us for this part of the meeting.  </w:t>
        <w:br/>
        <w:t xml:space="preserve">    Alexandra has shown the agenda for this particular part of the meeting and we will definitely have a deadline if not a death line by 4 p.m. CST, Central Europe </w:t>
      </w:r>
      <w:r>
        <w:rPr>
          <w:rFonts w:cs="Verdana" w:ascii="Verdana" w:hAnsi="Verdana"/>
          <w:color w:val="008000"/>
        </w:rPr>
        <w:t>yan</w:t>
      </w:r>
      <w:r>
        <w:rPr>
          <w:rFonts w:cs="Verdana" w:ascii="Verdana" w:hAnsi="Verdana"/>
        </w:rPr>
        <w:t xml:space="preserve"> summertime because a number of people have to leave at 4 o'clock sharp to catch planes.  We will keep this in mind.  </w:t>
        <w:br/>
        <w:t xml:space="preserve">    Just to remind you what we have agreed so far, our work from now on until we conclude the activities of the Focus Group on the 24th of October falls in to three groups of activities really.  The first thing is to complete the deliverables for phase 1.  As you will remember we committed in our terms of reference to providing a number of specified deliverables for Study Group 16.  We have been through the various drafts and the general conclusion was there was still work needed on </w:t>
        <w:noBreakHyphen/>
        <w:noBreakHyphen/>
        <w:t xml:space="preserve"> on these various drafts.  </w:t>
        <w:br/>
        <w:t xml:space="preserve">    The second part of our work consists of the reports from the various Working Groups.  A number of them have been already signed off, they have been completed but most of them still need some additional work.  And therefore we will be talking about the deadlines for commenting on things and submitting things in a few moments.  </w:t>
        <w:br/>
        <w:t xml:space="preserve">    And the third part of our work consists of draft proposals for Study Group 16.  That's to say that we have now produced more than 270 input documents.  What we have to do is from the deliverables from the reports of the Working Groups we have to come up with a list of actions that we can present to study group 16.  So these will be proposals for draft recommendations.  So they are our proposals such the ITU</w:t>
        <w:noBreakHyphen/>
        <w:t xml:space="preserve">T Study Group 16 can look at and consider for their future activities.  </w:t>
        <w:br/>
        <w:t xml:space="preserve">    So we have got these three groups of activities to complete.  That's to say phase 1 deliverables, the reports from the Working Groups and the phase 2 work which is our recommendations </w:t>
        <w:noBreakHyphen/>
        <w:noBreakHyphen/>
        <w:t xml:space="preserve"> our recommendations for consisting of drafts with actions that ITU</w:t>
        <w:noBreakHyphen/>
        <w:t xml:space="preserve">T can Act upon.  </w:t>
        <w:br/>
        <w:t xml:space="preserve">    As a general principle we have agreed the following:  Those who wish to comment on the documents which have been provided and are available in the FTP area have until Monday the 22nd of July to comment on the documents.  By that we don't want you just to write an e</w:t>
        <w:noBreakHyphen/>
        <w:t xml:space="preserve">mail saying there are problems here.  We want you to download the document, the document in question will always be in an edited format.  That's so say something like Microsoft Word.  And you are requested to make amendments or additions to the text using a mechanism that indicates what you actually done.  So you </w:t>
        <w:noBreakHyphen/>
        <w:noBreakHyphen/>
        <w:t xml:space="preserve"> when you have read through it then you are asked to make a specific addition or a modification to the text and do it in such a way that we can see what you have done.  And when you have completed it, then you can upload it again and if you have any difficulties, then the Secretariat and myself will be happy to help you with that.  But we do not at this stage foresee the people just send an e</w:t>
        <w:noBreakHyphen/>
        <w:t xml:space="preserve">mail saying we are missing things.  We need to be very specific.  We need to be very concrete.  </w:t>
        <w:br/>
        <w:t xml:space="preserve">    So between now and the Monday the 22nd of July amendments and additions to those working documents please.  Starting as soon as that deadline has been completed as far as the phase 1 deliverables are concerned I and others will be taking on board those amendments and additions.  Making the necessary adjustments and then we will publish for use by the Focus Group the final version which will then we will come back to at the approval procedure on the 24th of October.  So if we take some examples, we have specific deliverables, we have a document which contains four sections.  What we are planning to do is put the existing document and add the annexes if their final form which contain the taxonomy and the terminology.  And simply make that available again as the final version of that particular document.  </w:t>
        <w:br/>
        <w:t xml:space="preserve">    When it comes to the Working Groups the same thing applies.  The Working Groups will be encouraged to complete their final reports as early as they can.  And in general by the end of August there is one group which has requested slightly more time.  So they will be given until Tuesday the 10th of September to submit their final report.  </w:t>
        <w:br/>
        <w:t xml:space="preserve">    But for the others we would very much hope you can complete your work the earlier the better, but hopefully by the very end of August.  The third part of the work consists of the drafting of the various actions we want to encourage our Study Group to adopt.  And there we have been through the list and assigned people who are responsible for various things where there are inputs already, there can be a response to it but we do not have very many for phase 2 documents which are in a stable state for comments.  But therefore we will have until again the end of August to complete the drafting of these final actions, a draft document and this means that as soon as the material has been completed and that will be at the beginning of September we will be in a position to put together a kind of introductory document to all these various individual documents.  We have been looking in to the possibility of printing something of that kind.  At the moment because of the economic circumstances facing the Focus Group it is likely that we could do something of that kind but in electronic form only unless we have a sugar daddy or a sponsor prepared to actually cover the printing costs.  But what we are looking for right now is an introduction which provides a necessary context for understanding those three groups of documents, the deliverables the final reports from the Working Groups and the phase 2 actions.  So we have an introduction tieing all these things together.  And the aim is to actually be able to submit this formally to Study Group 16 in good time because their meeting will be held in the week following our workshop.  That's to say the 28th of October I think it will be.  That week.  </w:t>
        <w:br/>
        <w:t xml:space="preserve">    But we need to submit these documents in good time but we suggest that the materials is submitted not one bit at a time but as a coherent whole to facilitate the poor readers who have to actually look at it and Act upon it.  </w:t>
        <w:br/>
        <w:t xml:space="preserve">    So we do not think it is a wise move just to </w:t>
        <w:noBreakHyphen/>
        <w:noBreakHyphen/>
        <w:t xml:space="preserve"> when something has been completed here and approved just to submit it.  I don't think the people at the other end will actually benefit from this.  That's why we recommend that we follow this stage approach.  </w:t>
        <w:br/>
        <w:t xml:space="preserve">    So I would just like to ask are there any comments?  Does that approach, that procedure meet with your general approval?  Those who are in the room, does that sound a sensible way and does it actually follow on for what we have been discussing this morning and yesterday?  Judging from people's body language it seems general acceptance of that procedure.  </w:t>
        <w:br/>
        <w:t xml:space="preserve">    So that was essentially what we are going to be doing.  I think I would like to hand over to Alexandra just to take us through things in more detail.  In case I have forgotten any of the nitty gritty as we were going along.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Peter.  Sorry.  Thank you Peter.  We can now proceed with the approval of the outgoing statement.  So as discussed this morning the meeting today is going to approve two reply statements, a reply statement to the input document 259 which I am going to pull out in a second.  Okay.  Bear with me one second please.  The title of the input document was outgoing liaison statement from the Focus Group on disaster relief and network resilience, emergency systems.  So the Focus Group agreed to send a reply to that.  So we will send a reply outgoing liaison statement reply.  The meeting also approved to reply to input document 275 which again was an input document for the same Focus Group.  And we are going to send a reply but when the Focus Group sent an outgoing liaison statement No. 27 back in the last meeting this information could be used to be provide </w:t>
        <w:noBreakHyphen/>
        <w:noBreakHyphen/>
        <w:t xml:space="preserve"> to be sent to the Focus Group to do that.  </w:t>
        <w:br/>
        <w:t xml:space="preserve">    We have a new outgoing liaison statement that was suggested yesterday by Dr. Grant to the group JTC 1 SWG</w:t>
        <w:noBreakHyphen/>
        <w:t>A which will have as the next deliverable from the Working Group K when the text is going to be stable enough.  We will give to the text two weeks time for comment.  And after we will send the liaison statement to JTC 1 SWG</w:t>
        <w:noBreakHyphen/>
        <w:t xml:space="preserve">A.  As I see that Kate Grant is online.  I wonder if Kate maybe has a comment on this.  Kate is typing.  Okay.  Can I just give her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ure.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KATE GRANT:  No, I just like to say I think that's really good to send the document when it is finally edited to the JTC 1 SWG</w:t>
        <w:noBreakHyphen/>
        <w:t>A.  I only have one other question as to whether ultimately it could also be made available to the JTAG IEC and ISO on 71.  If it is an issue to come directly from this group it may be that JTC 1 SWG</w:t>
        <w:noBreakHyphen/>
        <w:t xml:space="preserve">A Convenor can make them aware of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Kate, would you kindly repeat the question?  Alexandra would like you just to recapitulate and what you just said.  I think you outlined two options.  One for us to send something directly, and the second one was to ask the Convenor to make that other body aware of the existence of the document.  Is that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KATE GRANT:  Yes.  I think I would have to bow to Alexandra's knowledge of the politics of the SWG</w:t>
        <w:noBreakHyphen/>
        <w:t xml:space="preserve">AVA sending a document directly to the joint Technical Advisory Group revising guide 71 for ISO and IEC.  I think they would welcome an information document because we have already had circulated the ISO CD on accessibility meetings and I think this document on the piloting of making accessible remote meetings really work is very good and in fact, even that ISO Committee might find this invaluable inp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Kate.  I think you have outlined two options.  I think we can follow your recommendation.  We will ask Alexandra to check which of these two procedures we can follow.  What we can do is make a commitment to follow one of those two is scenarios to make sure that the document gets in to more general circulation.  Is that acceptab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That's absolutely fine and really helpful.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s statement and meeting approved is a new and outgoing statement for which we have a draft text for Study Group R6, which I am going to show in a second.  The skeleton has to be, of course, appli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PETER LOOMS:  Should I just read it out loud because it is relatively short?  So it says liaison statement to Study Group 6, we would like to draw attention to ITU</w:t>
        <w:noBreakHyphen/>
        <w:t xml:space="preserve">R Study Group 6 to the value of measures such as loudness control to those with disabilities.  It helps to avoid the irritation that overcompression can cause to those with hearing disabilities and also audio descriptions provide an oral description of what is happening in a television scene and are intercut with a programme sound in periods with no narrative.  It say there is at the moment in periods of silence but I think what is meant is in periods with no narrative.  Those using them will benefit strongly from careful attention to the relative loudness of the programme audio and the audio descriptions.  FG AVA would welcome encourage to use loudness controls in these circumstances by Study Group 6.  Comments from the floor?  So A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INE REMAEL:  Maybe write are intercut with the programmes sound in periods without verbal narrative and dialogu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n periods without verbal narrative and dialogu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INE REMAEL:  Or dialogu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Or dialogue.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ort of an English stickler, verbal is a written thing and oral is spoke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INE REMAEL:  I beg to disagree in the context of audio description it is very common these days but I have no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withdraw my stick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INE REMAEL:  Without verbal narrati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Do we have somebody participating remotely wishing to respo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o, I would like to remind you to speak on your microphone for the remote participants.  If you are speaking in the room they won't be able to hear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for reminding us.  Okay.  Christoph, you have a comment.  Christoph Dausch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Thank you, Chairman.  The problem with that liaison statement is that nothing will happen.  Because Study Group 6 cannot imply, apply loudness control.  Study Group 6 has issued a recommendation how to apply loudness control if it is applied.  So that two recommendations on that.  And it is supplied by the studios and it is supplied by the producers.  But it is not supplied by Study Group 6.  So what can Study Group 6 can take note of that?  What you really want is not what is written here I think.  What you really want is Study Group 6 develops a new recommendation that tells the users, the professional users how to apply loudness control to the benefit of disabled people.  And in order to do that you would tell them a bit what you think of.  So give them a bit </w:t>
        <w:noBreakHyphen/>
        <w:noBreakHyphen/>
        <w:t xml:space="preserve"> a hint of what you really would like to see or leave it to them completely so that they can then call for input but any Study Group is input driven.  If there is no input, there is no output.  And so what you really would like to say here is an additional sentence like Focus Group AVA will follow this up by making a proposal for a recommendation how loudness control can be used in the connection of audio description or even in the connection of </w:t>
        <w:noBreakHyphen/>
        <w:noBreakHyphen/>
        <w:t xml:space="preserve"> or in the connection of clean audio for the benefit of users with viewing or hearing disabilities.  </w:t>
        <w:br/>
        <w:t xml:space="preserve">    I think it is the other way around because audio description is for those who have viewing disabilities and clean audios for those who have problems with hearing disabilities.  Now I am not mixing but I am adding another idea here that is not developed in the bulk of the text ahead.  So might have two options here now.  Either we delete the clean audio or we add something on top in line with discussions we had this morning.  And we can also only add this sentence if it is really our intention because then it is taken for information for the time being and Study Group will wait for your proposal.  And as this is a liaison statement from Focus Group on audio media accessibility we cannot say if it is Focus Group's intention because either it is our intention or not our intention.  So you could say the Focus Group has the intention to follow this up.  </w:t>
        <w:br/>
        <w:t xml:space="preserve">    Maybe you are not doing this.  But yeah.  David may input my news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give the floor to David W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AVID WOOD:  I just threw this up rather rapidly Christoph, because I thought we could agree it.  But it may be that you are right that we need to give this a longer time to think about and I am like you not sure about whether we should say we have the intention of following this up because it is not something that we plan to do in our work programme.  So if I might I think I would suggest that the meeting give you and I the liberty of working on this communication to Study Group 6 outside the meeting so that we could not hold you up too much and do it well.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e could adopt the same procedure as for some of the other documents, give people until the 22nd of July.  So we post this draft, invite people to comment, that's to say come up with amendments or additions on the basis we will ask the management group to come up with the final version which will be then completed at telephone conference call at the end of July.  Is that okay?  Is that acceptable to everyone in the room?  Is that </w:t>
        <w:noBreakHyphen/>
        <w:noBreakHyphen/>
        <w:t xml:space="preserve"> any comments from people participating remotely?  No.  </w:t>
        <w:br/>
        <w:t xml:space="preserve">    Thank you.  Well, I think that liaison statement has been dealt with.  Alexandra, would you like to tell us about the next things you want us to look at?  Before we move on to the workshop remember we talked about these three groups of documents that's to say final deliverables from phase 1, the reports from the various Working Groups.  And the actions that we want to pass on to our Study Group.  These are the three things we want to have completed with one exception by the end of August.  The other one by September the 10th.  At the meeting, the final meeting of the Focus Group which will be held on the 24th of October in the morning what we will then be doing is simply formally approving all the documents which will then be able at that point because this will be the final sign off of those three groups of documents.  And once that has taken place we will be in a position to formally pass them on.  </w:t>
        <w:br/>
        <w:t xml:space="preserve">    We will have to submit them beforehand, but assuming we can take the scenario that all of the documents are finally approved by the Focus Group on the 24th of October, no problem.  If there is a single document or say two documents that for various reasons do not meet approval, then they will have to be withdrawn.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Chairman.  All the material that the Focus Group will approve will be submitted to Study Group 16 as a temporary document, as a pd.  We should give time to the Study Group 16 participants to review.  Maybe not decide the 24th but to submit maybe ten days before.  I mean at the maximum I would say because Study Group 16 is a huge Study Group and they have lots of docs to review I would say.  Thank you.  </w:t>
      </w:r>
    </w:p>
    <w:p>
      <w:pPr>
        <w:pStyle w:val="ByContin1"/>
        <w:tabs>
          <w:tab w:val="clear" w:pos="504"/>
        </w:tabs>
        <w:rPr/>
      </w:pPr>
      <w:r>
        <w:rPr>
          <w:rFonts w:eastAsia="Verdana" w:cs="Verdana" w:ascii="Verdana" w:hAnsi="Verdana"/>
        </w:rPr>
        <w:t xml:space="preserve">   </w:t>
      </w:r>
      <w:r>
        <w:rPr>
          <w:rFonts w:cs="Verdana" w:ascii="Verdana" w:hAnsi="Verdana"/>
        </w:rPr>
        <w:t xml:space="preserve">&gt;&gt; PETER LOOMS:  Thank you Alexandra.  So we have those two scenarios there.  All of the documents are approved on the 24th of October in the morning and then they go forward.  If a particular document is not approved its status is temporary </w:t>
        <w:noBreakHyphen/>
        <w:noBreakHyphen/>
        <w:t xml:space="preserve"> stays temporary.  Great.  </w:t>
        <w:br/>
        <w:t xml:space="preserve">    Thank you.  And then perhaps we should then move on to talk about the last of these activities we talked about the three different groups of written deliverables but the final activity is what takes place on the afternoon of October the 24th and the whole of the 25th of October which is our final FG AVA workshop.  And what Alexandra is doing for </w:t>
        <w:noBreakHyphen/>
        <w:noBreakHyphen/>
        <w:t xml:space="preserve"> while I am talking is pulling up the latest draft of the workshop programme.  So you can see what the latest status is.  </w:t>
        <w:br/>
        <w:t xml:space="preserve">    And following our discussions with one of the people in the room that was John this morning during the coffee break we are going to be springing a nasty surprise.  That is to suggest that perhaps we change the focus of one of the items and have a practitioner from broadcasting talking about some of the Copyright issues you are encountering in connection with the access service.  Remember it is only a maximum of 20 minutes and I am sure there are several of us that are prepared to help you with it.  But we think it will probably be a good idea as we have some difficulties with that particular </w:t>
        <w:noBreakHyphen/>
        <w:noBreakHyphen/>
        <w:t xml:space="preserve"> it might be a very good idea to have someone who is in the midst of dealing with some of these issues talking about the kinds of issues are grappling with.  But let's take it from the top.  So you have a few seconds to think about it John.  So if we </w:t>
        <w:noBreakHyphen/>
        <w:noBreakHyphen/>
        <w:t xml:space="preserve"> here we have the programme on our screen.  As it says we start in the afternoon at 2 p.m., that means on Thursday morning the 24th we will have had our final meeting of the Focus Group before the workshop but the meeting opens at 2 p.m. with open remarks from the Secretariat and a formal opening of the workshop by the Vice Chair of Study Group 16, yeah.  </w:t>
        <w:br/>
        <w:t xml:space="preserve">    And then we go on to a presentation opening up the first session, the needs and options for media accessibility.  A presentation by </w:t>
        <w:noBreakHyphen/>
        <w:noBreakHyphen/>
        <w:t xml:space="preserve"> it will be Chaired by Mia Ahlgren and this session is just a brief introduction to some of the key areas we feel in terms of access service provision.  Keep in mind that parallel to this there will be the opportunity for people to see some of these things at firsthand.  A demonstration of some of these things.  It is just an appetizer and those who haven't experienced these things for themselves will have the opportunity to see the various things that have been arranged by John, Pilar, Christoph Dausche and Aline Remael and NHK, their work in particular sign language but also their approach to handling audio for persons with age related problems.  </w:t>
        <w:br/>
        <w:t xml:space="preserve">    So that was part 1.  The first Session Chaired by Mia.  Do we have any comments to that so far?  You will notice that her folks have not confirmed but we hope that he will be able to do that presentation.  Hopefully it will be a very similar to the one he did so successfully back in January at the meeting.  </w:t>
        <w:br/>
        <w:t xml:space="preserve">    Any comments to that particular part?  Nobody in the room.  Nobody remotely.  So then we go on to the second part of part 1, Chaired by John Leonard.  So you just Chair it.  You don't have </w:t>
        <w:noBreakHyphen/>
        <w:noBreakHyphen/>
        <w:t xml:space="preserve"> so you just sit back and let the other people do their thing.  The first part would be an introduction to the capabilities for this new generation of access services by Christoph Dausche, followed by radio content text conversion by Mike </w:t>
      </w:r>
      <w:r>
        <w:rPr>
          <w:rFonts w:cs="Verdana" w:ascii="Verdana" w:hAnsi="Verdana"/>
          <w:color w:val="008000"/>
        </w:rPr>
        <w:t>Starl</w:t>
      </w:r>
      <w:r>
        <w:rPr>
          <w:rFonts w:cs="Verdana" w:ascii="Verdana" w:hAnsi="Verdana"/>
        </w:rPr>
        <w:t xml:space="preserve">ing and then the third part is speech rate control by Dr. Ito and his colleagues.  And I think at least two of these, if not all three, certainly the first and the last will be something that people can actually see demonstrated afterwards, isn't that correct Christoph?  Yes.  So Christoph is nodding.  </w:t>
        <w:br/>
        <w:t xml:space="preserve">    So by 5 o'clock we should have concluded the first part of the workshop and we will have a brief interactive discussion just to sum up the main findings for that particular part.  After which there will be the opportunity to see and try out the various demonstrations presumably out here in the hallway where we have seen it in the past.  </w:t>
        <w:br/>
        <w:t xml:space="preserve">    So any comments, observations, things you want to add or change to the afternoon of Day One?  Christoph Dausche please have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Thank you.  Sorry I referred to the demonstrations.  I was under the impression that these demonstrations could or should be made available during the whole period of the workshop.  That was the case in the workshop that initiated the whole activities here.  In November 2010 we had a few tables outside here and the demonstrations were available over time.  I have to ask this question because we would bring another engineer to assist in preparing and especially in explaining that demonstration that we are bringing to those who are interested because I am involved in the JTG meeting and as well in this meeting here.  Just to have a bit of planning.  Is it just these one and a half hours or is it the whole period of the workshop where the demonstrations will be given or provid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My understanding, it is good that you mention because we need to be more explicit about it.  My understanding was these demonstrations should be available starting at 5 p.m., but for that time slot and again on the following day because the </w:t>
        <w:noBreakHyphen/>
        <w:noBreakHyphen/>
        <w:t xml:space="preserve"> so I think it would be a good idea for us to add that in to the programme to remind ourselves so that </w:t>
        <w:noBreakHyphen/>
        <w:noBreakHyphen/>
        <w:t xml:space="preserve"> so it is starting from and then putting in round brackets, not square ones, and rounding for the duration of the workshop.  </w:t>
        <w:br/>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If I can add also a note even during the breaks the following day, so coffee break in the morning we can maybe all go there, you know, catching a coffee and then be there in front of the demonstrations and then also at lunchtime.  We can just honor the people that made all these demos.  So it is not only for one hour now for the first day and that's it.  That was the idea I think.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e implication is that for some of these we will then have to have a roster so that the poor people actually assigned to do this can go to the lunchroom or have a meal or something like that.  If we specific such then that will be a way of flagging that we need to actually plan that kind of activity.  Okay.  </w:t>
        <w:br/>
        <w:t xml:space="preserve">    Thank you very much for your comments.  So far as it says here IRT, Pilar and John and NHK but NHK have kindly consented to help us with those.  The experience we had from November 2010 was that was quite a popular activity and a lot of people who hadn't had the opportunity to see these things at firsthand could do s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an I ask you something?  I don't remember what I had promised to show at this demonstr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You have to coordinate with Pilar because you and Pilar together have made some commitment to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but that was not a demonstration.  That was more a presentation on the </w:t>
        <w:noBreakHyphen/>
        <w:noBreakHyphen/>
        <w:t xml:space="preserve"> on the financial framework of subtitling but I could present another thing.  We have a software which shows how quality of subtitles can be measured.  And if you would like I could show this.  Just a proposa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am sure that </w:t>
        <w:noBreakHyphen/>
        <w:noBreakHyphen/>
        <w:t xml:space="preserve"> given that the </w:t>
        <w:noBreakHyphen/>
        <w:noBreakHyphen/>
        <w:t xml:space="preserve"> at least three regulators that I know of have been initiating discussions of quality metrics we have seen documents to that effect at this meeting, too, I am sure that will be of great interest.  It is a question of discussing the logistics of being able to do that.  But that's sounds like a very good offer.  David W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AVID WOOD:  Thank you Peter.  I am just reminded of the recent request for comments by the UK regulator OFCOM.  In the light let's summarize it the poor quality of the subtitling of UK television.  And so I think it seems to me that the rereading and so on that is done by SRG is a good example for us all.  That would be a great demonstration.  That's what I am saying anyway.  Just to encourage that demonstr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won't be done by myself but by a member of my staf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t's fine.  So we put in John plus a member of staff from Swiss te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uan Martinez.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Juan Martinez.  Christoph, you are looking concerned.  Would you like to say a few word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Thank you.  I am not concerned.  I have a question.  And this is </w:t>
        <w:noBreakHyphen/>
        <w:noBreakHyphen/>
        <w:t xml:space="preserve"> these are three or four demonstrations more or less by the members of the Focus Group.  And I am just wondering whether we should invite also presentation by others let's say commercial companies.  We had some of these presentations at the first workshop.  For example, there was a presentation by a company that offered what I call speaking setup boxes if I remember well.  I haven't heard about that company anymore.  But </w:t>
        <w:noBreakHyphen/>
        <w:noBreakHyphen/>
        <w:t xml:space="preserve"> yeah.  That's my question.  I think it could be useful to invite selected companies that offer services in this domain.  For example, transcription, we have already talked about the speech recognition services, things like that.  Just a qu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for that.  I think when we started talking about this particular programme, we had in mind and I think we have already contacted digital Europe, for example, who took part in November 2010 and I think we will have to reiterate our request to Olaf and others because if I remember correctly was certainly Philip's and Sony and possibly Panasonic who took part in addition to the company that worked with what was then called an RNIE on this speaking television solution.  Panasonic has a solution built in to their connected TV.  So it would make a lot of sense for them to demonstrate.  But we would make sure that we have another go and see what's happening in the digital Europe on that front.  Thank you for reminding us.  </w:t>
        <w:br/>
        <w:t xml:space="preserve">    There is </w:t>
        <w:noBreakHyphen/>
        <w:noBreakHyphen/>
        <w:t xml:space="preserve"> is there somebody </w:t>
        <w:noBreakHyphen/>
        <w:noBreakHyphen/>
        <w:t xml:space="preserve"> a remote participant requesting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Kate Grant wishes to add some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KATE GRANT:  Yes.  I just wanted to back up that suggestion at the IEC TC 100 meeting in London at the beginning of June we had a demonstration on and I have to say I don't know if it was the RNIB or the European Blind Union but I would lump them together and Panasonic of their text</w:t>
        <w:noBreakHyphen/>
        <w:t>to</w:t>
        <w:noBreakHyphen/>
        <w:t xml:space="preserve">speech support in STBs and EPGs.  And they demonstrated for us providing the demonstration for half a day and I think either I or Alrika could give you the contact details to see if they would be willing to co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Kate.  As I say we have in fact, have contacted digital Europe and I think we need to go back and see what the state of plays is there.  Because it would make a lot of sense to see what has happened in the last three years and I am pretty sure that individual consumer electronics manufacturers would be happy to do that, given the nature of the event but they need to commit resources to do that.  So perhaps we could ask in the management Committee Christoph Dausche to coordinate as and when we hear from them because you have lots of contacts from digital Europe companies anyw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KATE GRANT:  Could I just say that the particular demonstration we had was with the help of the people from the RNIB who are also European Blind Union representatives on how they had implemented the text</w:t>
        <w:noBreakHyphen/>
        <w:t>to</w:t>
        <w:noBreakHyphen/>
        <w:t xml:space="preserve">speech standard which is now an IEC standard.  </w:t>
        <w:br/>
        <w:t xml:space="preserve">    So I do believe that that would make a very valuable demonstr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Kate, point well taken.  Keep in mind our problem as a Focus Group we have no resources of our own.  So for the third sector organizations to actually take part, we don't have a budget to invite people and cover their travel and sustenance.  That's the difficulty.  We will do our level best to do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I would have to say that we do not either in the case when they came to demonstrate this.  And because the European Blind Union has clearly done a lot of support of the implementation of this technology they may well have people who could help with the demonstration without needing huge travel costs.  But I do think it is worth contacting those people and offline I will send you some nam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Kate.  That's very kind of you.  David, do you have more comments to do with Day One and the demonstrations?  </w:t>
      </w:r>
    </w:p>
    <w:p>
      <w:pPr>
        <w:pStyle w:val="ByContin1"/>
        <w:tabs>
          <w:tab w:val="clear" w:pos="504"/>
        </w:tabs>
        <w:rPr/>
      </w:pPr>
      <w:r>
        <w:rPr>
          <w:rFonts w:eastAsia="Verdana" w:cs="Verdana" w:ascii="Verdana" w:hAnsi="Verdana"/>
        </w:rPr>
        <w:t xml:space="preserve">   </w:t>
      </w:r>
      <w:r>
        <w:rPr>
          <w:rFonts w:cs="Verdana" w:ascii="Verdana" w:hAnsi="Verdana"/>
        </w:rPr>
        <w:t xml:space="preserve">&gt;&gt; DAVID WOOD:  My eyes fall on the paper, radio content to text conversion from NPR.  This is a unique system in several ways.  In one of the ways it is about the only system that exists an ITU recommendations.  It has been rarely used.  It needs desperately a push, somebody to show it and actually the demonstration is almost child's play because it is essentially radio programme but it is a radio programme but can be enjoyed by deaf people because the words that are spoken appear on the screen.  So I would have thought Mike </w:t>
      </w:r>
      <w:r>
        <w:rPr>
          <w:rFonts w:cs="Verdana" w:ascii="Verdana" w:hAnsi="Verdana"/>
          <w:color w:val="008000"/>
        </w:rPr>
        <w:t>Starl</w:t>
      </w:r>
      <w:r>
        <w:rPr>
          <w:rFonts w:cs="Verdana" w:ascii="Verdana" w:hAnsi="Verdana"/>
        </w:rPr>
        <w:t xml:space="preserve">ing could have managed that.  And since he was behind the ITU recommendation in the first place we could lean on him with some leaning from Christoph back there so provide a demonstration of that.  It is quite interesting and fascinating and if we had a press release we could say it is illustrating an ITU recommendation or something like that.  Just a thought.  Thank you.  </w:t>
      </w:r>
    </w:p>
    <w:p>
      <w:pPr>
        <w:pStyle w:val="ByContin1"/>
        <w:tabs>
          <w:tab w:val="clear" w:pos="504"/>
        </w:tabs>
        <w:rPr/>
      </w:pPr>
      <w:r>
        <w:rPr>
          <w:rFonts w:eastAsia="Verdana" w:cs="Verdana" w:ascii="Verdana" w:hAnsi="Verdana"/>
        </w:rPr>
        <w:t xml:space="preserve">   </w:t>
      </w:r>
      <w:r>
        <w:rPr>
          <w:rFonts w:cs="Verdana" w:ascii="Verdana" w:hAnsi="Verdana"/>
        </w:rPr>
        <w:t xml:space="preserve">&gt;&gt; PETER LOOMS:  Thank you.  So we will make a note to contact Mike </w:t>
      </w:r>
      <w:r>
        <w:rPr>
          <w:rFonts w:cs="Verdana" w:ascii="Verdana" w:hAnsi="Verdana"/>
          <w:color w:val="008000"/>
        </w:rPr>
        <w:t>Starl</w:t>
      </w:r>
      <w:r>
        <w:rPr>
          <w:rFonts w:cs="Verdana" w:ascii="Verdana" w:hAnsi="Verdana"/>
        </w:rPr>
        <w:t xml:space="preserve">ing and encourage him I think might be the diplomatic term to make sure that there is a demonstration of that particular solution along with the two other demonstrations for that particular part.  </w:t>
        <w:br/>
        <w:t xml:space="preserve">    I think that concludes the discussion of Day One and then when Alexandra has finished typing in those comments we will go on to Day Two.  So the morning session will be Chaired by Masahito Kawamori.  And the first session will be with Olaf we heard yesterday representing Sony but also representing Digital Europe.  The second part of </w:t>
        <w:noBreakHyphen/>
        <w:noBreakHyphen/>
        <w:t xml:space="preserve"> the second item on the programme is Fleming talking about the potential of wireless for hearing aids and the third item will be a presentation of John Lee of using mobile and second screens to provide access services and that's something that has emerged recently and there will be the opportunity to hear more about that also from IRT.  </w:t>
        <w:br/>
        <w:t xml:space="preserve">    So we have these three presentations in the first session of Day Two.  And then we will break for coffee at 10:30 following a brief discussion.  I think we need just to leave it on the screen and ask if there are any comments to that particular part.  Christop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Excuse me, just a question.  Can we not ask John Lee also to make a demonstration?  I mean there is a number of speakers here that talk about possible systems.  And if they have something to show they could do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Yes.  If we take the first one, when we got Digital Europe this is to go back and reiterate that if they are talking about it would make a lot of sense not just to talk about it but more than talk and chalk but actually demonstrate it and saying that here Digital Europe has the opportunity to show what it is capable of doing.  </w:t>
        <w:br/>
        <w:t xml:space="preserve">    Yep.  And so we make a note of that both the Digital Europe and also for BlackBerry.  I think Martin Fleming's solution we can ask him about it, but </w:t>
        <w:noBreakHyphen/>
        <w:noBreakHyphen/>
        <w:t xml:space="preserve"> yeah.  Why not.  </w:t>
        <w:br/>
        <w:t xml:space="preserve">    Any other comments to the first part of the morning session up to the coffee break?  Nobody remote?  So then we go on to part 2 and now you can roll down a bit.  This session I will be Chairing and I know you a three of these people.  Natalia Labre is going to be talking about how you put in place access services from scratch for digital terrestrial television for big portal and also for mobile Argentina.  More important when Argentina is running a risk of defaulting on international obligations and how do you do this when you have next to no money.  Natalia will be taking part remotely.  She is an extremely active person who is in charge of coordinating accessibility issues for digital terrestrial television for portal and for mobile and we are talking about five television channels.  And the second person is a consultant for Globa which is part of the major Brazilian television group.  And she will be looking at the ecosystem and some of the challenges you have to come to terms with in one of the world's big emerging economies.  </w:t>
        <w:br/>
        <w:t xml:space="preserve">    And the last presentation in that section is from Don Jung Lee.  She is the catalyst for test service on digital television in China and she has been doing research for a number of years on documenting the business case for accessible television, accessible web and accessible mobile services.  </w:t>
        <w:br/>
        <w:t xml:space="preserve">    So this is a person who is in the process of conducting a pilot project for just a few million people in eastern China on the basis of which they can document solutions for China's 1.3 billion people.  So what is common to these three cases is that they are all getting started or in the fairly early stages of doing things on digital platforms.  Any comments to that particular session?  </w:t>
        <w:br/>
        <w:t xml:space="preserve">    Anything from our remote participants?  Nope.  So we can go on to world views 2 and that's after lunch at 2 p.m.  That session will be Chaired by John Lee.  The first one is a brief introduction to successful access services for IPTV by Masahito Kawamori.  The second session is one on business models.  So that's typically been something we have found to be quite a challenge.  And so Peter Voster will be talking us through the business models for access service provision and standardization because he is closely related and I think he will be touching on the work you have been doing on audio subtitles and spoken subtitles.  As it is only a 20</w:t>
        <w:noBreakHyphen/>
        <w:t>minute slot then we will have to be very focused.  There will be a 20</w:t>
        <w:noBreakHyphen/>
        <w:t xml:space="preserve">minute slot from Robert Pearson from whom we heard yesterday in talking about the funding model for the provision of access services in Canada and again he will be using the cases we heard about yesterday in connection with the Canadian setup.  So three very different cases but three cases which can provide insights in to something which has got pass the initial stages but is in a soft launch or in regular operation.  </w:t>
        <w:br/>
        <w:t xml:space="preserve">    Any comments to that that particular session, the first one after lunch?  Then we go on to world views 2 continued.  Peter Voster will Chair that session and this is one of the first points that we have an issue to be addressed.  We have heard from Lynn Petra that they don't have resource to take part in that particular part.  We will have to look at a presentation about a multistakeholder approach to getting access services off the ground.  So are there people in the room or those remotely who have a suggestion for an alternative speaker for that particular slot?  We will have a look at it and resolve this in the next day or so.   </w:t>
        <w:br/>
        <w:t xml:space="preserve">    The next one it has got me down there but I will have to get in contact with some others but the </w:t>
        <w:noBreakHyphen/>
        <w:noBreakHyphen/>
        <w:t xml:space="preserve"> a number of people in different projects, in even different companies have been talking about the business of crowd sourcing for subtitling or closed captioning.  Still unclear about the extent to which you can do that for organizations like broadcasters.  This by no means clear that this is a wise approach where as it is a good one for things like user generated content and the case we want to include here is is that of TED talks.  This is about subtitling rather than close the captioning.  That's to say providing translations for the presentations that are available on TED talks.  You may be familiar with the fact that many of the TED talks have subtitles, that's to say interlingual subtitles available for as many as 33 different languages.  </w:t>
        <w:br/>
        <w:t xml:space="preserve">    And when we have done a quick check of the quality of these they are often of good to very good quality.  And therefore we would like to use that as a case to find out how an organization like TED talks goes about using a combination of volunteer work and others to provide good quality subtitles in so many languages.  Okay?  </w:t>
        <w:br/>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t me ask a question, TED talks I haven't heard this term yet.  Are these free available subtitles on the Web?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ED talks is a portal that has a collection of some 400, 500 talks or is it more than that?  A thousand.  These are really top quality talks.  One of the things I have been using for teaching is where do good ideas come from.  And it is an amazing sight with very high quality talks about all sorts of subjec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aption is anot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hat we have done, for example, for that particular case for where do good ideas come from, has subtitles in 33 languages.  We have done spot checks in languages like Mandarin Chinese and some other languages.  And the conclusion is that the </w:t>
        <w:noBreakHyphen/>
        <w:noBreakHyphen/>
        <w:t xml:space="preserve"> whoever has been doing it has done a pretty good job and that's why we would like to get someone from TED talks either directly or indirectly to talk about how do you set up a process which generates high quality captions because the alternative something like what is currently being done by Youtube with an automated approach leaves quite a lot to be desired.  I don't think anybody would feel that that's a convincing alternative.  </w:t>
        <w:br/>
        <w:t xml:space="preserve">    And the idea of doing crowd sourcing for broadcasters doesn't necessarily seem to be very compelling both for legal reasons but also for quality reasons.  So that was one of the user generated content is a big area.  There may be some lessons we can learn from some of the quality portals who actually have cracked this particular nut and delivered sub titles for the deaf and hard</w:t>
        <w:noBreakHyphen/>
        <w:t>of</w:t>
        <w:noBreakHyphen/>
        <w:t xml:space="preserve">hearing or in this case translations, subtitles for interlingual communication, closed captioning.  </w:t>
        <w:br/>
        <w:t xml:space="preserve">    So a big clear parallels that might make sense, not so much for professional producers but for this area of user generated content.  That was the thinking behind it.  The third </w:t>
        <w:noBreakHyphen/>
        <w:noBreakHyphen/>
        <w:t xml:space="preserve"> sorry.  We have a </w:t>
        <w:noBreakHyphen/>
        <w:noBreakHyphen/>
        <w:t xml:space="preserve"> do we have a remote participant?  Pleas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It was just that the first session you had suggested a person from RNIB.  And again I just suggest that perhaps EBU and RNIB might be prepared to sponsor Gito Gibbles who works with them in this field to provide a talk.  It is worth talking to hi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Kate.  We would very much like them to do so.  But and Lien would like to help us but we understand they have a very limited travel budget and we don't have any money at the moment to do that unless we can find a spons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That's why I mentioned that I know that they have sponsored Gito to come to other status meetings.  So it is a possibility and he has access to certain other funds anyw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But don't quote me on that.  Don't quote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Okay.  We have to edit the captions to remove that I'm afrai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Yeah.  No, I am sure that there are ways in which it might be possible for him to be able to do it.  And again you did say that for someone you are contemplating a remote presentation and that's always a possibil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ure.  Thank you very much again, Kate.  Thank you.  So that was </w:t>
        <w:noBreakHyphen/>
        <w:noBreakHyphen/>
        <w:t xml:space="preserve"> those were the first two items.  Then we have the point I mentioned about 30 minutes ago where we sprang the idea of getting John Leonard to talk about some of the Intellectual Property issues for access service provision.  Over the coffee break we heard some examples informally and we know from the experience in Scandinavia some of the major providers of audiovisual content have on occasions made suggestions that they would require additional remuneration to allow things to have access services added on to them.  There is a call for the moral rights issues of doing this in the right way, but there would seem to be scope to talk about the kind of problems.  So John on your own or with others I think it will be useful to explain the kinds of problems you have to face without getting sued, of course.  But that was the thinking for this particular area.  What kinds of issues do people run in to, organizations run in to.  The speaker we asked to attend felt it would be difficult to do so because they don't really see they have a problem anywhere because simply they have a standardized contract and they insist on access service, the right to make sure that access services are provided because they are under a mandatory obligation to do just that in Denmark and therefore exactly the same organization as you mentioned had then withdrawn their request for additional paymen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ll, I have to say that the problem is new for me as well.  And I have to say also </w:t>
        <w:noBreakHyphen/>
        <w:noBreakHyphen/>
        <w:t xml:space="preserve"> I have also to say that I am not a lawyer and not an expert in </w:t>
        <w:noBreakHyphen/>
        <w:noBreakHyphen/>
        <w:t xml:space="preserve"> on this topic.  So I really don't know if it is maybe for me too early to rise this topic because I have just heard it.  I have just </w:t>
        <w:noBreakHyphen/>
        <w:noBreakHyphen/>
        <w:t xml:space="preserve"> I listen to the problems my colleagues have all over Europe.  This is just a question mark of me.  And I also want to say that the very last point where you </w:t>
        <w:noBreakHyphen/>
        <w:noBreakHyphen/>
        <w:t xml:space="preserve"> where Pilar wants to talk about business model, there Pilar asked me to support her and I promised her some support.  So in other words, I think this is an important topic, very important.  It is a topic that should be solved on an international level because it concerns </w:t>
        <w:noBreakHyphen/>
        <w:noBreakHyphen/>
        <w:t xml:space="preserve"> it will concern maybe any public or private television or media company.  But maybe it is too early.  I don't k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My suggestion is we put John in question mark behind the name and leave it there and try and find a solution because I think it is </w:t>
        <w:noBreakHyphen/>
        <w:noBreakHyphen/>
        <w:t xml:space="preserve"> I think we all agree it is one of these thorn issues that needs to be addressed.  So I would rather regret it being taken out of the programme.  Okay.  </w:t>
        <w:br/>
        <w:t xml:space="preserve">    The last presentation in that block we have </w:t>
        <w:noBreakHyphen/>
        <w:noBreakHyphen/>
        <w:t xml:space="preserve"> we have asked Axel if he would be prepared to do something and what we are looking at is whether Martin Gold who has written one of the documents that we have seen will be prepared to talk about this particular issue.  So these </w:t>
        <w:noBreakHyphen/>
        <w:noBreakHyphen/>
        <w:t xml:space="preserve"> so the Intellectual Property issues related to access services for user generated content.  As you may be familiar in the U.S. starting in September portals like Youtube will have an obligation to provide access services and that raises the issue of who is ultimately responsible, if they have to make sure it gets done, who is going to do it and who is going to pay for it.  It is a lot clearer when you have got something like a broadcaster on broadcast television or a broadcaster using catchup TV delivering something on some sort of V on demand platform.  That's a bit more straightforward.  But when it is say my 12</w:t>
        <w:noBreakHyphen/>
        <w:t>year</w:t>
        <w:noBreakHyphen/>
        <w:t xml:space="preserve">old granddaughter uploading a video that she has produced with a couple of her friends on an iPhone and the extent to which that has to have access services raises a number of rather tricky issues.  And we need somebody to actually to describe what kind of challenges, what kinds of problems currently exist, not necessarily to come up with a solutions but to explain what the current challenges are.  </w:t>
        <w:br/>
        <w:t xml:space="preserve">    So if you will give us a mandate to do so we will continue to try and finalize that particular point.  Any comments for that particular session?  That part of it?  Nobody online?  Then the summary of the second day what are the business model options for access services, you will find in one of the working documents you received for this meeting that online manual for decision makers and there are in fact, ten pages that go through in considerable detail some of the business model options seen from a number of different perspectives.  </w:t>
        <w:br/>
        <w:t xml:space="preserve">    So you have that </w:t>
        <w:noBreakHyphen/>
        <w:noBreakHyphen/>
        <w:t xml:space="preserve"> that's the zip file which is called ITU online manual.  If you unload that you will find a Word document starting with 17 which discusses in considerable detail business models and we are not talking about revenue streams but we are looking at business models per se and that might be a useful starting point and you might also want to look at section 18 which looks at that incentives and sanctions.  </w:t>
        <w:br/>
        <w:t xml:space="preserve">    Okay.  Any further comments to the programme?  I am sorry it has taken so long but I think it has been necessary to go through it.  Christop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I have a comment to the time schedule.  I'm afraid to say that but my fear is that from 4 o'clock onwards we will have very few participants and it would be a bit embarrassing to the speakers involve you, too, if the room would be more or less empty.  It is Friday and many people want to fly home.  I am wondering if we should not consider to shorten the whole thing a bit.  But it is, of course, just a thou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think there are two main scenarios.  Here one is we take a hard and honest look at the programme as it stands and think about doing what Christoph suggests now.  There is the soft option of closer to the day when we can see the people for various reasons getting sick or becoming unavailable.  May be able to do something dynamically about the programme but that's probably a bit more risky.  What </w:t>
        <w:noBreakHyphen/>
        <w:noBreakHyphen/>
        <w:t xml:space="preserve"> which of those two scenarios would you prefer us to look at?  To look at it now or in the next day or two?  Or to do </w:t>
        <w:noBreakHyphen/>
        <w:noBreakHyphen/>
        <w:t xml:space="preserve"> to take the airline overbooking approach.  They overbook by 3% and just hope there is 3% no show rate so that they fill up their planes without having to turn people away.  </w:t>
        <w:br/>
        <w:t xml:space="preserve">    We have a remote participant wishing to take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Mrs. Kate Gra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I was only just asking to double clarify that it is the 24th and 25th because on the skeleton you had the 24th on both Day One and Day Two which I am sure was just a typ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Kate.  I can assure you it is the 25th on Day Two.  So it is a typo.  It is good that we have eagle eyed proofreade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Even if I can't type properly that's f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Difference between expressive and receptive aphasias.  Some people can spot some errors that they may make themselves in others documents.  Thank you.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Peter.  Maybe we could reduce the lunch break of half hour on the second day.  That's the first option.  Another option is to limit the tea break to 15 minutes but that is really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Not real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orrect.  Or we have to </w:t>
        <w:noBreakHyphen/>
        <w:noBreakHyphen/>
        <w:t xml:space="preserve"> do we have to start </w:t>
        <w:noBreakHyphen/>
        <w:noBreakHyphen/>
        <w:t xml:space="preserve"> or we have to start early in the morning, 8:30.  We can start a half hour before on Friday.  8:30 instead of 9.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don't think it is </w:t>
        <w:noBreakHyphen/>
        <w:noBreakHyphen/>
        <w:t xml:space="preserve"> I think we will have to </w:t>
        <w:noBreakHyphen/>
        <w:noBreakHyphen/>
        <w:t xml:space="preserve"> if you agree with the basic substance, I think </w:t>
        <w:noBreakHyphen/>
        <w:noBreakHyphen/>
        <w:t xml:space="preserve"> and if we can get a mandate to make some adjustments, are you broadly happy with the substance and the format but then we will have to perhaps do the speakers.  We are </w:t>
        <w:noBreakHyphen/>
        <w:noBreakHyphen/>
        <w:t xml:space="preserve"> our meeting has to end in nine minutes.  So what do you think </w:t>
        <w:noBreakHyphen/>
        <w:noBreakHyphen/>
        <w:t xml:space="preserve"> is it okay for us to see what we can do and then go with it rather than micro manage it at this particular meeting?  Is that acceptable to the people in the room and those participating remotely?  The other option we can review afterwards is perhaps reducing the 30 minutes for questions.  Maybe that isn't necessary.  But I think we need to have a long hard look at it and then make the necessary adjustments.  Is that acceptable?  Great.  So I think that concludes the discussion of the workshop.  </w:t>
        <w:br/>
        <w:t xml:space="preserve">    What do we have remaining outstanding in our agenda for this afternoon considering we have eight minutes left?  How the FG AVA work will continue?  Well, I think we have been talking about that.  Ours is not to one to wonder why.  Ours is just to do and die.  We have a Focus Group.  We expire and we have to make some suggestions to our Study Group.  It is their prerogative to decide which of our suggestions they can use for to further the ongoing work.  Clearly we want to make sure that the actions we were talking about this morning resonate with the Study Group and provide the necessary inputs so that work on this important area continues.  But ultimately we are only a Focus Group.  We have been set up for a limit period of time and that's it.  </w:t>
        <w:br/>
        <w:t xml:space="preserve">    So there is no way in which the Focus Group per se could ever continue and think that's a healthy thing.  But on the other hand, it is not immaterial what then happens in this particular context.  </w:t>
        <w:br/>
        <w:t xml:space="preserve">    Davi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AVID WOOD:  Yes.  I think it is a difficult one.  It really is good to have a Focus Group have a fixed life on the one hand but equally there are many stories the endings of which we do not know yet certainly as far as technology is concerned.  And equally the concept of having a group which looks across Internet IPTV and broadcasting is a good one.  So although the </w:t>
        <w:noBreakHyphen/>
        <w:noBreakHyphen/>
        <w:t xml:space="preserve"> our work will </w:t>
        <w:noBreakHyphen/>
        <w:noBreakHyphen/>
        <w:t xml:space="preserve"> our Focus Group will finish in October and in principle the areas fall back on Study Group 16 and Study Group 6, I believe there is every case or suggestion to those groups that some future activity is undertaken which allows the different communities to come together and for us to take account of the exciting things ahead such as hybrid broadcasting and all they can do with People with Disabilities.  So I think if you agree we should discuss with the Chairman of Study Group 6 and the Chairman of Study Group 16 this matter.  And wonder whether they couldn't find a solution to us working together in future in these areas to complete some of the important work we started.  So I guess my suggestion is that you agree and we would bring this to the attention of Study Group 6 Chairman who is in this room and, of course, the Study Group 16 Chairman whom we know very well.  And Mr. Lee who deals with this matter in Study Group 16 and perhaps they might talk together to see if there is a formula for allowing the work to continue, because, of course, not as a Focus Group but as something afterward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David.  So we will keep in mind those comments.  Christoph remember we have three and a half minutes.  So pleas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Only one word.  Yes, I will.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Yes, I will is three words.  The last point on the agenda of which we cannot Act upon but it is just for information is any other business.  Do we have any points to mention under any other business?  David W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AVID WOOD:  This morning I agreed to look at the working party D report to see whether it needed some updating and the answer is that it would be helpful if we </w:t>
        <w:noBreakHyphen/>
        <w:noBreakHyphen/>
        <w:t xml:space="preserve"> if you could allow us the three weeks myself and Takayati to update the document and we will send it to you within that time.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David.  So the time is 1557 and 30 seconds Central European summertime.  We have to close at 1600.  I would like to thank all of those who have taken part physically or who have assisted or have taken part remotely both today and yesterday.  And I look forward to the successful conclusion of those three different groups of written documents.  The completion of the programme for the workshop and the successful conclusion of our work in the Focus Group on audiovisual media accessibility on October the 24th and 25th.  </w:t>
        <w:br/>
        <w:t xml:space="preserve">    Thank you all for coming.  And I look forward to seeing you again.  Christop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Sorry Chairman.  You cannot close the meeting before thanking you for your able chairmanship.  This is only six words but six important words.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So Aline and Anna I think you should be able to make it as it is one minute and 40 seconds to get out of the room.  Can we please thank the people who have done such a good job doing the closed captioning?  As always it is a great pleasure to have you on our side helping us to do what we need to be able to do.  Thank you all.  (Thank you very much) </w:t>
        <w:br/>
        <w:t xml:space="preserve">   (Applause.) </w:t>
        <w:br/>
        <w:t xml:space="preserve">    (Session concluded at 1600 CET)</w:t>
      </w:r>
    </w:p>
    <w:p>
      <w:pPr>
        <w:pStyle w:val="ByContin1"/>
        <w:tabs>
          <w:tab w:val="clear" w:pos="504"/>
        </w:tabs>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5:00Z</dcterms:created>
  <dc:creator>Tina S</dc:creator>
  <dc:description/>
  <dc:language>en-US</dc:language>
  <cp:lastModifiedBy>Tina S</cp:lastModifiedBy>
  <dcterms:modified xsi:type="dcterms:W3CDTF">2013-07-03T14:35:00Z</dcterms:modified>
  <cp:revision>2</cp:revision>
  <dc:subject/>
  <dc:title>0703ITU-FG-AVA1430</dc:title>
</cp:coreProperties>
</file>