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aft AGENDA of the 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eeting of APSC-TELEM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eneva, 18 October 200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meeting will open at 10:0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Welcome and Introdu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  <w:tab/>
        <w:t>Confirmation of Acting Chairman of APSC TELEMOV (R. William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Revision of Terms of Reference for APSC TELEM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</w:t>
        <w:tab/>
        <w:t>Revision of Modus Operandi of APSC TELEMOV (meetings, conference calls etc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  <w:tab/>
        <w:tab/>
        <w:t>General operating princip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</w:t>
        <w:tab/>
        <w:tab/>
        <w:t>Schedule of Meetings / Conference calls : September 2006 – August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Websi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</w:t>
        <w:tab/>
        <w:tab/>
        <w:t>Problem resolu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</w:t>
        <w:tab/>
        <w:tab/>
        <w:t>Development pla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</w:t>
        <w:tab/>
        <w:tab/>
        <w:t>Updating strategy/arrangem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GSC Resolu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</w:t>
        <w:tab/>
        <w:tab/>
        <w:t>Review of Resolu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</w:t>
        <w:tab/>
        <w:tab/>
        <w:t>TIA Proposal to lead Task For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</w:t>
        <w:tab/>
        <w:tab/>
        <w:t>TIA proposed Action Pla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4</w:t>
        <w:tab/>
        <w:tab/>
        <w:t>Presentation of Task Force Team Leader (V. Schuma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2007 Action Pl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</w:t>
        <w:tab/>
        <w:tab/>
        <w:t>Strategy 2006-Dec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</w:t>
        <w:tab/>
        <w:tab/>
        <w:t>Identification of target action item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3</w:t>
        <w:tab/>
        <w:tab/>
        <w:t>Prioritization of wor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4</w:t>
        <w:tab/>
        <w:tab/>
        <w:t>Identification of Work item lead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5</w:t>
        <w:tab/>
        <w:tab/>
        <w:t>Agreement of target dates for work item leaders Action Pla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uled close of meeting   5 p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25:00Z</dcterms:created>
  <dc:creator>Judith Katona-Kiss</dc:creator>
  <dc:description/>
  <cp:keywords/>
  <dc:language>en-US</dc:language>
  <cp:lastModifiedBy>paladin</cp:lastModifiedBy>
  <cp:lastPrinted>1999-11-03T10:25:00Z</cp:lastPrinted>
  <dcterms:modified xsi:type="dcterms:W3CDTF">2006-10-03T10:25:00Z</dcterms:modified>
  <cp:revision>2</cp:revision>
  <dc:subject/>
  <dc:title>ITU Normal.dot</dc:title>
</cp:coreProperties>
</file>