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firstLine="504"/>
        <w:jc w:val="center"/>
        <w:rPr>
          <w:rFonts w:ascii="Verdana" w:hAnsi="Verdana" w:cs="Verdana"/>
        </w:rPr>
      </w:pPr>
      <w:r>
        <w:rPr>
          <w:rFonts w:cs="Verdana" w:ascii="Verdana" w:hAnsi="Verdana"/>
        </w:rPr>
        <w:t>FINISHED FILE</w:t>
        <w:br/>
        <w:t xml:space="preserve">ITU </w:t>
        <w:noBreakHyphen/>
        <w:t>DCAD</w:t>
        <w:br/>
        <w:t>APRIL 17, 2013</w:t>
        <w:br/>
        <w:t>4:30 A.M. CST</w:t>
        <w:br/>
        <w:t>DCAD CONFERENCE CALL</w:t>
      </w:r>
    </w:p>
    <w:p>
      <w:pPr>
        <w:pStyle w:val="Normal0"/>
        <w:ind w:firstLine="504"/>
        <w:rPr>
          <w:rFonts w:ascii="Verdana" w:hAnsi="Verdana" w:cs="Verdana"/>
        </w:rPr>
      </w:pPr>
      <w:r>
        <w:rPr>
          <w:rFonts w:cs="Verdana" w:ascii="Verdana" w:hAnsi="Verdana"/>
        </w:rPr>
      </w:r>
    </w:p>
    <w:p>
      <w:pPr>
        <w:pStyle w:val="ByLine1"/>
        <w:tabs>
          <w:tab w:val="clear" w:pos="504"/>
        </w:tabs>
        <w:ind w:hanging="0"/>
        <w:rPr>
          <w:rFonts w:ascii="Verdana" w:hAnsi="Verdana" w:cs="Verdana"/>
        </w:rPr>
      </w:pPr>
      <w:r>
        <w:rPr>
          <w:rFonts w:cs="Verdana" w:ascii="Verdana" w:hAnsi="Verdana"/>
        </w:rPr>
        <w:t>CAPTIONING PROVIDED BY:</w:t>
      </w:r>
    </w:p>
    <w:p>
      <w:pPr>
        <w:pStyle w:val="ByLine1"/>
        <w:tabs>
          <w:tab w:val="clear" w:pos="504"/>
        </w:tabs>
        <w:ind w:hanging="0"/>
        <w:rPr>
          <w:rFonts w:ascii="Verdana" w:hAnsi="Verdana" w:cs="Verdana"/>
        </w:rPr>
      </w:pPr>
      <w:r>
        <w:rPr>
          <w:rFonts w:cs="Verdana" w:ascii="Verdana" w:hAnsi="Verdana"/>
        </w:rPr>
        <w:t>CAPTION FIRST, INC.</w:t>
        <w:br/>
        <w:t>P.O. BOX 3066</w:t>
        <w:br/>
        <w:t>MONUMENT, CO  80132</w:t>
        <w:br/>
        <w:t>1</w:t>
        <w:noBreakHyphen/>
        <w:t>877</w:t>
        <w:noBreakHyphen/>
        <w:t>825</w:t>
        <w:noBreakHyphen/>
        <w:t>5234</w:t>
      </w:r>
    </w:p>
    <w:p>
      <w:pPr>
        <w:pStyle w:val="ByContin1"/>
        <w:tabs>
          <w:tab w:val="clear" w:pos="504"/>
        </w:tabs>
        <w:ind w:hanging="0"/>
        <w:rPr>
          <w:rFonts w:ascii="Verdana" w:hAnsi="Verdana" w:cs="Verdana"/>
        </w:rPr>
      </w:pPr>
      <w:r>
        <w:rPr>
          <w:rFonts w:cs="Verdana" w:ascii="Verdana" w:hAnsi="Verdana"/>
        </w:rPr>
        <w:t>+001</w:t>
        <w:noBreakHyphen/>
        <w:t>719</w:t>
        <w:noBreakHyphen/>
        <w:t>481</w:t>
        <w:noBreakHyphen/>
        <w:t>9835</w:t>
      </w:r>
    </w:p>
    <w:p>
      <w:pPr>
        <w:pStyle w:val="ByContin1"/>
        <w:tabs>
          <w:tab w:val="clear" w:pos="504"/>
        </w:tabs>
        <w:ind w:hanging="0"/>
        <w:rPr>
          <w:rFonts w:ascii="Verdana" w:hAnsi="Verdana" w:cs="Verdana"/>
        </w:rPr>
      </w:pPr>
      <w:r>
        <w:rPr>
          <w:rFonts w:cs="Verdana" w:ascii="Verdana" w:hAnsi="Verdana"/>
        </w:rPr>
        <w:t>www.captionfirst.com</w:t>
      </w:r>
    </w:p>
    <w:p>
      <w:pPr>
        <w:pStyle w:val="Normal0"/>
        <w:ind w:firstLine="504"/>
        <w:jc w:val="center"/>
        <w:rPr>
          <w:rFonts w:ascii="Verdana" w:hAnsi="Verdana" w:cs="Verdana"/>
        </w:rPr>
      </w:pPr>
      <w:r>
        <w:rPr>
          <w:rFonts w:cs="Verdana" w:ascii="Verdana" w:hAnsi="Verdana"/>
        </w:rPr>
        <w:t>*****</w:t>
      </w:r>
    </w:p>
    <w:p>
      <w:pPr>
        <w:pStyle w:val="ByLine1"/>
        <w:tabs>
          <w:tab w:val="clear" w:pos="504"/>
        </w:tabs>
        <w:rPr>
          <w:rFonts w:ascii="Verdana" w:hAnsi="Verdana" w:cs="Verdana"/>
        </w:rPr>
      </w:pPr>
      <w:r>
        <w:rPr>
          <w:rFonts w:cs="Verdana" w:ascii="Verdana" w:hAnsi="Verdana"/>
        </w:rPr>
        <w:tab/>
        <w:t>This is being provided in a rough</w:t>
        <w:noBreakHyphen/>
        <w:t>draft format.  Communication Access Realtime Translation (CART) is provided in order to facilitate communication accessibility and may not be a totally verbatim record of the proceedings.</w:t>
      </w:r>
    </w:p>
    <w:p>
      <w:pPr>
        <w:pStyle w:val="Normal0"/>
        <w:ind w:firstLine="504"/>
        <w:jc w:val="center"/>
        <w:rPr>
          <w:rFonts w:ascii="Verdana" w:hAnsi="Verdana" w:cs="Verdana"/>
        </w:rPr>
      </w:pPr>
      <w:r>
        <w:rPr>
          <w:rFonts w:cs="Verdana" w:ascii="Verdana" w:hAnsi="Verdana"/>
        </w:rPr>
        <w:t>****</w:t>
      </w:r>
    </w:p>
    <w:p>
      <w:pPr>
        <w:pStyle w:val="ByLine1"/>
        <w:tabs>
          <w:tab w:val="clear" w:pos="504"/>
        </w:tabs>
        <w:rPr>
          <w:rFonts w:ascii="Verdana" w:hAnsi="Verdana" w:cs="Verdana"/>
        </w:rPr>
      </w:pPr>
      <w:r>
        <w:rPr>
          <w:rFonts w:cs="Verdana" w:ascii="Verdana" w:hAnsi="Verdana"/>
        </w:rPr>
      </w:r>
    </w:p>
    <w:p>
      <w:pPr>
        <w:pStyle w:val="ByContin1"/>
        <w:tabs>
          <w:tab w:val="clear" w:pos="504"/>
        </w:tabs>
        <w:rPr>
          <w:rFonts w:ascii="Verdana" w:hAnsi="Verdana" w:cs="Verdana"/>
        </w:rPr>
      </w:pPr>
      <w:r>
        <w:rPr>
          <w:rFonts w:cs="Verdana" w:ascii="Verdana" w:hAnsi="Verdana"/>
        </w:rPr>
        <w:t xml:space="preserve">(Bee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ho is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Good morning, it is Gerr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are the first one on.  We have Peter and Alexander and myself.  So hang on </w:t>
        <w:noBreakHyphen/>
        <w:noBreakHyphen/>
        <w:t xml:space="preserve"> you are five minutes early.  Are you okay to stay on for how lo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es, yes.  No problem.  Hi every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have no idea what you are doing.  I am going nuts but we are going to keep it to DCAD.  And you and I can talk at another time about our issu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Sure, su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ll righ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have been doing some research.  There is plenty to talk about on DC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don't have to do the research on the slides.  They are going to give us what is availabl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am talking about the DCAD, the DCAD meet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Hold on.  Okay.  Goo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am going to hit star 1 just to make sure that my </w:t>
        <w:noBreakHyphen/>
        <w:noBreakHyphen/>
        <w:t xml:space="preserve"> it will cut me off.  So excuse me for a minute.  Okay.  Mute work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Now I need the link.  I am going to put it up here.  Do we have any water?  Yeah, I do need.  Okay.  Thank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Let me chec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ll right.  How did you end up?  I am going after microphone.  That's discriminatory.  They have to have video for sign language interpretation.  That's why I wanted to have </w:t>
        <w:noBreakHyphen/>
        <w:noBreakHyphen/>
        <w:t xml:space="preserve"> we can use (Off microphone).  It is privacy.  (Off microphone).  Excuse me.  Anyway he is not afraid of me.  You are not afraid of me.  I think he is worri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Yeah, worri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just have to go to battle.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Talking at the same ti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t is only Gerry who is on the phone.  So he knows what I am like.  I will tell you what this is quickly, Gerry, we are trying to sort out for the JCA meeting which you are going to be on, I hope, which enables to have Christopher's interpreter to talk to him on Skype.  We tried to do a joint conference with him and we can't have that unless we buy the big box from Microsoft which is discriminatory to deaf people who need to be in a conference who need to use one or two interpreters rather than each one having to have the individual interpreter.  So that I am going to go after Microsoft on because that is </w:t>
        <w:noBreakHyphen/>
        <w:noBreakHyphen/>
        <w:t xml:space="preserve"> that's using proprietary standards for process that discriminate against Persons with Disabilities.  Kevin and I just discovered that.  So we are </w:t>
        <w:noBreakHyphen/>
        <w:noBreakHyphen/>
        <w:t xml:space="preserve"> Gerry has the thing off, has his microphone off.  I am looking for events database.  </w:t>
        <w:br/>
        <w:t xml:space="preserve">    I have to find it.  Oh, I don't want thi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Off microph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Talking at the same ti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can't figure it out.  We only have Gerry on li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Okay.  You can call us if you need anyth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can go Marc.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arc:  I hear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know.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Talking at the same ti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arc:  You can call 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Thanks.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arc: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can't get in.  Let's give five minutes.  Password.  So we have to copy this from here?  What is the </w:t>
        <w:noBreakHyphen/>
        <w:noBreakHyphen/>
        <w:t xml:space="preserve"> what is the captioning link?  Www.</w:t>
        <w:noBreakHyphen/>
        <w:noBreakHyphen/>
        <w:t xml:space="preserve"> give me a couple of words, text </w:t>
        <w:noBreakHyphen/>
        <w:noBreakHyphen/>
        <w:t xml:space="preserve"> dot streamtext.  That's all I need.  Search.  What's the rest of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Dot net/play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h, sorry.  Hang 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Question mark event equals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have got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T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hh.  Here we are.  Chat menu.  Okay.  It kicked me off the chat.  It says the event is not active.  Sure I have the right one?  You are connected.  Oh.  This is not the right one.  I can't get on </w:t>
        <w:noBreakHyphen/>
        <w:noBreakHyphen/>
        <w:t xml:space="preserve"> right.  Hang on a minute.  Let me get my e</w:t>
        <w:noBreakHyphen/>
        <w:t xml:space="preserve">mail.  It must be slightly different.  That's fine.  That one is work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Can we refresh from your sid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Sorry, I am bac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Great.  Let me just go 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Play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Www.</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Equa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CFI equal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Dash IT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t says you are connected to the event but I am not getting any text back.  Now I am getting it but I have no chat box.  So we still have to call Marc about the chat box.  Well, if we have a problem with a word or something we will </w:t>
        <w:noBreakHyphen/>
        <w:noBreakHyphen/>
        <w:t xml:space="preserve"> I see it.  I will just have to say it out loud because I have no way of communicating with you.  Have you got a chat box?  You have got a chat box.  I think the moon is nuts.  We are going to start in about two minutes.  Tina, thank you.  I meant astrological.  </w:t>
        <w:br/>
        <w:t xml:space="preserve">    Gerry, sorry, we are just trying to sort out a couple of thing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No proble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I don't have a chat on mine.  Peter, do you have any time restric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At 12:30.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ll, that's as long as we are going.  I think we have to start in a minute.  It is only </w:t>
        <w:noBreakHyphen/>
        <w:noBreakHyphen/>
        <w:t xml:space="preserve"> it shouldn't take too long because it is only the four of u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Sorry, they changed the link.  There is a new link and it doesn't have the c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We have to communicat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So I am going to send the new lin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Send the new link to everyone.  Tina, just for the record we have a new link which we didn't know about which we didn't send out.  So we may have people who can't log on.  But they will communicate with us by e</w:t>
        <w:noBreakHyphen/>
        <w:t xml:space="preserve">mail for sure, and it doesn't look like we have a lot of people on.  I don't know.  Christopher is not coming on today but we are going to have to communicate that we always have to have a chat box and that's kind of for you guys.  Okay.  Am I going to start or wait for every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Star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am going to start.  We only seem to have Gerry on the phone, is that right?  Gerry, are you on the ph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am inde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fine.  We have Gerry Ellis on the phone and we have Peter Major in the room and we have Alexandra Gaspari and we have myself, Andrea Saks.  Go on the record as saying we have a problem with the captioning link which apparently has been changed.  So we don't know if certain people have not been able to get on.  I am going to go ahead and do this even though we don't have very many people on the line.  </w:t>
      </w:r>
    </w:p>
    <w:p>
      <w:pPr>
        <w:pStyle w:val="ByContin1"/>
        <w:tabs>
          <w:tab w:val="clear" w:pos="504"/>
        </w:tabs>
        <w:rPr>
          <w:rFonts w:ascii="Verdana" w:hAnsi="Verdana" w:cs="Verdana"/>
        </w:rPr>
      </w:pPr>
      <w:r>
        <w:rPr>
          <w:rFonts w:cs="Verdana" w:ascii="Verdana" w:hAnsi="Verdana"/>
        </w:rPr>
        <w:t xml:space="preserve">Welcome to everyone.  This is the first conference call after the IGF meeting and I do want to say a few words about Cynthia Waddell who has passed away.  Since most of you knew her and all of you have said something I just want to just recognize the contribution that she gave.  And if any of you would like to say anything about that now, please go ahead.  Peter, do you want to say something?  He can't talk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Because it is very moving.  (Hard to hear him).  I was very focused on the </w:t>
        <w:noBreakHyphen/>
        <w:noBreakHyphen/>
        <w:t xml:space="preserve"> as most of us can tell she influenced a lot.  I was extremely (Off microphone) and she was strict.  She was to the point.  She didn't tolerate anything out of the scope.  (Sorry can't hear hi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Peter.  Gerry, do you want to say anything because this is being recorded for captioning and we will put it in the meeting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es.  I would also like to recognize the enormous contribution that Cynthia made over many years.  I met her way back around 2005 first and even back then she was recognized as an enormous expert and her reputation only grew as the years continued.  And the thing that I found about Cynthia most was that she could sit at very high level meetings with very powerful documents that she produced herself and present them in a very powerful way to the highest people, but she could also sit down when the time was necessary she could run away and pull in plugs and pull out plugs, all the practical stuff that had to be done.  Whatever needed to be done Cynthia did it and she will be sorely miss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And for the record I certainly know about the technical pulling in and out of plugs.  I am going to miss her tremendously personally.  And it is very hard to have lost her.  </w:t>
        <w:br/>
        <w:t xml:space="preserve">    Anyway the news is there is going to be a Webcast of her memorial on the 20th and it is going to be captioned.  And Gerry, it is funny you said that it would be nice if they did that.  So I put a thought in to Amanda who was her nurse who said her church services were Webcast and she went and put a flea in her husband's ear and all of a sudden Tom told me that he was going to have it Webcast.  And I said have you done the captioning and he said no.  I don't know how to do that.  And I said well, I am going to give you Roy Graves and I copied Roy and he said I was looking for their number.  And I got them all hooked up.  And basically Roy has already booked and he is flying there to help them with the technology, donating his time and Pat is going to be the captioner remotely.  And they are just giving that to Cynthia in honor of her.  I have the captioning link and I will put it on the DCAD Web page along with the details of the funeral and the Webcast.  I haven't got all that information.  But we will put out an e</w:t>
        <w:noBreakHyphen/>
        <w:t xml:space="preserve">mail about that.  </w:t>
        <w:br/>
        <w:t xml:space="preserve">    And anything you would like to add something, plea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hank you all.  Cynthia, I met Cynthia the first time right at the beginning of this new work for me back in '09 when she was the consultant for TLB to have the business plan for this new area of work.  And she will be missed a lot as a person, as an expert, as a woman.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ll, you are a big part of what we do, Alexandra.  You knew her very well.  So anyway, we are going to move on to the work and in honor </w:t>
        <w:noBreakHyphen/>
        <w:noBreakHyphen/>
        <w:t xml:space="preserve"> I think maybe we can dedicate this hour workshop to Cynthia if everyone thinks that's a good ide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It is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Great.  I am not wearing mascara today for a good reason.  I am glad it is just us guys because I mean you are basically </w:t>
        <w:noBreakHyphen/>
        <w:noBreakHyphen/>
        <w:t xml:space="preserve"> I talk to you all the time.  </w:t>
        <w:br/>
        <w:t xml:space="preserve">    Okay.  We have got an agenda.  Gerry, have you had a look at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have it open in front of me right now.  Yea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Okay.  I want to personally add two things to No. 8 which is M</w:t>
        <w:noBreakHyphen/>
        <w:t>Enabling and the details and also about the emergency service handbook to agenda point No. 8.  Does anybody else want to add anything?  The ITU</w:t>
        <w:noBreakHyphen/>
        <w:t xml:space="preserve">D emergency handbook has asked us to add something to chapter 13 or to help with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I have a question about I can see on mobile, 4.2.  Discussion on other titles submitted by DCAD members.  Not there.  Recently something about mobil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don't know where that came from.  Where was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Off microphone) would be good to have thi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 will get in to that in a minute.  This was a subject.  We asked for </w:t>
        <w:noBreakHyphen/>
        <w:noBreakHyphen/>
        <w:t xml:space="preserve"> okay.  Fine.  Don't worry.  Okay.  We are not going to copy all the captioning to everyone.  Okay.  That's fine.  </w:t>
        <w:br/>
        <w:t xml:space="preserve">    These were titles submitted or subjects submitted by others.  So we may or may not use that.  But anyway, do I have approval from the agenda otherwise?  Okay.  Gre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e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ll right.  Now going on to No. 4, the date is there, the 22nd to the 25th of October 2013 in Bali.  We had to come up with a title.  And so Alexandra and I did ask people but for </w:t>
        <w:noBreakHyphen/>
        <w:noBreakHyphen/>
        <w:t xml:space="preserve"> and taking in what everyone gave us we came up with Accessible Inclusion for All Abilities and All Ages for a title.  It has personally grown on me.  We can change it because Chengetai said was to hold it but it was not necessary that we had to stick to it.  So that gave us time to have this meeting and we do have to decide what it is today.  The discussion on the other things submitted, that mobile Internet, Peter, we can talk about that if you would like.  And go through accessibility of remote participation which is what I wanted to see.  And same subject as last year, Sustainable Benefits of Inclusion on the Internet which is Judy Okite.  I am going to give you my opinion and then I am going to let you all fly.  Sustainable Benefits Inclusion on the Internet we can't really repeat in my opinion but obviously Accessible Inclusion for All Abilities and All Ages could have a contribution on that.  And the same subject </w:t>
        <w:noBreakHyphen/>
        <w:noBreakHyphen/>
        <w:t xml:space="preserve"> reaching out to seniors and web surfers of all abilities, a one billion persons marketplace, Axel Leblois, Axel is not going to be on the call.  I spoke to him last night so I can put his input for him.  I would like to open up the discussion.  Gerry, you said you had some things </w:t>
        <w:noBreakHyphen/>
        <w:noBreakHyphen/>
        <w:t xml:space="preserve"> Alexandra, excuse me, carry on.  Alexandra has something to s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LEXANDRA GASPARI:  We have Christopher Jones on the line.  And Christopher, if you can read us, there is a new link.  There is no way to have the chat box.  So I am keeping my e</w:t>
        <w:noBreakHyphen/>
        <w:t xml:space="preserve">mail open.  So whenever you have a comment I will read it out for you.  Interim solution for no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And the thing is can we put him on Skype?  Hold on.  Ahh.  Hang on a second.  Let's put him on Skype.  That might work.  Just a minute.  Can you go </w:t>
        <w:noBreakHyphen/>
        <w:noBreakHyphen/>
        <w:t xml:space="preserve"> I do you have </w:t>
        <w:noBreakHyphen/>
        <w:noBreakHyphen/>
        <w:t xml:space="preserve"> all right.  Here we have technical problems all over the place.  In the meantime can we do the e</w:t>
        <w:noBreakHyphen/>
        <w:t xml:space="preserve">mail thing until we use Skype?  Skype contacts.  I think I sent you an invitation.  What is the Skype address I had for Christopher?  Can you send </w:t>
        <w:noBreakHyphen/>
        <w:noBreakHyphen/>
        <w:t xml:space="preserve"> my </w:t>
        <w:noBreakHyphen/>
        <w:noBreakHyphen/>
        <w:t xml:space="preserve"> I tell you what, I will give you my Skype name.  My Skype name is hasaks </w:t>
        <w:noBreakHyphen/>
        <w:noBreakHyphen/>
        <w:t xml:space="preserve"> I have Skype up.  And if you </w:t>
        <w:noBreakHyphen/>
        <w:noBreakHyphen/>
        <w:t xml:space="preserve"> I will give this to Alexandra and if you can invite me to join your link we will eventually go on Skype and that will help.  In the meantime we will correct that.  So if I start with Gerry, Christopher, that gives us time to get you hooked in to us.  Now Gerry, you said you had some thought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eah.  I would like a placeholder that's there's accessible inclusion for all people and all ages.  I would suggest the words benefits in beginning of.  I would like to show the benef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are going too fast.  Can you slow dow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Okay.  I like the placeholder, the accessible inclusion for all people and all ages but I would like to see the words the benefits of because I always like to see what we are talking about benefits.  So I would suggest the benefits of accessible inclusion for all people and all ag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That's an ide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think that works wel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Off microph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All abilities and all ag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en it does exclude </w:t>
        <w:noBreakHyphen/>
        <w:noBreakHyphen/>
        <w:t xml:space="preserve"> it just talks about the end result and how people are benefitted.  It may be a better way of dealing with that because Accessible Inclusion for All Abilities and All Ages is a broad title.  Perhaps it would be more applicable to have a presentation that dealt with that specifically and that would cover what Judy Okite would want.  If you have put that in the title, that means that's what it is about and it doesn't mean that we can have any technical information or other subjects dealing with it.  We have to stick to the benefits of.  </w:t>
        <w:br/>
        <w:t xml:space="preserve">    So the benefits of in my opinion would restrict it rather than expand it in the title.  Because then all of a sudden what I would want to do with you is to say okay, you get to do the presentation on the benefits of.  What do you think of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es.  I don't have a problem with that.  I just always like to say that we are talking about benefits of strengths rather than saying that we are </w:t>
        <w:noBreakHyphen/>
        <w:noBreakHyphen/>
        <w:t xml:space="preserve"> most of the problems that I see is that we tend to look at people with disabilities as a separate market and a separate group and we are trying to preach exactly the opposite message that what is good for us is good for everyone.  It is used for nondisabled users and good for young and old users.  That's why I am trying to get what is good for us is good for al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hy don't I put in the word mainstream benefits for accessible inclusion for all abilities and all ag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Good to 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No, I am just putting that out there.  Peter wants to make some comments.  So I am going to go to Peter.  How are we doing with Christopher?  Peter go, plea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Yeah, basically I wanted to make some technical remarks.  The day before yesterday I received from Chengetai information on all the other workshops which have been submitted and the placeholder also.  And as you may know Arun goes by (inaudible) and makes suggestion for merging workshops and here I can see a proposal for merging the workshop with (inaudible) workshop, access for those who fall between the cracks and there is another one which is a candidate for us.  This is building (inaudible) exclusive environments online.  That's the other workshop which we were suggested to merge with.  </w:t>
        <w:br/>
        <w:t xml:space="preserve">    Probably as we didn't have an elaborate description of the workshop that it was on the basis of the title the suggestion came from.  The other technical issue I want to mention that the deadline for giving the complete workshop is the 7th of May.  And that would be an open consultation of the IGF on the 21st of May and followed by the MAG meeting of the 22nd and 23rd of May.  And these will be the dates but a final (inaudible) is going to happen.  Getting back to Gerry's suggestion I agree with that.  It is a very important thing to emphasize the benefits.  We should be extremely positive.  This is the way to achieve something.  </w:t>
        <w:br/>
        <w:t xml:space="preserve">    So I agree with the modified title as wel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Yes.  Please, Alexandr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hanks.  I would like to read the proposal up to now.  We have a placeholder.  We have the proposal from Gerry Ellis which is the benefits of accessible inclusion for all abilities and all ages.  And proposal the mainstream benefits of accessible inclusion for all abilities and all ages.  And I was wondering if Peter, you wanted to add something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No, I just made the remark about the proposals from the MAG.  So we should be aware what we are do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am a little concerned that we don't really have many people on this call.  Therefore I can't finalize anything.  I can't know who is going to do a presentation.  I don't have any people who are offering me presentations.  I don't have Fernando or anybody.  There is nobody here.  The idea of merging is maybe something that we need to do.  I am surprised that Arun didn't let us know that he was doing a workshop on his own.  I would not go with the gender issue.  Gender is totally specific to gender and let them do their own thing.  Arun, what was Arun's title agai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Access to those who fall between the crack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wouldn't want to go with that either.  And I would want to insist that the DCAD has its own workshop traditionally and always will have its own worksho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Can I give a short description?  For persons who are blind or deaf technology has been a boom.  Far greater access to information that they had and so on and so fort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hat I am confused about is why he didn't bring this to u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Inaudibl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think we ought to write to him and say we were surprised to learn that you made an independent workshop of your own.  We would, of course, have welcomed your specific topic in the DCAD workshop.  We have been asked to combine with your workshop which means that we are back together again if we agree.  So perhaps we need to have a conference call with you and others before May the 7th so that we can decide what to do.  And I will sign that and Peter will sign that.  Is that agreeable?  I have actually dictated that.  Now I am also still trying to get </w:t>
        <w:noBreakHyphen/>
        <w:noBreakHyphen/>
        <w:t xml:space="preserve"> I tried to connect to Christopher Jones and I don't have your Skype name.  It doesn't seem to be in my list of </w:t>
        <w:noBreakHyphen/>
        <w:noBreakHyphen/>
        <w:t xml:space="preserve"> (background noise).  Do you have his Skype name?  No.  Is this something different than Christoph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N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You have something from Christopher.  Okay.  I want to get Christopher's Skype name.  I want an e</w:t>
        <w:noBreakHyphen/>
        <w:t xml:space="preserve">mail saying what your Skype name is.  Carry on.  You have a message from Christopher.  Go a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Christopher, call is not JCA.  It is next week.  We have the captioning and bridge onl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don't understand.  Are you confused this is a JCA meeting?  Christopher, this is not the JCA meeting.  This is the Dynamic Coalition on accessibility and disability which is about the Internet Governance Forum.  Next week is the JCA.  </w:t>
        <w:br/>
        <w:t xml:space="preserve">    So you normally don't participate in that though I advised you to come to this meeting.  What I propose is that you give me your Skype name and we will try on the iPad to hook in to you if you want to stay on the line.  So that is kind of where I am on this one at the moment.  </w:t>
        <w:br/>
        <w:t xml:space="preserve">    If you have got that okay, can you </w:t>
        <w:noBreakHyphen/>
        <w:noBreakHyphen/>
        <w:t xml:space="preserve"> if you </w:t>
        <w:noBreakHyphen/>
        <w:noBreakHyphen/>
        <w:t xml:space="preserve"> what you just said would you send an affirmative e</w:t>
        <w:noBreakHyphen/>
        <w:t xml:space="preserve">mail to Alexandra.  (Phone ringing) </w:t>
        <w:br/>
        <w:t xml:space="preserve">    Okay.  Gerry, are you still t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am inde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 are kind of at an impasse because we don't seem to have the normal participants that we have which I find quite surprising.  I don't have Judy.  I don't have Fernando.  I don't have Jorge and I have Arun off on another thing.  I am thinking do we have to postpone and make another phone call and another conference call perhaps in a week's time?  And individually write these people and say we were sad that we didn't see you and write down a small report that we weren't able to make a decision because we simply did not have enough peopl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will check the clock and it is currently 7 o'clock in the morning in Brazil.  Maybe it is a little bit early in the morning for the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That's a possibility and we did discuss this.  We were hoping that we would get the ITU</w:t>
        <w:noBreakHyphen/>
        <w:t xml:space="preserve">D people participating.  So we will go back to the regular time.  That's true and also Axel said the same thing.  And I don't think we can do it at the same </w:t>
        <w:noBreakHyphen/>
        <w:noBreakHyphen/>
        <w:t xml:space="preserve"> amount of time and the same thing applied to Axel.  So we go back to 2 o'clock.  All right.  We go back to 2 o'clock.  Okay.  Point taken.  </w:t>
        <w:br/>
        <w:t xml:space="preserve">    All right.  Now just a minute.  Search directory, can you type in </w:t>
        <w:noBreakHyphen/>
        <w:noBreakHyphen/>
        <w:t xml:space="preserve"> we are trying to get Christopher on there.  So my </w:t>
        <w:noBreakHyphen/>
        <w:noBreakHyphen/>
        <w:t xml:space="preserve"> I am going to make a proposal in the sense you have done 4.5 by a report on the MAG meeting.  Am I </w:t>
        <w:noBreakHyphen/>
        <w:noBreakHyphen/>
        <w:t xml:space="preserve"> do you have anything further you wish to add about the MAG meeting regarding this projec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No.  That's the most recent information I h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And when was that meet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We had the meeting in Paris last February, 29th, 28th of February to 1st of March.  And after we went through a (inaudible) process and the result of the (inaudible) process based on I think 35 MAG members' work.  So the exception of the deadline was also decided subsequent to the evolution process.  So probably we have to drive </w:t>
        <w:noBreakHyphen/>
        <w:noBreakHyphen/>
        <w:t xml:space="preserve"> we can't make a decision right now on important issues but we should envisage to have this provision taken in a shorter ti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Okay.  I think it was a mistake to try and think that the ITU</w:t>
        <w:noBreakHyphen/>
        <w:t xml:space="preserve">D people would come.  But that's okay.  Because Mr. Aveli is here.  I think we need to reschedule the meeting and what I would like to do is just </w:t>
        <w:noBreakHyphen/>
        <w:noBreakHyphen/>
        <w:t xml:space="preserve"> here we go.  We have got Christopher.  Just a minute.  Initiating the video.  See what happens.  I don't have his video.  Oh.  Anyway, we are going to have to text.  Christopher, we are not going to be able to do a call because we don't have an interpreter.  We are going to have to text you from Skype.  So </w:t>
        <w:noBreakHyphen/>
        <w:noBreakHyphen/>
        <w:t xml:space="preserve"> I am disconnecting the call.  And I am going to the IM page and here Alexandra has now got you.  </w:t>
        <w:br/>
        <w:t xml:space="preserve">    Sadly enough since my particular area I wanted to see was accessibility and remote participation I was working with Kevin and nobody understood why I wanted to sit in on what they were doing and this is a classic example because the problem is Skype as I explained earlier will not let us do a conference call with video without buying the upgraded Skype and that is wrong.  So there is a problem that we have.  So now we had a problem where we were not given the right information regarding the new link on captioning.  So we have had a lot of technical problems with the time, with the communication difficulty, and now I have a better scope of what we need to do on remote participation for us.  And so I do think that I could give a presentation on remote participation which is what I intend to do.  </w:t>
        <w:br/>
        <w:t xml:space="preserve">    That's will be my little do</w:t>
        <w:noBreakHyphen/>
        <w:t xml:space="preserve">da.  Peter, I want you to talk about the expansion of accessibility among the UN agency.  Because, for instance, now the JCA has got its mandate expanded by WTSA to be able to talk to other organizations in the UN.  So I want </w:t>
        <w:noBreakHyphen/>
        <w:noBreakHyphen/>
        <w:t xml:space="preserve"> and I </w:t>
        <w:noBreakHyphen/>
        <w:noBreakHyphen/>
        <w:t xml:space="preserve"> you know what I do want you, Gerry, to come up with your benefits presentation.  So at the moment there is just the three of us who have presentations because nobody else is here.  </w:t>
        <w:br/>
        <w:t xml:space="preserve">    So that takes care of 4.4.  So back to my proposal and if anybody wants to say anything, that we reschedule this meeting perhaps for after next week but the week after, okay?  Does that work?  And we get a selection of three days in the middle of the week, Tuesday, Wednesday, which would be </w:t>
        <w:noBreakHyphen/>
        <w:noBreakHyphen/>
        <w:t xml:space="preserve"> this would be while you are actually here, Gerry, because you will be here from the 30th through the 3rd, correc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es, but I will be at meetings all day those days.  From the 29th to the 2nd I am at meetings all day.  So will have to skip out of those meetings to go to another meet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hat we have to do is make it for the 3rd.  I am leaving on the 3rd.  Wait a secon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Off microph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th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Off microph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can't hear you.  Alexandra, please spea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Proposal for the next call could be Tuesday, 30 April, 12 o'cloc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hat do you think?  When are you coming, Gerr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am coming in </w:t>
        <w:noBreakHyphen/>
        <w:noBreakHyphen/>
        <w:t xml:space="preserve"> I will be there around midday on the 29th but I have meetings all day on 29th, 30th and 1st and 2nd and leaving on the 3r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Right.  My point is you could </w:t>
        <w:noBreakHyphen/>
        <w:noBreakHyphen/>
        <w:t xml:space="preserve"> your meetings usually start at 2:30.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No, all day.  From 9 to 6.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have a lunch break, Gerry.  You don't understand what I am saying.  We usually break from 12:30 to 2:30.  So you could be on the early part of the call when we handle thi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Okay.  I will try but they tend to be erratic in the TSAG meetings.  I can't guarantee I will be t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When does ITU</w:t>
        <w:noBreakHyphen/>
        <w:t xml:space="preserve">D end?  End on the 26th or 27th?  Alexandra is checking because what I want to do is there is no point in going through a lot of this because we can't do anything.  26th is the final which is a Friday.  What is the question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t is a Thursday, I thin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orr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25th is the Thursday I thin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t does not finish on the 25th.  It finishes on the 26th.  What time is your flight on the 3r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don't remember.  I think it is in the even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ll, if it is in the evening </w:t>
        <w:noBreakHyphen/>
        <w:noBreakHyphen/>
        <w:t xml:space="preserve"> are you having the meeting on the 3rd as wel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N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ll right.  So theoretically no sightseeing, kid.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s that possible for you to be here at the ITU for you to come on the 3rd?  Think about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would have to check my flights but I think so, yes.  I think we could make it the 30th if that's better because I can skip out of the meeting for an hour or tw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am not allowed to come on the Friday because I am leaving on the 3rd.  I have to be in Alzarama.  We are going to do the 30th.  Thank you very muc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Do the 30th.  We will work something ou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Let's put it out that we go for the 30t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Well, I can manage but I have already had an event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are not really talking much, are you?  You are on Skyp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I will be.  But I will try and joi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 would be great.  From 2 to 4 we are going to call and, you know, just </w:t>
        <w:noBreakHyphen/>
        <w:noBreakHyphen/>
        <w:t xml:space="preserve"> if we don't get a response the Dynamic Coalition just goes kaput and the fact that we have been given this thing and we have to write an e</w:t>
        <w:noBreakHyphen/>
        <w:t xml:space="preserve">mail so that </w:t>
        <w:noBreakHyphen/>
        <w:noBreakHyphen/>
        <w:t xml:space="preserve"> there is a couple of things we want to do.  So we won't go who will represent DCAD and MAG because it is still Peter.  We have to discuss about the contact persons in Bali.  I would like Peter to perhaps write Chengetai with what we will communicate with Erin if you would and copy us.  And copy Gerry since he was on the call and that we are still undecided about </w:t>
        <w:noBreakHyphen/>
        <w:noBreakHyphen/>
        <w:t xml:space="preserve"> because of that we cannot decide about the title of our workshop if we combine with Aru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But having said that we are not going to combine with the gend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Definitely not combining with gender.  Okay.  And it is good because Arun would have his own funding if he is doing his own workshop.  So we wouldn't have to worry about that.  </w:t>
        <w:br/>
        <w:t xml:space="preserve">    So we would be happy to do that with him and we could then have a DCAD meeting and if it is smaller, it is smaller.  We also have to write to each of the people who were on the DCAD last year specifically saying that we had great technical difficulties.  That it wasn't a great idea to do the call at 11:30 and we will reschedule for this particular day.  </w:t>
        <w:br/>
        <w:t xml:space="preserve">    And we will do that.  So do I have your agreement on all of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The funding issues are the same.  We have no money.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o since they are not online to discuss that we can bypass that.  Gerry, we are going to work on you I think doing the remote participation again as you did last time.  But we will get better at it.  If that's agreeable to us for a presenta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Well, I tried remote participation last time and it basically didn't work at last year's workshop, had technical difficulties during it because of remote participation and it was very, very broken up and very disrupted.  I would maybe wonder if we would be better off going for less speakers and have them present.  That's what I would sugges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made a film, didn't you, for the Maserati Universit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s there any applicable </w:t>
        <w:noBreakHyphen/>
        <w:noBreakHyphen/>
        <w:t xml:space="preserve"> is that applicable to be used at IGF as I haven't actually seen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t basically shows the difficulty of trying to book these on three different websites, booking flights.  It singles out one airline as being particularly bad and others as not so bad and I wonder would that be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 might be tricky.  Would you consider doing a more general presentation, practical considerations regarding the difficulty in not being able to access technology?  Now that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eah.  I could do something along those lines, yeah, or I could do some general remote participation or I could do something </w:t>
        <w:noBreakHyphen/>
        <w:noBreakHyphen/>
        <w:t xml:space="preserve"> actually I haven't thought too much about that, but the idea I was moving towards was something coming out of the M</w:t>
        <w:noBreakHyphen/>
        <w:t xml:space="preserve">Enabling Summit in Washington, talking about mobile devices and I think that would be very, very usefu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 can add a workshop in on that after the fact but I still </w:t>
        <w:noBreakHyphen/>
        <w:noBreakHyphen/>
        <w:t xml:space="preserve"> you might get to do two even if we phone to you to do it because I think that's important and then you can participate remotely to answer questions.  That's kind of how I envisioned it until we sort out remote participation, because I said to you earlier why you going to look at what they are doing.  And, you know, I have consciousness to be able to make things work.  Because we have got Christopher on Skype.  Yes.  Oh </w:t>
        <w:noBreakHyphen/>
        <w:noBreakHyphen/>
        <w:t xml:space="preserve"> you have to do this.  That's the problem.  I lost Christopher.  Christopher, apologies, I am putting in my password.  Ask if Christopher is still there because you have to keep talking to him.  Okay.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 practical </w:t>
        <w:noBreakHyphen/>
        <w:noBreakHyphen/>
        <w:t xml:space="preserve"> a session on the practicalities of persons with disabilities go through is important.  And I do agree you could put something in on the mobile telephony situation.  But I like what you </w:t>
        <w:noBreakHyphen/>
        <w:noBreakHyphen/>
        <w:t xml:space="preserve"> when you were talking about just a minute ago about the airlines, I think that's absolutely fabulous.  A lot of people don't think about that.  So I want your homework for next week for the 30th.  Is that </w:t>
        <w:noBreakHyphen/>
        <w:noBreakHyphen/>
        <w:t xml:space="preserve"> I am still reading you.  Oh, okay.  Thank you, Christopher.  </w:t>
        <w:br/>
        <w:t xml:space="preserve">    So and also we want to contact Arun as wel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I can take care of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can take care of that.  That's fine.  So we have come to a situation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Andrea, just before you do I would just like to emphasize that last year's workshop when most people were contributing remotely didn't really work wel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do accept that but you haven't any idea of what I have been up to.  I am going to circumvent a lot of what they do in IGF and I am going to also talk to backup about it.  Because just because they have </w:t>
        <w:noBreakHyphen/>
        <w:noBreakHyphen/>
        <w:t xml:space="preserve"> and I also </w:t>
        <w:noBreakHyphen/>
        <w:noBreakHyphen/>
        <w:t xml:space="preserve"> we have to talk to Cisco.  You and I have to do a discussion with Cisco.  We have a contact now in Cisco which is Chip and he said he didn't like hearing that I didn't like WebEx and I said there is a lot of problems.  There is a project that we have to talk about but I haven't been able to get to each.  The EDH department when I first went to them about Adobe Connect which is what Christopher has been spending the morning remotely, they didn't want to know about Adobe Connect but because Adobe Connect has a captioning pod that is being developed by Caption First they turned around and decided to use Adobe Connect but then we had the problem that I described to you earlier about the fact that Microsoft won't allow us to be able to have more than one participant on a conference call, enabling a person to have more than one person use the same interpreter.  There are other methods that we can talk about.  Spranto, for example, and we might invite them, Spranto </w:t>
        <w:noBreakHyphen/>
        <w:noBreakHyphen/>
        <w:t xml:space="preserve"> Spran </w:t>
        <w:noBreakHyphen/>
        <w:noBreakHyphen/>
        <w:t xml:space="preserve"> that's it.  Perfect.  Thank you Tina.  So there are all kinds of things to deal with.  </w:t>
      </w:r>
    </w:p>
    <w:p>
      <w:pPr>
        <w:pStyle w:val="ByContin1"/>
        <w:tabs>
          <w:tab w:val="clear" w:pos="504"/>
        </w:tabs>
        <w:rPr>
          <w:rFonts w:ascii="Verdana" w:hAnsi="Verdana" w:cs="Verdana"/>
        </w:rPr>
      </w:pPr>
      <w:r>
        <w:rPr>
          <w:rFonts w:cs="Verdana" w:ascii="Verdana" w:hAnsi="Verdana"/>
        </w:rPr>
        <w:t xml:space="preserve">The point I want to make is though for today the point of this meeting is not that the remote didn't work.  The point we have to get other people on board and have to communicate with Arun and we have to reset the timing and write individually.  Christopher said I am working with Spranto and I have MCU, what does MCU mean, Christopher, that will connect up to ten persons on a video call.  So I have to talk to this guy.  I forgot his name but he came to Question 26.  I have a business card who is running Spranto and it is </w:t>
        <w:noBreakHyphen/>
        <w:noBreakHyphen/>
        <w:t xml:space="preserve"> I have already told one of the heads of the ITU that we need to do that.  </w:t>
      </w:r>
    </w:p>
    <w:p>
      <w:pPr>
        <w:pStyle w:val="ByContin1"/>
        <w:tabs>
          <w:tab w:val="clear" w:pos="504"/>
        </w:tabs>
        <w:rPr>
          <w:rFonts w:ascii="Verdana" w:hAnsi="Verdana" w:cs="Verdana"/>
        </w:rPr>
      </w:pPr>
      <w:r>
        <w:rPr>
          <w:rFonts w:cs="Verdana" w:ascii="Verdana" w:hAnsi="Verdana"/>
        </w:rPr>
        <w:t xml:space="preserve">So I am coming to the last five minutes.  I do want </w:t>
        <w:noBreakHyphen/>
        <w:noBreakHyphen/>
        <w:t xml:space="preserve"> since you know about M</w:t>
        <w:noBreakHyphen/>
        <w:t xml:space="preserve">Enabling I do not have to go in to the details.  We do know that you are probably going to be put in to the Marriott hotel that's on the website.  I think that you have to confirm with Axel that he booked you because he is flying in at the end of the week.  I need you to do that with him, Gerry, because the communication I had with him last night he was saying that wasn't handled other than he was going to pay for it, but I still think you have to make the reservation and I will deal with your other things la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Okay.  This is an aside from the DCAD meeting, I have confirmed with Axel the date and all of that and he said he booked the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I know.  But Gerry, the point is that I am supposed to be talking about M</w:t>
        <w:noBreakHyphen/>
        <w:t xml:space="preserve">Enabling in Section 8 and I am just doing that and I thought just to say that to you.  Okay.  We will talk later.  And so the next </w:t>
        <w:noBreakHyphen/>
        <w:noBreakHyphen/>
        <w:t xml:space="preserve"> the thing is there is no point in talking about doing the ITU handbook on emergency because there is nobody here about it.  And the next DCAD meeting is going to be on the 30th and we will </w:t>
        <w:noBreakHyphen/>
        <w:noBreakHyphen/>
        <w:t xml:space="preserve"> we know what we are doing.  Christopher, I can see that you have </w:t>
        <w:noBreakHyphen/>
        <w:noBreakHyphen/>
        <w:t xml:space="preserve"> Peter Hayes.  Given me the name of Spranto and the video is much better than Skype and I got that this morning and I think </w:t>
        <w:noBreakHyphen/>
        <w:noBreakHyphen/>
        <w:t xml:space="preserve"> I am going to do something about the fact that we need to use it and I think that Kevin was very interested in that.  </w:t>
        <w:br/>
        <w:t xml:space="preserve">    So I will start working on getting that integrated in to ITU stuff.  Would you like to say anything?  Yeah, you woul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hank you, Andrea.  So the actions after this call we send the invitation for the next meeting on the 30th of April from 2 to 4.  We then get Caption First the copy of the link which is also redrafted this morning.  We apologize better we were not aware.  And we send some </w:t>
        <w:noBreakHyphen/>
        <w:noBreakHyphen/>
        <w:t xml:space="preserve"> the minutes for the DCAD call shortly this afterno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h, and the other part is that Peter is going to talk and write to Chengetai.  Do you want to write to Aru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Yes.  A copy to Aru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think it would be great if you would do that because keep everything under one person's control.  And you copy Alexandra and me.  And then we will take it from there.  And Gerry, as I said your homework is to deal with the two suggestions we made.  How we get you presenting we will worry about as we get closer to the time.  My presentation is on </w:t>
        <w:noBreakHyphen/>
        <w:noBreakHyphen/>
        <w:t xml:space="preserve"> going to be on remote participation.  I think that's what I am going to do.  And used to be always captioning and Gerry, you want to have a parting comm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No, I think we have covered it.  I would suggest that our meeting on the 30th be 1 o'clock to 3 o'clock rather than 2 o'clock to 4 o'clock.  That's my only sugges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ll </w:t>
        <w:noBreakHyphen/>
        <w:noBreakHyphen/>
        <w:t xml:space="preserve"> all right.  That gives you some adequate time to be able to participate and it does the other people in the other parts of the world enough time.  We should put that in the letter because of time constraints we have </w:t>
        <w:noBreakHyphen/>
        <w:noBreakHyphen/>
        <w:t xml:space="preserve"> we are learning that we can't always do 2 o'clock to 4.  We are going to do 1 o'clock to 3 and your participation and the time that you wish to be on needs to be communicated to us.  And therefore we will make sure that you get your chance to speak and vote on certain issues.  And it will help us write an agenda accordingly.  Is that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MAJOR:  Perfec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don't know if it is perfect but it will have to do.  Tina, thank you very, very much.  And I appreciate everything you have done.  And we, of course, need the transcript as soon as possible for this.  And you can go online and speak to us if you wish.  (Thanks. ) Thank you very much.  She did say thank you.  Okay.  That was you with the brackets, righ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PETER MAJOR:  Bye</w:t>
        <w:noBreakHyphen/>
        <w:t xml:space="preserve">bye every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Bye Peter.  Okay.  Thank you, Tina.  And that's the end of the call.  So say good</w:t>
        <w:noBreakHyphen/>
        <w:t xml:space="preserve">bye and Gerry, I will </w:t>
        <w:noBreakHyphen/>
        <w:noBreakHyphen/>
        <w:t xml:space="preserve"> I have a conference call tonight.  I am a little bit inundated.  I don't think I can get to your flight business until tomorrow.  Is that going to be a problem for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No, I don't think it is, Andre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I can't deal with your thing until tomorrow and then I will do that.  Because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Get the information that you need.  I think Tina has gone at this stag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She is still typing.  I need you to send me an e</w:t>
        <w:noBreakHyphen/>
        <w:t>mail with your passport number and don't say what they are in the e</w:t>
        <w:noBreakHyphen/>
        <w:t>mail and just say blah Gerry, blah whatever and your addresses and your date of birth.  You can send it in two different e</w:t>
        <w:noBreakHyphen/>
        <w:t xml:space="preserve">mails if you wis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eah, I have already got everything apart from passport detail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Did you send me your date of birth in your e</w:t>
        <w:noBreakHyphen/>
        <w:t xml:space="preserve">mai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eah, there was an attachment with names, date of birth and everything that you need apart from passport detail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didn't look at it.  I will now.  Okay.  Have a great day, Gerry.  And we will probably see you before </w:t>
        <w:noBreakHyphen/>
        <w:noBreakHyphen/>
        <w:t xml:space="preserve"> well, I will speak to you later in the wee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Bye Gerr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Take care.  By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You, too.  Bye</w:t>
        <w:noBreakHyphen/>
        <w:t xml:space="preserve">bye.  </w:t>
      </w:r>
    </w:p>
    <w:p>
      <w:pPr>
        <w:pStyle w:val="ByContin1"/>
        <w:tabs>
          <w:tab w:val="clear" w:pos="504"/>
        </w:tabs>
        <w:rPr>
          <w:rFonts w:ascii="Verdana" w:hAnsi="Verdana" w:cs="Verdana"/>
        </w:rPr>
      </w:pPr>
      <w:r>
        <w:rPr>
          <w:rFonts w:cs="Verdana" w:ascii="Verdana" w:hAnsi="Verdana"/>
        </w:rPr>
        <w:t>(Call concluded at 5:29 a.m. CST)</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w:t>
      </w:r>
    </w:p>
    <w:p>
      <w:pPr>
        <w:pStyle w:val="ByLine1"/>
        <w:tabs>
          <w:tab w:val="clear" w:pos="504"/>
        </w:tabs>
        <w:rPr>
          <w:rFonts w:ascii="Verdana" w:hAnsi="Verdana" w:cs="Verdana"/>
        </w:rPr>
      </w:pPr>
      <w:r>
        <w:rPr>
          <w:rFonts w:eastAsia="Verdana" w:cs="Verdana" w:ascii="Verdana" w:hAnsi="Verdana"/>
        </w:rPr>
        <w:t xml:space="preserve">   </w:t>
      </w:r>
      <w:r>
        <w:rPr>
          <w:rFonts w:cs="Verdana" w:ascii="Verdana" w:hAnsi="Verdana"/>
        </w:rPr>
        <w:t>This is being provided in rough</w:t>
        <w:noBreakHyphen/>
        <w:t>draft format.  Communication Access Realtime Translation (CART) is provided in order to facilitate communication accessibility and may not be a totally verbatim record of the proceedings.</w:t>
      </w:r>
    </w:p>
    <w:p>
      <w:pPr>
        <w:pStyle w:val="Normal0"/>
        <w:ind w:firstLine="504"/>
        <w:jc w:val="center"/>
        <w:rPr>
          <w:rFonts w:ascii="Verdana" w:hAnsi="Verdana" w:cs="Verdana"/>
        </w:rPr>
      </w:pPr>
      <w:r>
        <w:rPr>
          <w:rFonts w:cs="Verdana" w:ascii="Verdana" w:hAnsi="Verdana"/>
        </w:rPr>
        <w: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504" w:leader="none"/>
      </w:tabs>
      <w:ind w:firstLine="504"/>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504" w:leader="none"/>
      </w:tabs>
      <w:ind w:firstLine="504"/>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07:00Z</dcterms:created>
  <dc:creator>Tina S</dc:creator>
  <dc:description/>
  <dc:language>en-US</dc:language>
  <cp:lastModifiedBy>Tina S</cp:lastModifiedBy>
  <dcterms:modified xsi:type="dcterms:W3CDTF">2013-04-17T11:07:00Z</dcterms:modified>
  <cp:revision>2</cp:revision>
  <dc:subject/>
  <dc:title>0417ITU-DCAD1130CET</dc:title>
</cp:coreProperties>
</file>