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Contin1"/>
        <w:tabs>
          <w:tab w:val="clear" w:pos="1944"/>
        </w:tabs>
        <w:ind w:firstLine="504"/>
        <w:jc w:val="center"/>
        <w:rPr>
          <w:rFonts w:ascii="Verdana" w:hAnsi="Verdana" w:cs="Verdana"/>
        </w:rPr>
      </w:pPr>
      <w:r>
        <w:rPr>
          <w:rFonts w:cs="Verdana" w:ascii="Verdana" w:hAnsi="Verdana"/>
        </w:rPr>
        <w:t>RAW FILE</w:t>
        <w:br/>
        <w:t>DCAD MEETING</w:t>
        <w:br/>
        <w:t>JUNE 25, 2013</w:t>
        <w:br/>
        <w:t>1300 CET</w:t>
        <w:b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Peter.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ello this is Fernando.  Sorry for being l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Fernando, everyone else is too.  Don't worry about it.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am good Andrea.  Long time no talk.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great.  Just great.  So just hang on for a minute.  We are still going to give a few more minutes to come on.  It is Peter, Alexandra and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kay.  Hi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Hi Fernan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might not be able to be on the call for the entire duration, sorry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ose okay.  I mean I am </w:t>
        <w:noBreakHyphen/>
        <w:noBreakHyphen/>
        <w:t xml:space="preserve"> I mean it is five passed.  I am just wai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ernando: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e have somebody but I am asking the name.  Oh, Deirdre Williams okay.  She is in the captioning box.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e, can you see me talking?  This is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Ginger Paque may be able to join later but not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De, are you going to communicate strictly by the text box?  Okay.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an 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am going to start the meeting now because it is nearly 10 passed.  So we only have a very small group on today.  But we have to make some decisions.  So first of all, welcome everyone.  We have Peter Major in the room who is the vice coordinator, that sounds really bad but anyw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used to be cocoordinat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you can be cocoordinator.  I never know what to call Peter except a great big help and then we have Alexandra Gaspari who is our Secretariat, Fernando Bacello you are on the line and we have Deirdre Williams who is on the line.  Ginger Paque may be able to join us a bit later but we will let you know when she comes on.  We are expecting other people to call in but what I would like to do now is </w:t>
        <w:noBreakHyphen/>
        <w:noBreakHyphen/>
        <w:t xml:space="preserve"> does everyone have a copy of the agenda?  And can we approve the agenda and Deirdre if you don't say anything we consider that are a yes.  Or type anything.  </w:t>
        <w:br/>
        <w:t xml:space="preserve">    Because you put yes, great.  Alexandra is monitoring you in the chat box.  Okay we have also to do the approval of the minutes from the last meeting which was released on the Web within </w:t>
        <w:noBreakHyphen/>
        <w:noBreakHyphen/>
        <w:t xml:space="preserve"> can you believe that within 48 hours.  So may I have an approval for the minutes of the last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eter has said yes.  An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ernando:  I was not present but </w:t>
        <w:noBreakHyphen/>
        <w:noBreakHyphen/>
        <w:t xml:space="preserve"> so I guess I cannot approve it.  </w:t>
      </w:r>
    </w:p>
    <w:p>
      <w:pPr>
        <w:pStyle w:val="ByContin1"/>
        <w:tabs>
          <w:tab w:val="clear" w:pos="504"/>
        </w:tabs>
        <w:rPr/>
      </w:pPr>
      <w:r>
        <w:rPr>
          <w:rFonts w:eastAsia="Verdana" w:cs="Verdana" w:ascii="Verdana" w:hAnsi="Verdana"/>
        </w:rPr>
        <w:t xml:space="preserve">   </w:t>
      </w:r>
      <w:r>
        <w:rPr>
          <w:rFonts w:cs="Verdana" w:ascii="Verdana" w:hAnsi="Verdana"/>
        </w:rPr>
        <w:t xml:space="preserve">&gt;&gt; ANDREA SAKS:  Well, we will fill you in on what happened as we go through the meeting.  I think we will say yes, and we will go through it again.  We are not writing the minutes as we go in to an agenda as Alex </w:t>
      </w:r>
      <w:r>
        <w:rPr>
          <w:rFonts w:cs="Verdana" w:ascii="Verdana" w:hAnsi="Verdana"/>
          <w:color w:val="008000"/>
        </w:rPr>
        <w:t>dra</w:t>
      </w:r>
      <w:r>
        <w:rPr>
          <w:rFonts w:cs="Verdana" w:ascii="Verdana" w:hAnsi="Verdana"/>
        </w:rPr>
        <w:t xml:space="preserve"> is doing that right now.  We can probably release that within 24 hours possibly or 48 at the worst.  So you will able to see what happened of anything that you missed.  Now I want to start with No. 3, the DCAD activities at IGF for 2013 over the 22nd (beep) and 25th of October.  May I ask who just entered the line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i this is Shadi.  Hi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y Shadi.  Hooray, nice to hear your voi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Dialling in did not work so fa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pproved the agenda and the minutes which was posted on the Web 48 hours after the meeting in case you noticed and we have gone in to No. 3, the DCAD activities at IGF 2013 for the 22nd and 25th of October.  Okay?  Now the main session, what we want to talk about first is No. 1, proposal from the DCAD coordinator.  DCAD to request the IGF Secretariat and/or MAG to always place DCAD in the main session.  A request sent to Secretari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Dependra from Indi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We have only just begun the good stuf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Very g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Dependra from The DAISY Consortium.  We have a new person on Deirdre Williams who will help us as the remote participant.  We have Shadi Abou</w:t>
        <w:noBreakHyphen/>
        <w:t xml:space="preserve">Zahra on the line.  We have Fernando Bacello on the line and we have Peter Major and Alexandra and myself.  All far as I have gotten is to </w:t>
        <w:noBreakHyphen/>
        <w:noBreakHyphen/>
        <w:t xml:space="preserve"> we got another one.  God they are all popping on.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i Gerry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Gerry.  I will go through the roll call one more time.  We have Peter Major in the room, Alexandra in the room and me in the room and we have Shadi Abou</w:t>
        <w:noBreakHyphen/>
        <w:t xml:space="preserve">Zahra, Fernando Bacello on the line and we have new person, Deirdre Williams who is possibly going to be helping Ginger Paque for remote participation and we have </w:t>
        <w:noBreakHyphen/>
        <w:noBreakHyphen/>
        <w:t xml:space="preserve"> sorry?  Dependra </w:t>
        <w:noBreakHyphen/>
        <w:noBreakHyphen/>
        <w:t xml:space="preserve"> help me.  I never say it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noch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Manocha on the line as well from The DAISY Consortium and Gerry you are from Feel the Benefit.  We are at No. 3 in the agenda.  If you have anything you want to add to any other business, quick Gerry.  No.  Good.  Fine.  All right.  We are talking about the main session which was on access and diversity and a proposal from DCAD coordinator which is me to request the IGF Secretariat and or MAG to place DCAD in the main session.  Request sent from the DCAD Secretariat to IGF.  I actually already kind of did that the other day with an e</w:t>
        <w:noBreakHyphen/>
        <w:t>mail to Chengetai stating that it would probably be me because nobody else seems to be able to come.  We haven't got any confirmation of who is coming at this moment in time but I sort of said that we needed to do that and I did send an e</w:t>
        <w:noBreakHyphen/>
        <w:t xml:space="preserve">mail, I haven't heard back from that as well as some scheduling issues that we need to deal with regarding us having our workshop done before that particular session.  So we could feed in to it.  So I have actually handled that.  </w:t>
        <w:br/>
        <w:t xml:space="preserve">    So that's </w:t>
        <w:noBreakHyphen/>
        <w:noBreakHyphen/>
        <w:t xml:space="preserve"> so No. 2 has been done in a sense how should DCAD accomplish this?  Well, the first step is to do that.  Peter Major may if I put him on the floor tell us anything about he has done regarding that with MAG if any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Hi everyone.  Basically the a </w:t>
        <w:noBreakHyphen/>
        <w:noBreakHyphen/>
        <w:t xml:space="preserve"> approve the workshops, we approved the main session but we didn't go in to details.  Probably the details will be worked out during this period between the MAG meeting and the actual IGF meeting.  But I want to Act to that.  Because last year we were on the main session.  It was almost last minute.  And Shadi can confirm that we have come out from this meeting with a very mixed feelings.  First of all we have this panel which consisted of (inaudible) people just sitting on the podium and talking about different topics and these topics were very, very slightly related to each other.  </w:t>
        <w:br/>
        <w:t xml:space="preserve">    And people were just talking for themselves.  And when I took the floor about the accessibility issues, it was the very same polite way as all the other issues.  Fortunately Shadi was among the participants and he contributed greatly.  And I think this was a very great thing.  </w:t>
        <w:br/>
        <w:t xml:space="preserve">    And in a more general terms might realize that the big panelists are not beneficial.  They are not really good.  Because as I said at the very beginning we are talking about slightly related topics which are not really related.  So people don't really have some kind of connection and it is very much depends on the Moderator and the Moderator </w:t>
        <w:noBreakHyphen/>
        <w:noBreakHyphen/>
        <w:t xml:space="preserve"> she wasn't on a very high level of motivating this really diverse topics.  So I think this year have taken a decision to come up with a smaller panel and having said that I have some doubts if we can get to the panel at all.  But I can't see a problem with that.  So if we have something to say, and I think we do have something to say, we can say it from the floor as well.  But we have to make sure that the topic itself will be also on the panel, I mean the topic should be on the panel, not necessarily the person itself.  </w:t>
        <w:br/>
        <w:t xml:space="preserve">    If Andrea is going to be on the panel probably change all thing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s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really know because </w:t>
        <w:noBreakHyphen/>
        <w:noBreakHyphen/>
        <w:t xml:space="preserve"> it makes a difference.  But we have to see the priority, to have the topic included and this is very important and make the Moderator known, what is the topic about.  But sometimes even the Moderator doesn't really know about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if I can clarify it in one sentence it was a Gustafa, nobody understood what the topic was about and the Moderator did not coordinate the people in to a different unified form to come to any conclusion?  It was a hodgepodge?  I only lightly written to Chengetai.  I think what I would like to propose is that I a write </w:t>
        <w:noBreakHyphen/>
        <w:noBreakHyphen/>
        <w:t xml:space="preserve"> after this meeting.  I said we were meeting today.  That we would like to possibly write to him again, saying we have met.  When we have a conclusion as to what we want to do.  If I am instructed to write that, what Peter has said from comments, does anybody else have any comments that you would like to add to Peter's comment that would be included in what I would write?  So just give me one minute to wrap up and then I am going to throw it open again.  We have got Peter, that the topic needs to be clear and the panel needs to be made smaller and the Moderator needs to understand the actual topic and related to different aspects and accessibility touches all topics and should always be on that Committee.  That I have not written exactly.  I have only just touched it with Chengetai saying scheduling as to be as much and I would probably be the only person there so therefore I get to be the person on the panel just to kind of lodge it in.  Does anybody else want to make a comment as to what else should be included in this e</w:t>
        <w:noBreakHyphen/>
        <w:t xml:space="preserve">mail and Alexandra has her hand up.  So g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would like to read what Deirdre wrote.  I agree 100% the large panels that talk are rather unproducti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So we have to access and diverse at this need be to defined I think.  What do you think?  Because access can mean several things.  Access can mean actually being able too get on the Internet.  Access can mean a technical situation regarding equipment.  Access can mean for Persons with Disabilities who have difficulty in accessing the material without assistive technology.  So that needs to be defined.  And diverse at this can deal with multilingualism and different national structures.  And also accessibility for Persons with Disabilities.  Does anybody have any other things they would like to add to that?  Gosh, are you guys awake?  Am I really getting to decide all of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We agree with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t was Fernan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orry Fernando.  So if I just reiterate, I am going to write this e</w:t>
        <w:noBreakHyphen/>
        <w:t xml:space="preserve">mail to Chengetai after that and say all those things.  Okay go ahead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would like to read again the additional note that Deirdre wrote do not forget conventional literacy a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yes, literacy.  Okay.  That would be under diversity.  Yes.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meone else has entered.  May I know who you are please?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ello this is Jorg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Jorge.  We have kind of gone down to two of the agenda an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can tell you who is on the line very briefly.  We have </w:t>
        <w:noBreakHyphen/>
        <w:noBreakHyphen/>
        <w:t xml:space="preserve"> and I am going in a different order every time but we will start with who is in the room.  We have Peter Major, Alexandra Gaspari and myself.  We have on the phone Shadi Abou</w:t>
        <w:noBreakHyphen/>
        <w:t xml:space="preserve">Zahra, Fernando Bacello, Gerry Ellis and Deirdre Williams who is new to us who Ginger Paque introduced to us who will be able to possibly help us with a remote Moderator.  And I forgot somebody.  Who else is on?  Sorry Dependra.  I haven't written it down.  Here we go again.  I have a tongue twister.  Manocha who is from The DAISY Consortium and Shadi is from W3C.  </w:t>
        <w:br/>
        <w:t xml:space="preserve">    Okay.  So what we have decided to do is we were talking about the main session and the fact that we need to be sure we are on there and some of the observations of last year which were not terribly positive and that we were just about to come to a conclusion that the </w:t>
        <w:noBreakHyphen/>
        <w:noBreakHyphen/>
        <w:t xml:space="preserve"> I have already written to Chengetai to say that since I might be the only person physically attending, we are not totally sure about this, that I would probably be willing to go on the main session as before as we agreed but we needed to have that scheduled for after the workshop so we could feed in to that.  So that's as far as I have gotten.  I haven't pushed it and I said we were going to meet today.  So the idea now is to write the comments that everyone has given which was the topic wasn't clear, the panel was too large.  The Moderator did not know how to tie in everything.  And I defined what access can mean and also diversity and I won't go in to that completely but I will be copying everyone on the e</w:t>
        <w:noBreakHyphen/>
        <w:t xml:space="preserve">mail </w:t>
        <w:noBreakHyphen/>
        <w:noBreakHyphen/>
        <w:t xml:space="preserve"> well, probably even tally.  I am going to write it first to see what I get and then I will copy the results to you.  Because the at moment it is a delicate situation and I don't want to spook Chengetai to have everyone look at it.  I will probably write it gently.  If that's okay with everyone then I will go ahead and say as agreed we need to be on there and a smaller panel and needs to have a specific topic and these are the definitions.  And maybe we can take it this yea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That's an idea,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at's everyone think?  I mean </w:t>
        <w:noBreakHyphen/>
        <w:noBreakHyphen/>
        <w:t xml:space="preserve"> I don't k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Fernando.  Sounds good to me.  Let's use it as an opportun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ill mention that we will be willing to take it.  I wonder how people are going to come and I will deal with that in a minute.  People who represent DCAD on the podium and who can speak from the floor.  This is going to depend on all of you who are going to be there and who is going to be able to come and we haven't got that cleared up since we don't have any money to fund anybody.  I know I am going to be there.  Peter you are not sure ye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N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 is not sure yet.  Is anybody else possibly going to be able to come?  Can you say something if you are going to be able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proposed my travel to The DAISY Consortium but the funding for the travel has not gotten cleared from The DAISY Consortium.  The proposal is there but waiting for confirmation.  That was Depe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en you speak can you identify yourself for the captioner, please?  That's good news.  We have Dependra there.  Anybody else?  Possibly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Yes, I am still working on it trying to see where I can find possibilities but it is a long haul trip.  It is kind of difficult to find the funding for that but I am trying to look for way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Because I did talk to Judy in Washington D.C. and said I wanted you there.  I hope that helps.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w we have another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Jorge here.  I am trying to get funding.  But I don't have yet an answ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good.  So we might be able to have Jorge, Dependra and Shadi and Peter and we have a comment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Deirdre has said she has been offered funding.  So she will be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You don't mind we calling you De because that's how you put your name in your e</w:t>
        <w:noBreakHyphen/>
        <w:t xml:space="preserve">mails.  So I better get that clear.  Would you prefer to be called De or Deirdre?  Please do.  I can call her De.  Great.  So De is a yes.  So I am not alone.  Okay.  That's great.  So that's where we are on that one.  Is there any other suggestion that we have regarding how I handle this main session problem?  And I do have a question for Peter in a minute before </w:t>
        <w:noBreakHyphen/>
        <w:noBreakHyphen/>
        <w:t xml:space="preserve"> but first is that okay for me to handle it that w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This is Shadi.  I think it is great.  Thank you for handling it so quickly and I do think it would be great to have you on the podium this year.  I think there is several few times, the last few times you weren't able to participate in person.  I think it is great to have you back and to represent DC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hadi, thank you.  I do like going on stage as some of you know.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I am going to suggest myself if that's okay, too, to Chengetai as I sort of indicated.  We will see how we do.  But I still want everyone to come because as Peter has said if you guys are on the floor that would be terrific.  Peter, when is the next MAG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don't think we have any next meeting.  We have already agreed on the programme that is the main session, focus sessions right now.  And we have agreed to set up some Working Groups, MAG Working Groups on specific issues.  I don't think that we are going to meet physically before the IGF.  But it does affect the IGF itsel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leaves you off the hook and have you stand up and pounding your desk to say that we must be there.  Any other comments about the main session before we go to the next section?  Okay.  Workshop, the DCAD/BAPSI workshop.  As Peter has mentioned earlier we are approved, we are on board.  We are able to do that.  We have not been in communication directly with Arun Mehta but I will be talking to him some time next week when I go back to the UK to confirm and we will send him a copy of the minutes to make sure that everything is okay with him.  It was important for us to join with him.  Otherwise I think we would not have had a slot at all.  Anyway, just to give you the title again, Accessible Inclusion for All of Abilities and All Ages, Access for Persons Who Fall Between the Cracks.  So the one that's going to be talking about fall between the cracks really is Arun.  So we will go through that in just a minute on what we are doing.  </w:t>
        <w:br/>
        <w:t xml:space="preserve">    Now I have a note here saying Alexandra will give an overview of the status of the work, Web site contacts with the speakers, et cetera.  It is your turn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Okay.  Thank you Andrea.  So we are I think already pretty much advanced with the work.  Yesterday we sent an e</w:t>
        <w:noBreakHyphen/>
        <w:t xml:space="preserve">mail to the all confirmed speakers asking you to provide a short biography as well as a picture.  I mean </w:t>
        <w:noBreakHyphen/>
        <w:noBreakHyphen/>
        <w:t xml:space="preserve"> and if you could </w:t>
        <w:noBreakHyphen/>
        <w:noBreakHyphen/>
        <w:t xml:space="preserve"> and, of course, a presentation, of course.  I have copied my colleagues from the TSB workshop and the reason why we have different colleagues involved.  So although we have already submitted information to IGF as in the previous year we will do a mirror website in the ITU under the DCAD website.  So things are I think we are more clear and like we give a bit more visibility to the work.  So please whenever you have as soon as possible to send me a short bio with a picture and also the presentation if possible.  So as soon as we get the material we will publish the Website and we will post information so we are advanced with the work.  Thank you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Alexandra.  Now the main thing is you don't have to wait and do it all in one lump sum.  First give us the bio and the picture immediately.  Obviously you have a little more time to do your presentation but not a lot.  So I would hope I would say by end of the summer they would have their present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ah, we recommended not later than 30th of September.  That's the very latest.  Please bear in mind that in September, October here in ITU we have a series of meetings one after the other.  So the sooner you send a presentation the better it is for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the reason that is if I can interject is Alexandra has three Secretariats.  One is for us.  Another one is for the joint coordination activity on accessibility and human factors which is also something I lead.  And the other one is for the Focus Group on audiovisual accessibility which is about to turn over its work to Study Group 16.  Study Group 2 is meeting which has question 4 on human factors.  And we also have Focus Group meeting and we have Study Group 16 meeting and a workshop that's coming up.  It is really out of courtesy to our wonderful Alexandra if you can get it in at the end of August, that would be so helpful to her.  We don't want a crazy Alexandra, do we?  She works so hard and this would be great because we don't have a heavy schedule in July and August and just for the record Alexandra will be going on holiday in July and I am going to take some time off.  Soil be available on the Internet in July.  So can I kind of get you to do that?  But do before then, just send your picture and your bio.  Some of you already have them done.  Or if you want to use the same one, just let her know that and we will pull out of the files.  </w:t>
        <w:br/>
        <w:t xml:space="preserve">    Okay.  Now No. 2, as a call for a volunteer for remote Moderator, he or she is in Bali.  We asked Ginger Paque and Ginger is not sure that she is coming or not and she introduced us to Deirdre Williams who is on line communicating in the chat box and she is </w:t>
        <w:noBreakHyphen/>
        <w:noBreakHyphen/>
        <w:t xml:space="preserve"> she is going to be there most likely.  She says.  And if she is able to depending upon the schedule because she has some other commitments that might interfere we don't know what the schedules are.  So what I need to do is talk to her about that when we know the schedule.  And hopefully she will be able to help us with both the workshop and also with the DCAD meeting.  So I wanted to say welcome aboard.  We will put her name in tentatively and also with Ginger Paque who says if she is there she would help, too.  Deirdre would you like to say a few words please?  Alexandra will read these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Deirdre, I will do my very be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can't ask more than that.  Thank you.  So we have that.  So we will be putting as Deirdre Williams both Ginger Paque because of the things that we have regarding scheduling and funding for Ginger.  So it will be sorted out.  I am sure it will all work.  Now No. 3 </w:t>
        <w:noBreakHyphen/>
        <w:noBreakHyphen/>
        <w:t xml:space="preserve"> oh, and thank you Deirdre for coming to the rescue.  This is absolutely wonderful of you.  No. 3 ITU website will be set up for the DCAD workshop.  I think you just mentioned that.  We have done that one.  Okay.  Fine.  We have already done that.  So we don't need to do that now.  Now we finished with the workshop.  We are now going on to the next section which is the DCAD meeting.  </w:t>
        <w:br/>
        <w:t xml:space="preserve">    Alexandra wants to have the floor.  So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Just Deirdre, Ginger's funding is beginning to look hopeful, too.  So maybe Ginger will go to Bal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f I have two remote Moderators of that caliber I will die and go to heaven happily.  We will keep our fingers crossed.  Okay.  Thank you.  We got another comment.  I heard that.  The beep that you hear is when Deirdre enters.  She has given us a smily face.  Okay great.  Now the DCAD meetings the following field has to be entered for the meeting request.  So I am going to switch over to the other document which is this one, thank you.  DCAD meeting description to be submitted to IGF through the Website.  Now we have to approve this today.  Now we have sent it out.  We are going to ask Arun Mehta to the list.  Gerry Ellis to the list.  And down at the bottom the name of remote Moderator we have got both Ginger and Deirdre to add to the list which </w:t>
        <w:noBreakHyphen/>
        <w:noBreakHyphen/>
        <w:t xml:space="preserve"> because that's which stakeholders are you bringing in to the discussion.  So we are going to have to do name, gender, stakeholder, affiliation and regional group.  I don't think that we have regional group.  What's that?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Thank you.  We have to just specify the </w:t>
        <w:noBreakHyphen/>
        <w:noBreakHyphen/>
        <w:t xml:space="preserve"> from which continent the person.  So Peter, Europe.  Andrea, Europe/North America so I mean the Website requests to put down all the inform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exandra knows how to do that.  For instance, Arun will be from India.  Judy is from Africa.  And Shadi you want to be Egypt or German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Austri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ustria excuse me.  Shadi are you there?  Ahh.  We have got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Sorry.  No, no I was muted.  I was saying I will flip a join.  I will see how that goes.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But do it soon.  Now meeting description, for the benefit of Gerry I am going to read and Dependra and I am going to read this.  The goal of the </w:t>
        <w:noBreakHyphen/>
        <w:noBreakHyphen/>
        <w:t xml:space="preserve">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e goal of the face</w:t>
        <w:noBreakHyphen/>
        <w:t>to</w:t>
        <w:noBreakHyphen/>
        <w:t xml:space="preserve">face meeting of DCAD during IGF 2013 is to continue to work to ensure that ICT accessibility is included in the discussions related to the Internet Governance, aiming to create a future in which all users have equal access to the opportunities presented by ICTs globally.  Does anyone have a comment with this paragraph?  </w:t>
        <w:br/>
        <w:t xml:space="preserve">    I have one.  And after the word equal, there is another word because equal doesn't exist equivalent is the word that I have been told is a better word.  Does anybody have equal or equivalent?  Does anybody have a comment on that addi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Fernando.  Equivalent sounds better to me a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nstead of equal we put equivalent.  Does anybody else have any comments on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Equivalent is the word that I would use as well.  Gerry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Gerry.  Right.  Okay.  Then that will </w:t>
        <w:noBreakHyphen/>
        <w:noBreakHyphen/>
        <w:t xml:space="preserve"> and everyone is happy with that?  Great.  The DCAD will continue to </w:t>
        <w:noBreakHyphen/>
        <w:noBreakHyphen/>
        <w:t xml:space="preserve"> paragraph 2 </w:t>
        <w:noBreakHyphen/>
        <w:noBreakHyphen/>
        <w:t xml:space="preserve"> to discuss how cooperation and collaboration will IGF can be improved and to alert IGF stakeholders of the importance of building a culture of accessibility awareness among policymakers, regulators, service providers, and software and hardware manufacturers involved in telecommunications and ICTs, full st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 standard make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Okay.  Let's pop that in there.  Thank you.  Which order shall we do that?  Service providers, shall we put it before </w:t>
        <w:noBreakHyphen/>
        <w:noBreakHyphen/>
        <w:t xml:space="preserve"> go ahead.  What are you going to say?  After regulators, I will read it this way.  Do you have a sugg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No, no.  The sa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going to read that section.  That the culture of accessibility awareness among the policymakers, regulators, standard makers or writers?  Shall we say standard writers or makers?  I don't rememb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Developers is the usual word.  Isn't it standard develope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tandards developers.  Thank you.  Service providers, software and hardware manufacturers involved in telecommunications in ICTs.  Anybody want me to read that again?  Is that paragraph okay?  Great.  The next third paragraph is the DCAD meeting will also discuss how to continue to assist the IGF Secretariat and other members of IGF in making sure host countries conduct accessible meetings in accessible premises with accessible services for Persons with Disabilities taking in to account the improvements and progresses of the past year.  Is there such a word as progresses?  I think it is singular always.  You have got progresses.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The word is progress.  Shall I read that part again?  With accessible services for Persons with Disabilities taking in to account the improvements and the progress of past years.  Is that a yes, and everyone is happy with that?  Okay.  The fourth paragraph, among the goals of the meeting of DCAD for 2013, is to present an updated version of the DCAD accessibility guidelines for accessible meetings and to present that updated document at the main session on access and diversity.  If the scheduling works.  I think </w:t>
        <w:noBreakHyphen/>
        <w:noBreakHyphen/>
        <w:t xml:space="preserve"> because that should go in to my note to Chengetai.  Shouldn't it?  What do you guys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o wa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epe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Gerry just on the paragraph itself.  It is a bit long winded, DCAD will blah blah rather than saying among th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going to have to give me word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Read it for me aga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mong the goals of the meeting of DCAD for 2013 is to present an updated version of the DCA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en I would say DCAD will present an updated version of that to the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mong the goals of meeting of DCAD, DCAD of 2013 </w:t>
        <w:noBreakHyphen/>
        <w:noBreakHyphen/>
        <w:t xml:space="preserve"> DCAD will presen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So I would take out the phrase that says amongst the goals of the meeting take that out and just start the sentence with the word DCAD and make it positi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e way we have kind of </w:t>
        <w:noBreakHyphen/>
        <w:noBreakHyphen/>
        <w:t xml:space="preserve"> we are talking about what we are doing at the meeting but we don't have to </w:t>
        <w:noBreakHyphen/>
        <w:noBreakHyphen/>
        <w:t xml:space="preserve"> you are right.  Because then </w:t>
        <w:noBreakHyphen/>
        <w:noBreakHyphen/>
        <w:t xml:space="preserve"> if we have got that thing done, we don't need to have it in the meeting.  We are just stating that.  So it depends on the schedule.  This gives us a choice.  DCAD will present an updated version of the DCAD </w:t>
        <w:noBreakHyphen/>
        <w:noBreakHyphen/>
        <w:t xml:space="preserve"> okay.  That's fine.  That's simple and to the point.  Is everyone happy with that?  Okay.  Good.  Because we don't tie it to the meeting.  We have got it.  Now there is going to be some homework that was assigned because I was hoping Gerry you and Shadi would look at that and anybody else who wants to look at that.  It is on the Web and it is accessible to see if there is anything that you think we needed to add and we need to add something so we look like we did something even though we are pretty complete.  So I will come back to that in a minute.  The fifth paragraph, a review of the accessibility arrangements by the host country will be reviewed as well as the conclusions of the DCAD/BAPSI workshop.  And we have just mentioned the workshop title in brackets, Accessible Inclusion for All Abilities and All Ages, Access for Persons Who Fall Between the Cracks.  Let me read that again.  I think it is a fragment.  So if I put there will be a review of the accessibility arrangements made, we need to have the word in there, made by the host country, I don't </w:t>
        <w:noBreakHyphen/>
        <w:noBreakHyphen/>
        <w:t xml:space="preserve"> I don't think we need to have will be reviewed as well.  We will take that out.  I am going to read this again.  And conclusions </w:t>
        <w:noBreakHyphen/>
        <w:noBreakHyphen/>
        <w:t xml:space="preserve"> let me try this.  I am going to read this.  I have struck a few words.  This is what I have changed.  There will be a review of the accessibility arrangements made by the host country and conclusions </w:t>
        <w:noBreakHyphen/>
        <w:noBreakHyphen/>
        <w:t xml:space="preserve"> now we need a verb.  And a review of the conclusions of the DCAD/BAPSI workshop and then the name of the workshop.  Does that sound okay or does anybody else have an improvement to mak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ry and make it positive.  It is Gerry here.  I would say DCAD will review the arrangemen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Kind of what I said.  I will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Rather than saying there will be a review I would always try and make it action verb.  So DCAD will re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nk you.  DCAD will review the accessibility arrangements of the host country.  Wait a minute, DCAD will review the accessibility arrangements made by the host countri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 the outcomes from the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the outco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From the whatever, whatever you call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the outcome instead of conclusions.  And the outcome of the DCAD/BAPSI workshop.  Okay.  We got it.  I will read it one more time.  DCAD will review </w:t>
        <w:noBreakHyphen/>
        <w:noBreakHyphen/>
        <w:t xml:space="preserve"> oh.  You want me to read it.  DCAD will review the arrangements made by the host country and the outcomes from the DCAD/BAPSI workshop, perfect.  Does that sound bet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Accessibil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forgot the accessibility arrangements.  DCAD will review the accessibility arrangements made by the host country and the outcomes from the DCAD/BAPSI workshop.  There we go.  I got it right.  I was reading it off the computer now.  How was that?  Okay.  And Deirdre say any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he wondered can you fall between cracks?  Shouldn't you fall down th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is an expression Deirdre that is kind of </w:t>
        <w:noBreakHyphen/>
        <w:noBreakHyphen/>
        <w:t xml:space="preserve"> was created by Arun Mehta and that was the title of his workshop but we didn't change it.  But both are true.  I mean when you fall between that means you fall down the crack.  So basically I think they both say the same thing and the title was already approved by everyone and has been submitted to the IGF.  But we were talking mainly about deaf</w:t>
        <w:noBreakHyphen/>
        <w:t xml:space="preserve">blind people who have a real problem in being included.  And it is like they are just totally ignored.  Just walk </w:t>
        <w:noBreakHyphen/>
        <w:noBreakHyphen/>
        <w:t xml:space="preserve"> just picture a board walk of planks that you walk in and drop down.  You are right, your words are exactly the same.  She said okay.  Thank you.  Thank you Deirdre.  That's fine.  Okay.  The next one and the last sentence is there will be an opportunity for any other business to accommodate DCAD members to address other issues not foreseen at this time.  I think we can take out as well.  I will read this again.  There will be an opportunity for any other business to accommodate DCAD members to address other issues not foreseen at this time.  Anybody have </w:t>
        <w:noBreakHyphen/>
        <w:noBreakHyphen/>
        <w:t xml:space="preserve"> want to improve that?  Change that in any way?  </w:t>
        <w:br/>
        <w:t xml:space="preserve">    Okay.  Basically that's it with the list as I say we have added on </w:t>
        <w:noBreakHyphen/>
        <w:noBreakHyphen/>
        <w:t xml:space="preserve"> we have to put Dependra on here.  Yeah, I am going to do that.  I am going to put </w:t>
        <w:noBreakHyphen/>
        <w:noBreakHyphen/>
        <w:t xml:space="preserve"> we have to put which stakeholders will you bring to the discussion.  Okay.  That has to be Dependra is on here.  Shadi is on here.  Peter is on here.  Fernando is on here.  The list will be completed.  Who?  And Jorge Plano.  Yeah.  The list was not completed when we wrote this.  Don't know why.  But it is now.  So everyone will be on here.  Any other comments about changing the DCAD meeting description that we have to submit today?  That's done.  Alexandra is extremely happy.  She gets rid of this one then.  She will do it.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Gerry.  Could I just ask a quick question.  This workshop will it happen before or after the main sess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the moot point.  We don't k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If it is going to happen afterwards we should say we want to review what happened at the main session as well or preview, whichev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The main session is for the time being is scheduled on the Thursday in the mor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at is the date?  We know </w:t>
        <w:noBreakHyphen/>
        <w:noBreakHyphen/>
        <w:t xml:space="preserve"> oh, it is 22</w:t>
        <w:noBreakHyphen/>
        <w:t xml:space="preserve">25 and the main session is for the 24th.  So if we have the meeting </w:t>
        <w:noBreakHyphen/>
        <w:noBreakHyphen/>
        <w:t xml:space="preserve"> I have requested in my e</w:t>
        <w:noBreakHyphen/>
        <w:t xml:space="preserve">mail to Chengetai that both the DCAD meeting and our workshop go before the main session and that's possible.  I also have a problem in getting there.  So I have actually asked for the thing to be on </w:t>
        <w:noBreakHyphen/>
        <w:noBreakHyphen/>
        <w:t xml:space="preserve"> after the fact.  So I will now rewrite that e</w:t>
        <w:noBreakHyphen/>
        <w:t xml:space="preserve">mail because I may be arriving on the 22nd via the stage which means that I can't be there for the first day.  So thank you for that piece of information.  I didn't know that.  Is there anything else you are holding out on us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m afraid I don't know the schedule of the workshop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No but you did know that.  So the main session is on the 24th.  I will rewrite my e</w:t>
        <w:noBreakHyphen/>
        <w:t xml:space="preserve">mail to Chengetai to say that now that we have had our meeting I'm aware that the main session on access and diversity is on the 24th.  Can we please have our workshop on the 23rd and DCAD meeting on the 23rd after our workshop.  I have also been invited to participate in the Diplo workshop which is workshop 86.  So I don't know exactly </w:t>
        <w:noBreakHyphen/>
        <w:noBreakHyphen/>
        <w:t xml:space="preserve"> that's on remote participation since that's what I have agreed to talk about.  So I don't know when that's going to be but I am not going to do anything about that other than the fact that I would have trouble in participating in it when I accepted with Ginger I said on the provision that it isn't on the 22nd.  </w:t>
        <w:br/>
        <w:t xml:space="preserve">    Now we have another thing.  Yes.  Okay.  Now that is </w:t>
        <w:noBreakHyphen/>
        <w:noBreakHyphen/>
        <w:t xml:space="preserve"> having said that, we do have thanks too Alexandra an advanced agenda for the meeting in DCAD.  I mean for the meeting of DCAD in Bali and this also has to be approved today to be sent in along with the meeting description.  So if I am going to be there I guess I am going to Chair it, that's what Alexandra co</w:t>
        <w:noBreakHyphen/>
        <w:t xml:space="preserve">Chair Peter Major to be confirmed and remote Moderator Ginger Paque or possibly Deirdre Williams to be confirmed.  Again depending upon the date, okay?  Now the first one is opening remarks and welcome.  I think we have </w:t>
        <w:noBreakHyphen/>
        <w:noBreakHyphen/>
        <w:t xml:space="preserve"> yeah, okay.  That's me blabbing which won't take long.  2, approval of the agenda which is what we have.  3, review of the accessibility facilities at IGF.  4, review of remote participation.  5, review of the main session on access and diversity.  If we haven't had it we may not be able to review it.  But we would just say we have to say something else other than re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ou can say pre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review.  Thank you Gerry.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review of the main session on access and diversity.  No. 6 </w:t>
        <w:noBreakHyphen/>
        <w:noBreakHyphen/>
        <w:t xml:space="preserve"> you do make me laugh Gerry.  Review of the DCAD related activities at IGF.  Okay.  I don't know that we need to put related.  Do you think?  I am going to be like Gerry, I am taking related out.  Review of the DCAD activities because we wouldn't be doing anything that was unrelated?  She says she is not sure.  We have DCAD/BAPSI join workshop and its title in there, No. 38.  We might want to put in there the Diplo workshop.  What is the Diplo workshop title?  It is No. 86.  Because that was </w:t>
        <w:noBreakHyphen/>
        <w:noBreakHyphen/>
        <w:t xml:space="preserve"> they just asked me to be on that.  So we will add that one in there.  Diplo.  Diplo workshop No. 86 is in this there but we will get the title in there.  It is on remote participation.  No. 7, input from speakers and other DCAD members.  I don't know, should we make this slightly different?  Because we are going to have input from everyone anyway.  I mean people will be commenting all the way through.  Gerry what do you think about this particular area?  You are the one that is good at writing this down.  I know what Alexandra is trying to say here.  Could we put contributions from speakers and other DCAD members?  Would that fit better do you think guy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f you want to </w:t>
        <w:noBreakHyphen/>
        <w:noBreakHyphen/>
        <w:t xml:space="preserve"> you could say just open Forum for, you know, open discussion, something like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that's good.  What was the other comment that was kind of there, too?  Somebody else was speaking.  Open Forum of participants.  How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think that's spot 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DCAD members.  How's that?  In other words, doesn't have to just be a DCAD person.  We could be open Forum or participants and DCAD members.  What do you think Gerry?  You are my editor to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pe.  That's fine.  Perf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ybody else have any comments?  Okay.  And then we have got future activities of DCAD for next year.  We don't know what those will be because we won't have reviewed and rewritten our guidelines.  Then any other business and closing.  Now I want to go back to this guideline business.  Sorry what else did you want to </w:t>
        <w:noBreakHyphen/>
        <w:noBreakHyphen/>
        <w:t xml:space="preserve"> all right.  She is saying don't go there yet.  I have to get this approved.  You are right Alexandra.  Can we approve this draft agenda for the DCAD meeting in Bali to be sent to IGF today along with the DCAD meeting description?  Yay she is a happy girl.  We are going back to the guidelines.  It is No. 4, actions toward IGF.  Updating the guidelines list, up dates for Gerry and Shadi, IGF to take in to account accessibility requirements with host countries, now I did kind of give assignments to you two and I know how busy you are able and Gerry was in M enable in New York and Shadi God knows where you w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Yes, I saw the assignments and I will try to get to it as soon as I c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erfect.  What I would like you to put in three sentences or whatever.  You don't have to go through the whole thing.  Just read it and say this is what I think.  You can use me as the shooting board and Alexandra and Gerry if you can do the same.  We would love to have anybody else.  Dependra, Fernando.  Look at it, give me something.  And then we will put it together.  I know we had some interesting things when Nirmita were talking about people wearing perfume and smells and chemicals which we never thought of.  There was some interesting inputs that we have included.  And that was it really.  Okay.  Now the situation funding issues and fellowships for speakers, still no money.  We have an update on Ginger possibly.  We don't have a complete no from Peter.  Shadi is still working on it.  Jorge is still working on it.  Fernando, are you going to be remo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ernando:  Hi.  Yes, I think I will probably be sending a video or participate remotely.  I am not sure yet.  I had another conference happening at the same time and that got postponed.  So I have availability but no funding.  So the situation continues very simila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it is a possibility you could make it mayb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ernando:  If I found funding but I have no idea even where to look at this poi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Jorge, I presume you are going through ISOC.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orge: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ll right.  So we just have to wait.  Now the minute you have some information no matter if you think I am sitting in </w:t>
        <w:noBreakHyphen/>
        <w:noBreakHyphen/>
        <w:t xml:space="preserve"> outside in my garden in the rain in England and Alexandra is on holiday eating pasta in Italy, send us an e</w:t>
        <w:noBreakHyphen/>
        <w:t xml:space="preserve">mail.  One of us will see it.  And Alexandra you want to say any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I was willing for the guidelines, if you can maybe set up kind of </w:t>
        <w:noBreakHyphen/>
        <w:noBreakHyphen/>
        <w:t xml:space="preserve"> not deadline but like we will accept updates until maybe like end of July.  No?  End of August?  End of August.  So as soon as you </w:t>
        <w:noBreakHyphen/>
        <w:noBreakHyphen/>
        <w:t xml:space="preserve"> at the same time you are making the presentations maybe to have a look at this guidelines and please use the same file.  So if somebody does an edit to send it to all the DCAD members so we can use the same file one as the other.  Otherwise we get a bit craz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might not manage to do that but it is possible.  Somebody might send something the day after but can you track your changes?  That would help.  Please track your changes.  Because that way people can see.  And then we can put something together with track changes on a clean sheet which is what we will do.  Now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suggest that instead of making changes, track changes could we also use a separate document to send in comments and the ownership of document remains with one pers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o we don't end up with multiple documen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ah, that's fine.  That might be better.  Yes.  Dependra that was you, wasn't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yes.  Absolutely.  Sorry not identifying mysel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that's a better way.  Don't you think so?  Okay.  You send your own changes and then send it to Alexandra copying me and then Alexandra and I can put it together and then do we need to make one more conference call to go over this at the beginning of September just in case?  Wait a minute.  Wait a minute.  Alexandra is making me wait for one minute.  Okay.  Here is my suggestion on that.  That we will have to do a teleconference before, one more but I will do that in a minut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am reading Deirdre she said that some people use ether pad which shows all the changes going 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eirdre what we will probably do is because we have people all over the place is let them send me their own document with their name on it and they will track their changes in to the document that they have.  They will do it.  And then </w:t>
        <w:noBreakHyphen/>
        <w:noBreakHyphen/>
        <w:t xml:space="preserve"> or if not, as they wish.  But the point is when we do do the revised edition we will track the changes that have been offered and submit that to everyone by e</w:t>
        <w:noBreakHyphen/>
        <w:t xml:space="preserve">mail.  I think that's probably the most sensible way and we will do that at the beginning of September very quickly before we get in to the nightmare.  So we will do that.  But not everyone has the same tools which is kind of the point.  I think that </w:t>
        <w:noBreakHyphen/>
        <w:noBreakHyphen/>
        <w:t xml:space="preserve"> go ahead.  She said okay.  Okay.  </w:t>
        <w:br/>
        <w:t xml:space="preserve">    Now </w:t>
        <w:noBreakHyphen/>
        <w:noBreakHyphen/>
        <w:t xml:space="preserve"> right.  The next thing is IGF to take in to account accessibility requirements with host countries.  I will also have to write to Chengetai and say and I am going to ask you to ask me to do this, that we would like to know who we deal with and who we are going to send this to but we are going to send them the old one since we don't have the updated which is just as good as anything and talk to who we are dealing with and we will let everyone know who that is.  For instance, if Shadi you are going to go, you had a booking problem with your hotel before, didn't you?  And you needed to contact those people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So I will write Chengetai.  So I have got two e</w:t>
        <w:noBreakHyphen/>
        <w:t xml:space="preserve">mails to do.  Okay.  Separate.  And I will do that.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am reading Deirdre.  She suggests a website on etherpad, etherpad.org just in case people want to have a look.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think that's an excellent idea.  Can you read the Website out for the captioner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Http://etherpad.org.  Tina I can send you the </w:t>
        <w:noBreakHyphen/>
        <w:noBreakHyphen/>
        <w:t xml:space="preserve"> if you look on th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he has got it.  She has got it.  Okay and shall we repeat it again for anybody else who needs to take it down?  It is http://etherpad.org.  Okay.  And we will look at that.  Thank you for that information.  It might be more useful than what we are using and we certainly will take that in to consideration.  Thank you.  </w:t>
        <w:br/>
        <w:t xml:space="preserve">    Right.  Okay.  Now we are down to 5.  Is there any other comment before I go in to 5?  Okay.  5, funding issues and fellowships for speakers.  I think we have already kind of covered that.  Any other comments by people?  Before I go in to any other business, I want to say we need to have you all regularly check the IGF website for meeting registration.  You need to register yourself, that you are a speaker.  And we will </w:t>
        <w:noBreakHyphen/>
        <w:noBreakHyphen/>
        <w:t xml:space="preserve"> we have put this particular website on the draft agenda for the DCAD meeting conference.  It is not available right now.  So we may send it out again but we will send it out </w:t>
        <w:noBreakHyphen/>
        <w:noBreakHyphen/>
        <w:t xml:space="preserv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t will be </w:t>
        <w:noBreakHyphen/>
        <w:noBreakHyphen/>
        <w:t xml:space="preserve"> just invitation to go on the IGF website regularly and check if the registration </w:t>
        <w:noBreakHyphen/>
        <w:noBreakHyphen/>
        <w:t xml:space="preserve"> the meeting is open.  It was not until yesterday but we </w:t>
        <w:noBreakHyphen/>
        <w:noBreakHyphen/>
        <w:t xml:space="preserve"> over the summer if you are going to Bali to register yourself as a participa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you are going to put that on the meeting report which will be posted on the Web?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e have the IGF website and what page.  It is already on the Web.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ut what I was going to say any other business to regularly check the Website I put that in there again.  She will put that again.  Here we go with the next DCAD conference c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before you do that, can I ask a question?  Gerry again here.  A question about Bali.  It is a long way from where allot of live.  There is a time difference.  Do we know how many hours of a difference is?  If DCAD meeting is at 10 in the morning is that going to be 3 in the morning or Ireland or wherever it might be?  So the practicalities of people trying to join the meeting at 4 morning or whatever it might b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we don't.  I think we have to find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sure they have done it before.  Let's do it before the meeting date.  Meeting prior to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erry you are really good at this because you are always sending us the time stuff.  Can I assign that to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ah, I will do that.  I meant to do it before the meeting but I had another meeting.  I will send out a note today.  And it is just the practicalities of the timing of our meetings.  If we are trying to join remotely at 4 in the morning I don't know if it will work.  We need to check that in advan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for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am reading Deirdre.  She has been asking that remote participants be registered as well.  Not sure what the outcome wa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t's okay.  I can add that to my e</w:t>
        <w:noBreakHyphen/>
        <w:t xml:space="preserve">mail but maybe we will do that when the registration thing is open.  Go ahead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am reading Deirdre she said I think it is 11 hour for me Deirdre in St. Lucia and she has indicated the gmt 4.  From the IGF point of view maybe there will be a couple of colleagues going from the Bankok regional office.  So those colleagues will be able to be on site.  This is what has been inform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Because we are going under a lot of cuts in budgets.  Just for your inform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an you put that in the report under any other business, could you nut that Gerry is going to </w:t>
        <w:noBreakHyphen/>
        <w:noBreakHyphen/>
        <w:t xml:space="preserve"> go in to any other business.  Gerry Ellis inquired about the time difference.  That we need to find that out and that there will be other ITU staff, we are not sure who, but </w:t>
        <w:noBreakHyphen/>
        <w:noBreakHyphen/>
        <w:t xml:space="preserve"> you can put that there, too, that will be </w:t>
        <w:noBreakHyphen/>
        <w:noBreakHyphen/>
        <w:t xml:space="preserve"> who might be able to assist remote participants and we will keep everyone updated on that.  Is that okay?  So that will be in the meeting and that Gerry has volunteered the Goodman that he is to check out the time difference.  We will do it from Ireland.  Check it out from Ireland.  We have to add one more hour from Europe and Brazil, I guess is the other one.  And Argentina for Jorge.  And India for Dependra and also apply, you know </w:t>
        <w:noBreakHyphen/>
        <w:noBreakHyphen/>
        <w:t xml:space="preserve"> we will just see what it is.  But we will know when it is </w:t>
        <w:noBreakHyphen/>
        <w:noBreakHyphen/>
        <w:t xml:space="preserve"> I don't </w:t>
        <w:noBreakHyphen/>
        <w:noBreakHyphen/>
        <w:t xml:space="preserve"> is there any way that we can </w:t>
        <w:noBreakHyphen/>
        <w:noBreakHyphen/>
        <w:t xml:space="preserve"> I know.  I can probably get it in my iPad right this minute.  We have </w:t>
        <w:noBreakHyphen/>
        <w:noBreakHyphen/>
        <w:t xml:space="preserve"> we have 13 minutes.  Hang on a second.  We can do this.  I don't know that I didn't think to do this befo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This is Shadi.  Sorry I need to leave the call but I will send my action items as soon as I c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very much.  And hopefully I will be able to talk to you at some poi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I wanted to add did you make up your mind if you are from Austria or Egyp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No.  I usually travel with the Austrian citizenship.  So that's the default.  Yeah.  Is it necessary to have that right now or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No, no.  I was just jo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ctually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rry.  So because when I enter </w:t>
        <w:noBreakHyphen/>
        <w:noBreakHyphen/>
        <w:t xml:space="preserve"> I mean after I get done with the call I have to do follow</w:t>
        <w:noBreakHyphen/>
        <w:t xml:space="preserve">up with the meeting with the IGF website.  When I enter your name what do you want knee to put as stakeholder.  Put Europe as a reg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Yes.  Particularly if I am going to b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kay.  We want to know </w:t>
        <w:noBreakHyphen/>
        <w:noBreakHyphen/>
        <w:t xml:space="preserve"> they want to know which stakeholders we are </w:t>
        <w:noBreakHyphen/>
        <w:noBreakHyphen/>
        <w:t xml:space="preserve"> participated in DCAD.  So just tell me what you pref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Yeah.  I don't know what funding.  What I will be representing but the default is my work is in Europe and that's my area of foc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takeholder holders is W3C.  So we can put multi</w:t>
        <w:noBreakHyphen/>
        <w:t xml:space="preserve">national.  You have to put the region.  Temporarily we can always change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Yes.  So if that's </w:t>
        <w:noBreakHyphen/>
        <w:noBreakHyphen/>
        <w:t xml:space="preserve"> if that does change I will let you know but the default would be Europe,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All right.  That's good.  Thank you Shadi.  And I will talk to you soon.  Shadi could you shoot me an e</w:t>
        <w:noBreakHyphen/>
        <w:t xml:space="preserve">mail before you go with your mobile phone number, please?  I mean do it when you have a minute.  You don't are to do it right this second but I need have a c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SHADI ABOU</w:t>
        <w:noBreakHyphen/>
        <w:t xml:space="preserve">ZAHRA:  Okay.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nk you, dear.  Bye</w:t>
        <w:noBreakHyphen/>
        <w:t xml:space="preserve">bye.  We have the next DCAD teleconference which he is not going to know about.  The next conference I am thinking we need to do </w:t>
        <w:noBreakHyphen/>
        <w:noBreakHyphen/>
        <w:t xml:space="preserve"> we need to do it like the first week in September.  Is that going to work for everyone?  Does that give everyone a nice summer and gives everyone a chance to do what we asked?  Same time at 1300 </w:t>
        <w:noBreakHyphen/>
        <w:noBreakHyphen/>
        <w:t xml:space="preserve"> what did we say?  At 1300 to 1430.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First Tues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the first Tuesday, the 3rd of September.  Is that going to work for people at this moment in time?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ctually,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t works for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will send a confirmation of that along with the minutes of the people in attendance.  Now this is your last moment to say anything that you wish to say.  We have actually </w:t>
        <w:noBreakHyphen/>
        <w:noBreakHyphen/>
        <w:t xml:space="preserv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Gerry here.  I had a quick look while you were talking there and from what I can tell the six hours of difference between Dublin and manilla which is close enough.  It is probably six hours of a time difference, five hours to Central Europe.  If you are on at 9 o'clock in the morning it is 5 o'clock in the mor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at is the city in Bali that </w:t>
        <w:noBreakHyphen/>
        <w:noBreakHyphen/>
        <w:t xml:space="preserve"> what's the nam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doubt if you find anything about it.  Jakarta is probably the closest.  Indonesia.  I don't think there is a city in Bali.  It is only an isla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n't know these things.  I just go places.  You just get on the plane and say take me to Bal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think you probably land in Jakarta and then fly from there to Bal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ah.  This is Fernando.  You land in Jakarta unless there is a direct flight from another country but I doubt it.  I doubt it is an international airpor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think you land in Jakarta an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Dempasar, you land in Dempasa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ang on.  We are going in to time zones.  </w:t>
      </w:r>
    </w:p>
    <w:p>
      <w:pPr>
        <w:pStyle w:val="ByContin1"/>
        <w:tabs>
          <w:tab w:val="clear" w:pos="504"/>
        </w:tabs>
        <w:rPr/>
      </w:pPr>
      <w:r>
        <w:rPr>
          <w:rFonts w:eastAsia="Verdana" w:cs="Verdana" w:ascii="Verdana" w:hAnsi="Verdana"/>
        </w:rPr>
        <w:t xml:space="preserve">   </w:t>
      </w:r>
      <w:r>
        <w:rPr>
          <w:rFonts w:cs="Verdana" w:ascii="Verdana" w:hAnsi="Verdana"/>
        </w:rPr>
        <w:t xml:space="preserve">&gt;&gt; PETER MAJOR:  GMT </w:t>
      </w:r>
      <w:r>
        <w:rPr>
          <w:rFonts w:cs="Verdana" w:ascii="Verdana" w:hAnsi="Verdana"/>
          <w:color w:val="008000"/>
        </w:rPr>
        <w:t>plus</w:t>
      </w:r>
      <w:r>
        <w:rPr>
          <w:rFonts w:cs="Verdana" w:ascii="Verdana" w:hAnsi="Verdana"/>
        </w:rPr>
        <w:t xml:space="preserve"> eight hou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MT plus eight hou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other hour further than manill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going to put this in my i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f I can add any information on the IGF website host country website which gives you all the information about visa accommodations, venue, et cete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an you put that in the meeting report please and then you will all have that </w:t>
        <w:noBreakHyphen/>
        <w:noBreakHyphen/>
        <w:t xml:space="preserve"> I will read it out for the captioning.  What is it?  It is http://igf2013.org.id/.  Did I do that right?  I think so.   That is it.  And it will go in there in the meeting results.  Then Dempasar does not exist.  I didn't do that right.  I have to go back.  I am just </w:t>
        <w:noBreakHyphen/>
        <w:noBreakHyphen/>
        <w:t xml:space="preserve"> wait a minute.  I put it in my </w:t>
        <w:noBreakHyphen/>
        <w:noBreakHyphen/>
        <w:t xml:space="preserve"> well, it looks like that Apple.  See if we can get that one.  Nope.  It doesn't like that.  How strange.  Okay.  So we know it is eight hours from Europe then.  Is it plus or minus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Pl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lus.  So it is eight hours ahead of that.  Because like the states is eight hours behind and I am going west and I have to cross the international date line.  Does that mean that I go back in time or do I go ahead in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ou lose one 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I lose one day.  Oh, Lord.  Oh, God.  This ancient body is hurdling through space but she will make it.  And everyone when I said I have to go to Bali people go what do you mean you have to go to Bali.  So having said that people say you ungrateful soul.  So let's all enjoy the fact that I get to go to Bali.  Now we have a total of maybe three more minutes.  Any other comments that people need to make before we ring off?  Okay.  I want to say thank you </w:t>
        <w:noBreakHyphen/>
        <w:noBreakHyphen/>
        <w:t xml:space="preserve"> thank Tina our wonderful captioner who has done a fabulous job in as usual as she always does.  Now does Deirdre want to say anything before we sign off?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She said but you will get the day back on the way ho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h, thank you.  I will get a day back on the way home.  Now bizarre I never thought of that.  Okay.  Right.  And thank you everyone for getting up when you had to get up to make this call.  I appreciate that very much.  And thank you very much for joining us and we will keep you posted on the e</w:t>
        <w:noBreakHyphen/>
        <w:t xml:space="preserve">mails to Chengetai and any other comments Alexandra?  You want to say any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Bye</w:t>
        <w:noBreakHyphen/>
        <w:t xml:space="preserve">by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Jorge:  Bye</w:t>
        <w:noBreakHyphen/>
        <w:t xml:space="preserve">by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Bye</w:t>
        <w:noBreakHyphen/>
        <w:t xml:space="preserve">bye.  </w:t>
      </w:r>
    </w:p>
    <w:p>
      <w:pPr>
        <w:pStyle w:val="ByContin1"/>
        <w:tabs>
          <w:tab w:val="clear" w:pos="504"/>
        </w:tabs>
        <w:rPr>
          <w:rFonts w:ascii="Verdana" w:hAnsi="Verdana" w:cs="Verdana"/>
        </w:rPr>
      </w:pPr>
      <w:r>
        <w:rPr>
          <w:rFonts w:cs="Verdana" w:ascii="Verdana" w:hAnsi="Verdana"/>
        </w:rPr>
        <w:t>(Call concluded at 1430 CET)</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Tina S</dc:creator>
  <dc:description/>
  <dc:language>en-US</dc:language>
  <cp:lastModifiedBy>Tina S</cp:lastModifiedBy>
  <dcterms:modified xsi:type="dcterms:W3CDTF">2013-06-25T13:19:00Z</dcterms:modified>
  <cp:revision>2</cp:revision>
  <dc:subject/>
  <dc:title>0625ITU-DCAD1300CET</dc:title>
</cp:coreProperties>
</file>