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6829"/>
        <w:gridCol w:w="1807"/>
      </w:tblGrid>
      <w:tr>
        <w:trPr>
          <w:trHeight w:val="13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56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09" w:right="4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ind w:right="4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TU Workshop on </w:t>
              <w:br/>
              <w:t>“Environmentally Sound Management of E-waste ”</w:t>
              <w:br/>
            </w:r>
            <w:r>
              <w:rPr>
                <w:rStyle w:val="StrongEmphasis"/>
                <w:szCs w:val="24"/>
              </w:rPr>
              <w:t>(</w:t>
            </w:r>
            <w:r>
              <w:rPr>
                <w:b/>
                <w:bCs/>
                <w:color w:val="000000"/>
                <w:szCs w:val="24"/>
              </w:rPr>
              <w:t>Durban, South Africa, 9 July 2013)</w:t>
            </w:r>
            <w:r>
              <w:rPr>
                <w:rStyle w:val="StrongEmphasis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709" w:right="4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566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0" w:after="0"/>
        <w:jc w:val="center"/>
        <w:rPr/>
      </w:pPr>
      <w:r>
        <w:rPr>
          <w:b/>
          <w:bCs/>
          <w:sz w:val="26"/>
        </w:rPr>
        <w:t>AIRPORT TRANSFER FOR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szCs w:val="24"/>
        </w:rPr>
        <w:t>To ensure airport pick-up and transfer,</w:t>
        <w:br/>
        <w:t xml:space="preserve"> participants are requested to complete and return this form to: </w:t>
      </w:r>
      <w:r>
        <w:rPr>
          <w:b/>
          <w:bCs/>
        </w:rPr>
        <w:t>Ms. Ellen Machate</w:t>
      </w:r>
      <w:r>
        <w:rPr>
          <w:i/>
        </w:rPr>
        <w:t>, by</w:t>
        <w:br/>
        <w:t xml:space="preserve"> e-mail: </w:t>
      </w:r>
      <w:hyperlink r:id="rId4">
        <w:r>
          <w:rPr>
            <w:rStyle w:val="InternetLink"/>
            <w:b/>
            <w:bCs/>
          </w:rPr>
          <w:t>machate@doc.gov.za</w:t>
        </w:r>
      </w:hyperlink>
      <w:r>
        <w:rPr/>
        <w:t xml:space="preserve"> preferably </w:t>
      </w:r>
      <w:r>
        <w:rPr>
          <w:b/>
          <w:bCs/>
          <w:i/>
        </w:rPr>
        <w:t xml:space="preserve">by 24 June 2013 at the latest.  Requests after this deadline will still be processed </w:t>
        <w:br/>
      </w:r>
      <w:r>
        <w:rPr>
          <w:i/>
        </w:rPr>
        <w:t xml:space="preserve"> (for enquiries: Tel: +</w:t>
      </w:r>
      <w:r>
        <w:rPr>
          <w:b/>
          <w:bCs/>
        </w:rPr>
        <w:t>+27 12 427 7016</w:t>
      </w:r>
      <w:r>
        <w:rPr>
          <w:i/>
        </w:rPr>
        <w:t>)</w:t>
        <w:br/>
        <w:br/>
      </w:r>
      <w:r>
        <w:rPr>
          <w:b/>
          <w:bCs/>
          <w:color w:val="FF0000"/>
        </w:rPr>
        <w:t>IMPORTANT NOTE</w:t>
      </w:r>
      <w:r>
        <w:rPr/>
        <w:t xml:space="preserve">: </w:t>
      </w:r>
      <w:r>
        <w:rPr>
          <w:b/>
          <w:bCs/>
          <w:i/>
          <w:iCs/>
        </w:rPr>
        <w:t xml:space="preserve">Please indicate the name of the hotel where you are booked. </w:t>
        <w:br/>
        <w:t> Delegates are requested to book their hotel accommodation directly with the hotel of their choice (see list of hotels in Annex 1</w:t>
      </w:r>
      <w:r>
        <w:rPr/>
        <w:t xml:space="preserve">)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br/>
        <w:t>Family name    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t xml:space="preserve">First name    </w:t>
      </w:r>
      <w:r>
        <w:rPr/>
        <w:t xml:space="preserve">    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</w:rPr>
        <w:t xml:space="preserve">Address        </w:t>
      </w:r>
      <w:r>
        <w:rPr/>
        <w:t xml:space="preserve">    ------------------------------------------------------------------------        </w:t>
      </w:r>
      <w:r>
        <w:rPr>
          <w:i/>
          <w:iCs/>
        </w:rPr>
        <w:t>Tel: 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         Fax: 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</w:rPr>
      </w:pPr>
      <w:r>
        <w:rPr>
          <w:i/>
          <w:iCs/>
        </w:rPr>
        <w:t>-----------------------------------------------------------------------------------------      E-mail:</w:t>
      </w:r>
      <w:r>
        <w:rPr/>
        <w:t xml:space="preserve"> 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b/>
          <w:bCs/>
          <w:i/>
        </w:rPr>
        <w:t xml:space="preserve">Name of Hotel </w:t>
      </w:r>
      <w:r>
        <w:rPr>
          <w:i/>
        </w:rPr>
        <w:t>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t xml:space="preserve">------------ single/double room(s) </w:t>
      </w:r>
      <w:r>
        <w:rPr>
          <w:b/>
          <w:i/>
          <w:u w:val="single"/>
        </w:rPr>
        <w:t xml:space="preserve">at preferential rate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u w:val="single"/>
        </w:rPr>
      </w:pPr>
      <w:r>
        <w:rPr>
          <w:b/>
          <w:bCs/>
          <w:i/>
        </w:rPr>
        <w:t>from________________________ July  2013       to ________________________July  2013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t>Date</w:t>
      </w:r>
      <w:r>
        <w:rPr/>
        <w:t xml:space="preserve"> ------------------------------------------------------      </w:t>
      </w:r>
      <w:r>
        <w:rPr>
          <w:i/>
        </w:rPr>
        <w:t xml:space="preserve">Signature </w:t>
      </w:r>
      <w:r>
        <w:rPr/>
        <w:t xml:space="preserve">       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</w:rPr>
      </w:pPr>
      <w:r>
        <w:rPr>
          <w:b/>
          <w:bCs/>
        </w:rPr>
        <w:t>TRANSFER INFORM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/>
        <w:t xml:space="preserve">Transportation will be provided from the airport to the hotels and to the meeting venue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0"/>
        <w:gridCol w:w="682"/>
        <w:gridCol w:w="1496"/>
        <w:gridCol w:w="1906"/>
        <w:gridCol w:w="2037"/>
        <w:gridCol w:w="1301"/>
      </w:tblGrid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Date of Arrival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Time of Arrival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FLIGHT NO.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b/>
                <w:b/>
              </w:rPr>
            </w:pPr>
            <w:r>
              <w:rPr/>
              <w:t>Date of</w:t>
            </w:r>
            <w:r>
              <w:rPr>
                <w:b/>
              </w:rPr>
              <w:t xml:space="preserve"> </w:t>
            </w:r>
            <w:r>
              <w:rPr/>
              <w:t>Departure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Time of Departur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FLIGHT NO.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x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OTELS AROUND THE INTERNATIONAL CONVENTION CENTRE</w:t>
        <w:br/>
        <w:t>IN DURBAN (AS A GUID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Note: Free transportation will be provided upon arrival and departure and from hotels to the meeting venue.  Delegates are requested to look out for signages reading “ATU/ITU Meetings” upon arrival</w:t>
      </w:r>
      <w:r>
        <w:rPr/>
        <w:t>)</w:t>
        <w:b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6"/>
        <w:gridCol w:w="3119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TEL</w:t>
              <w:br/>
              <w:t xml:space="preserve">NAM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ACT PERSON AND DETAIL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ton Durban Hotel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(Next to Conference Venue)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Recommended Ho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Walnut Road Durban 4001 </w:t>
              <w:br/>
              <w:t>(5 min wal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/- R1100 – R3090 </w:t>
              <w:br/>
              <w:t>per room including breakfa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rvations &amp; Enquiries</w:t>
              <w:br/>
              <w:br/>
              <w:t>Tel: 031 336 8100</w:t>
              <w:br/>
              <w:t>Fax: 031 336 8200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 Booking 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moral Hotel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Recommended Hotel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Beach Road </w:t>
              <w:br/>
              <w:t>KwaZulu-Natal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4056 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(7 min dri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GLE ROOM </w:t>
              <w:br/>
              <w:t>R805.00 including Bed and Breakfast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UBLE </w:t>
              <w:br/>
              <w:t>R1050.00 including  Bed and Breakfa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Reservations &amp; Enquiries</w:t>
              <w:br/>
              <w:t>Contact : Ellen Machate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Tel :    012 427 7016</w:t>
              <w:br/>
              <w:t>Mobile : 072 745 2668</w:t>
              <w:br/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CH"/>
                </w:rPr>
                <w:t>machate@doc.gov.za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den Court Marine Pa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O.R Tambo Parade</w:t>
              <w:br/>
              <w:t>Marine Parade</w:t>
              <w:br/>
              <w:t>Durban 4001</w:t>
              <w:br/>
              <w:t>(+/- 5km awa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049 per room including breakfa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rvations &amp; Enquiries </w:t>
              <w:br/>
              <w:t>Tel: 031 337 3341</w:t>
              <w:br/>
              <w:t>Fax: 031 337 5929</w:t>
            </w:r>
          </w:p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CH"/>
                </w:rPr>
                <w:t>gcmarineparade.reservations@tsogosun.com</w:t>
              </w:r>
            </w:hyperlink>
            <w:r>
              <w:rPr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eed for a deposit up front</w:t>
            </w:r>
          </w:p>
        </w:tc>
      </w:tr>
    </w:tbl>
    <w:p>
      <w:pPr>
        <w:pStyle w:val="Normal"/>
        <w:spacing w:lineRule="auto" w:line="240" w:before="16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0" w:after="0"/>
      <w:ind w:left="720" w:hanging="0"/>
      <w:jc w:val="left"/>
      <w:textAlignment w:val="auto"/>
    </w:pPr>
    <w:rPr>
      <w:rFonts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chate@doc.gov.za" TargetMode="External"/><Relationship Id="rId5" Type="http://schemas.openxmlformats.org/officeDocument/2006/relationships/hyperlink" Target="mailto:machate@doc.gov.za" TargetMode="External"/><Relationship Id="rId6" Type="http://schemas.openxmlformats.org/officeDocument/2006/relationships/hyperlink" Target="mailto:gcmarineparade.reservations@tsogosu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7:00Z</dcterms:created>
  <dc:creator>quist</dc:creator>
  <dc:description/>
  <cp:keywords/>
  <dc:language>en-US</dc:language>
  <cp:lastModifiedBy>Christin Chevalley</cp:lastModifiedBy>
  <dcterms:modified xsi:type="dcterms:W3CDTF">2013-06-24T13:58:00Z</dcterms:modified>
  <cp:revision>3</cp:revision>
  <dc:subject/>
  <dc:title/>
</cp:coreProperties>
</file>