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43434"/>
          <w:sz w:val="22"/>
          <w:szCs w:val="22"/>
          <w:lang w:eastAsia="en-US"/>
        </w:rPr>
        <w:t>Summary of the objectives, activities and future plans of the ITU JTF</w:t>
      </w:r>
    </w:p>
    <w:p>
      <w:pPr>
        <w:pStyle w:val="Normal"/>
        <w:rPr>
          <w:rFonts w:ascii="Arial" w:hAnsi="Arial" w:cs="Arial"/>
          <w:sz w:val="22"/>
          <w:szCs w:val="22"/>
        </w:rPr>
      </w:pPr>
      <w:r>
        <w:rPr>
          <w:rFonts w:cs="Arial" w:ascii="Arial" w:hAnsi="Arial"/>
          <w:sz w:val="22"/>
          <w:szCs w:val="22"/>
        </w:rPr>
        <w:t>Barnes, Christopher R., School of Earth and Ocean Sciences, University of Victoria, Victoria, BC V8W 2Y2, Canada</w:t>
      </w:r>
    </w:p>
    <w:p>
      <w:pPr>
        <w:pStyle w:val="Normal"/>
        <w:rPr/>
      </w:pPr>
      <w:r>
        <w:rPr>
          <w:rFonts w:cs="Arial" w:ascii="Arial" w:hAnsi="Arial"/>
          <w:sz w:val="22"/>
          <w:szCs w:val="22"/>
        </w:rPr>
        <w:t xml:space="preserve">A joint initiative between three UN agencies is proposing to develop trans-ocean mini-observatories to measure key changing ocean characteristics. The Joint Task Force (JTF), now with over 80 members, was established in 2012 by the International Telecommunication Union (ITU), the World Meteorological Organization (WMO) and the Intergovernmental Oceanographic Commission (IOC) of UNESCO. It is examining novel uses for modified submarine telecommunication cables, following the objectives (Terms of Reference) posted on the website </w:t>
      </w:r>
      <w:hyperlink r:id="rId2">
        <w:r>
          <w:rPr>
            <w:rStyle w:val="InternetLink"/>
            <w:rFonts w:cs="Arial" w:ascii="Arial" w:hAnsi="Arial"/>
            <w:color w:val="0033E5"/>
            <w:sz w:val="22"/>
            <w:szCs w:val="22"/>
            <w:u w:val="single" w:color="0033E5"/>
          </w:rPr>
          <w:t>http://www.itu.int/en/ITU-T/climatechange/task-force-sc</w:t>
        </w:r>
      </w:hyperlink>
      <w:r>
        <w:rPr>
          <w:rFonts w:cs="Arial" w:ascii="Arial" w:hAnsi="Arial"/>
          <w:sz w:val="22"/>
          <w:szCs w:val="22"/>
        </w:rPr>
        <w:t>. With ITU secretariat support, publications, regular teleconferences, and an annual workshop, the JTF is developing a strategy and roadmap that could lead to enabling the availability of modified “green” submarine cable systems equipped with scientific sensors (such as temperature, pressure and acceleration) for climate monitoring and disaster warning (particularly for tsunamis). If successful and importantly needing support from industry and regulatory bodies, a wide network of mini-observatories could be established at many places across the world's ocean floors to measure these important parameters accurately over several decades. The initiative addresses two main issues: a) the need for sustained climate-quality data from the sparsely observed deep oceans and continental slopes but extending into coastal waters; and b) the desire to increase the reliability and integrity of the global tsunami warning networks. Presently, plans are being developed and ideas solicited to launch a pilot project with the active involvement of cable industry companies and ocean observatory researchers – this being the theme of the 3rd JTF workshop in Madrid in September 2013 during the ITU Green Week.</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climatechange/task-force-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6:00Z</dcterms:created>
  <dc:creator>Christopher Barnes</dc:creator>
  <dc:description/>
  <dc:language>en-US</dc:language>
  <cp:lastModifiedBy>Quist, Judith</cp:lastModifiedBy>
  <cp:lastPrinted>2013-08-28T13:40:00Z</cp:lastPrinted>
  <dcterms:modified xsi:type="dcterms:W3CDTF">2013-09-08T14:16:00Z</dcterms:modified>
  <cp:revision>2</cp:revision>
  <dc:subject/>
  <dc:title/>
</cp:coreProperties>
</file>