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mj-ea"/>
          <w:b/>
          <w:bCs/>
        </w:rPr>
        <w:t>UNIDO Initiatives and Support for Developing Countries, including Myanmar, in Conformity Assessment</w:t>
      </w:r>
    </w:p>
    <w:p>
      <w:pPr>
        <w:pStyle w:val="Normal"/>
        <w:rPr>
          <w:b/>
          <w:b/>
          <w:bCs/>
        </w:rPr>
      </w:pPr>
      <w:r>
        <w:rPr>
          <w:b/>
          <w:bCs/>
        </w:rPr>
      </w:r>
    </w:p>
    <w:p>
      <w:pPr>
        <w:pStyle w:val="Normal"/>
        <w:rPr/>
      </w:pPr>
      <w:r>
        <w:rPr>
          <w:b/>
          <w:bCs/>
        </w:rPr>
        <w:t xml:space="preserve">Speaker: Ouseph Padickakudi, Senior Industrial Development Officer, UNIDO </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bCs/>
        </w:rPr>
      </w:pPr>
      <w:r>
        <w:rPr>
          <w:bCs/>
        </w:rPr>
        <w:t xml:space="preserve">The presentation will give an overview of the National Quality Infrastructure  (NQI) and its associated components.  National quality policy  plays an important role for the overall sustainability of  NQI. The presentation would also look at the need for metrology and calibration capacity building for increased trade.  As the partnership with other organizations is essential for sustainable conformity assessment development, UNIDO’s partnership with selected organizations will be highlighted.   Selected examples of  UNIDO’s technical cooperation projects in the area of  NQI development will give an overview of  UNIDO’s technical assistance programme and that would focus on the Asian region, namely the </w:t>
      </w:r>
      <w:r>
        <w:rPr>
          <w:bCs/>
          <w:lang w:val="en-US"/>
        </w:rPr>
        <w:t xml:space="preserve">Bangladesh Quality Support Programme (BQSP), </w:t>
      </w:r>
      <w:r>
        <w:rPr>
          <w:bCs/>
          <w:iCs/>
        </w:rPr>
        <w:t xml:space="preserve">Better Work and Standards Programme (BEST), SAARC SMTQ Project as well as the  Mekong regional capacity building programme.  The final part of the presentation will focus on the project  “Strengthening the National Quality Infrastructure for Trade in the Republic Union of Myanmar” project and the knowledge tools developed by UNIDO. </w:t>
      </w:r>
    </w:p>
    <w:p>
      <w:pPr>
        <w:pStyle w:val="Normal"/>
        <w:rPr>
          <w:bCs/>
          <w:lang w:val="en-US"/>
        </w:rPr>
      </w:pPr>
      <w:r>
        <w:rPr>
          <w:bCs/>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1:00Z</dcterms:created>
  <dc:creator> </dc:creator>
  <dc:description/>
  <cp:keywords/>
  <dc:language>en-US</dc:language>
  <cp:lastModifiedBy>quist</cp:lastModifiedBy>
  <dcterms:modified xsi:type="dcterms:W3CDTF">2013-11-22T11:35:00Z</dcterms:modified>
  <cp:revision>3</cp:revision>
  <dc:subject/>
  <dc:title/>
</cp:coreProperties>
</file>