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808080"/>
          <w:sz w:val="40"/>
          <w:szCs w:val="40"/>
        </w:rPr>
        <w:t xml:space="preserve">Training Workshop on </w:t>
      </w:r>
      <w:r>
        <w:rPr>
          <w:b/>
          <w:bCs/>
          <w:color w:val="808080"/>
          <w:sz w:val="40"/>
          <w:szCs w:val="50"/>
        </w:rPr>
        <w:t>Satellite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28-30 September 2010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Pull Man at King Power Hotel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Bangkok, Thailand</w:t>
      </w:r>
    </w:p>
    <w:p>
      <w:pPr>
        <w:pStyle w:val="Normal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/>
      </w:r>
    </w:p>
    <w:tbl>
      <w:tblPr>
        <w:tblW w:w="128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969"/>
        <w:gridCol w:w="3827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Organization/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Direk</w:t>
              <w:tab/>
              <w:tab/>
              <w:t>Charoenphol</w:t>
            </w:r>
          </w:p>
          <w:p>
            <w:pPr>
              <w:pStyle w:val="Normal"/>
              <w:ind w:left="7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Boonserm</w:t>
              <w:tab/>
              <w:tab/>
              <w:t>Eueng-Pako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Kittin</w:t>
              <w:tab/>
              <w:tab/>
              <w:t>Udomki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Chaktip</w:t>
              <w:tab/>
              <w:tab/>
              <w:t>Nitibh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Ongard</w:t>
              <w:tab/>
              <w:tab/>
              <w:t>Roungroongs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aibool</w:t>
              <w:tab/>
              <w:tab/>
              <w:t>Rattanasuids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Mrs.Puttachad</w:t>
              <w:tab/>
              <w:tab/>
              <w:t>Manm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Monson</w:t>
              <w:tab/>
              <w:tab/>
              <w:t>Songs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Supatrasit</w:t>
              <w:tab/>
              <w:tab/>
              <w:t>Suanso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Noppadol</w:t>
              <w:tab/>
              <w:tab/>
              <w:t>Piamn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incharn</w:t>
              <w:tab/>
              <w:tab/>
              <w:t>Pojanapree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Mr.Korkiat</w:t>
              <w:tab/>
              <w:tab/>
              <w:t>Chajiam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Teerapat</w:t>
              <w:tab/>
              <w:tab/>
              <w:t>Rujiratthamrong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r.Pichai </w:t>
              <w:tab/>
              <w:tab/>
              <w:t>Suwanakitboriha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rayoon</w:t>
              <w:tab/>
              <w:tab/>
              <w:t>Srisawas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TC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Tanun</w:t>
              <w:tab/>
              <w:tab/>
              <w:t>Jaruvitayakov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  <w:t>TRIDI</w:t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Vorasilp</w:t>
              <w:tab/>
              <w:tab/>
              <w:t>Kijchaveng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IDI</w:t>
            </w:r>
          </w:p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8080"/>
          <w:sz w:val="40"/>
          <w:szCs w:val="40"/>
        </w:rPr>
        <w:t xml:space="preserve">Training Workshop on </w:t>
      </w:r>
      <w:r>
        <w:rPr>
          <w:b/>
          <w:bCs/>
          <w:color w:val="808080"/>
          <w:sz w:val="40"/>
          <w:szCs w:val="50"/>
        </w:rPr>
        <w:t>Satellite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28-30 September 2010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Pull Man at King Power Hotel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Bangkok, Thailand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</w:r>
    </w:p>
    <w:tbl>
      <w:tblPr>
        <w:tblW w:w="128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78"/>
        <w:gridCol w:w="340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Organization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r. MD. </w:t>
              <w:tab/>
              <w:tab/>
              <w:t>Asaduzzam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gladesh Telecommunication Regul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 MD.</w:t>
              <w:tab/>
              <w:tab/>
              <w:t>Mehfuz Bin Kha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gladesh Telecommunication Regul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r.Tushar </w:t>
              <w:tab/>
              <w:t>Bin-Yun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gladesh Telecommunication Regul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Ekachai</w:t>
              <w:tab/>
              <w:t>Phakduro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Nitsana</w:t>
              <w:tab/>
              <w:t>Pattanapanittamro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ongphan</w:t>
              <w:tab/>
              <w:t>Leelati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uttawan</w:t>
              <w:tab/>
              <w:t>Narwan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Mr.Preeda</w:t>
              <w:tab/>
              <w:t>Si</w:t>
            </w:r>
            <w:r>
              <w:rPr>
                <w:rFonts w:cs="Cordia New"/>
                <w:szCs w:val="24"/>
              </w:rPr>
              <w:t>lvitayar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s.Khwanjai</w:t>
              <w:tab/>
              <w:t>Lertphumpany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s.Onanong</w:t>
              <w:tab/>
              <w:t>Petn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icom Public Company Limi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r.Panomporn</w:t>
              <w:tab/>
              <w:t>Suvannapatt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T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24"/>
              </w:rPr>
              <w:t>Mr. Prathet</w:t>
              <w:tab/>
              <w:t>Tankuran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24"/>
              </w:rPr>
              <w:t>DT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24"/>
              </w:rPr>
              <w:t>Mr.Lerpong</w:t>
              <w:tab/>
              <w:t>Rungrodnimitch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24"/>
              </w:rPr>
              <w:t>DT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/>
            </w:pPr>
            <w:r>
              <w:rPr>
                <w:rFonts w:cs="Times New Roman"/>
                <w:szCs w:val="24"/>
              </w:rPr>
              <w:t>Mr.Chaiyaporn</w:t>
              <w:tab/>
              <w:t>Poonkh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Apichart</w:t>
              <w:tab/>
              <w:t>Rattanarodjanak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hruet</w:t>
              <w:tab/>
              <w:tab/>
              <w:t>Pongjin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Jaya</w:t>
              <w:tab/>
              <w:tab/>
              <w:t>Patrach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inistry of Foreign Aff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Natt</w:t>
              <w:tab/>
              <w:tab/>
              <w:t>Niljiansk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ue M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s.Pornpilai</w:t>
              <w:tab/>
              <w:t>Kongg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ue M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Taweewat</w:t>
              <w:tab/>
              <w:t>Burimsittich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ue M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2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Watee</w:t>
              <w:tab/>
              <w:tab/>
              <w:t>Powto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ue M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Buntoon</w:t>
              <w:tab/>
              <w:t>Fungtammas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ue Cor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r.Pornchai</w:t>
              <w:tab/>
              <w:t>Jeetniy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True Corp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s.Orada</w:t>
              <w:tab/>
              <w:tab/>
              <w:t>Wongamphaiw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True Corp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s.Rapeeporn</w:t>
              <w:tab/>
              <w:t>Lertwongweerach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True</w:t>
            </w:r>
            <w:r>
              <w:rPr/>
              <w:t xml:space="preserve"> Cor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p.Capt.Chaiyot</w:t>
              <w:tab/>
              <w:t>Tiencoms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rectorate of Information and Communications Technology, RT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g.Cdr.Weerapong Intupt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rectorate of Information and Communications Technology, RT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gn.Ldr.Kitti</w:t>
              <w:tab/>
              <w:t>Chantaw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rectorate of Communications and Electronics, RT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tima</w:t>
              <w:tab/>
              <w:tab/>
              <w:t>Arphasi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I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32"/>
              </w:rPr>
            </w:pPr>
            <w:r>
              <w:rPr>
                <w:rFonts w:cs="Times New Roman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Times New Roman"/>
                <w:sz w:val="32"/>
                <w:szCs w:val="24"/>
              </w:rPr>
            </w:pPr>
            <w:r>
              <w:rPr>
                <w:rFonts w:cs="Times New Roman" w:ascii="Angsana New" w:hAnsi="Angsana New"/>
                <w:sz w:val="3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6:00Z</dcterms:created>
  <dc:creator>EEE</dc:creator>
  <dc:description/>
  <cp:keywords/>
  <dc:language>en-US</dc:language>
  <cp:lastModifiedBy>tanitta</cp:lastModifiedBy>
  <cp:lastPrinted>2009-04-20T15:06:00Z</cp:lastPrinted>
  <dcterms:modified xsi:type="dcterms:W3CDTF">2010-09-20T08:36:00Z</dcterms:modified>
  <cp:revision>2</cp:revision>
  <dc:subject/>
  <dc:title>Participan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  <property fmtid="{D5CDD505-2E9C-101B-9397-08002B2CF9AE}" pid="4" name="Order">
    <vt:lpwstr>200.000000000000</vt:lpwstr>
  </property>
  <property fmtid="{D5CDD505-2E9C-101B-9397-08002B2CF9AE}" pid="5" name="Person">
    <vt:lpwstr/>
  </property>
  <property fmtid="{D5CDD505-2E9C-101B-9397-08002B2CF9AE}" pid="6" name="Rank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