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6235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6235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6235" cy="693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9246235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18:00Z</dcterms:created>
  <dc:creator>Glaude</dc:creator>
  <dc:description/>
  <dc:language>en-US</dc:language>
  <cp:lastModifiedBy>Glaude</cp:lastModifiedBy>
  <cp:lastPrinted>1999-11-03T10:25:00Z</cp:lastPrinted>
  <dcterms:modified xsi:type="dcterms:W3CDTF">2004-07-16T15:21:00Z</dcterms:modified>
  <cp:revision>2</cp:revision>
  <dc:subject>AP30B screen SpaceCap</dc:subject>
  <dc:title>ITU Normal.dot</dc:title>
</cp:coreProperties>
</file>