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360" w:after="0"/>
        <w:ind w:left="0" w:right="0" w:hanging="0"/>
        <w:jc w:val="center"/>
        <w:rPr>
          <w:b/>
          <w:b/>
          <w:sz w:val="28"/>
          <w:szCs w:val="40"/>
          <w:lang w:val="en-US"/>
        </w:rPr>
      </w:pPr>
      <w:r>
        <w:rPr>
          <w:b/>
          <w:b/>
          <w:sz w:val="28"/>
          <w:sz w:val="28"/>
          <w:szCs w:val="40"/>
          <w:rtl w:val="true"/>
        </w:rPr>
        <w:t>تعاريف مؤشرات الاتصالات</w:t>
      </w:r>
      <w:r>
        <w:rPr>
          <w:b/>
          <w:sz w:val="28"/>
          <w:szCs w:val="40"/>
          <w:rtl w:val="true"/>
        </w:rPr>
        <w:t>/</w:t>
      </w:r>
      <w:r>
        <w:rPr>
          <w:b/>
          <w:b/>
          <w:sz w:val="28"/>
          <w:sz w:val="28"/>
          <w:szCs w:val="40"/>
          <w:rtl w:val="true"/>
        </w:rPr>
        <w:t>تكنولوجيا المعلومات والاتصالات في العالم</w:t>
      </w:r>
      <w:r>
        <w:rPr>
          <w:b/>
          <w:sz w:val="28"/>
          <w:szCs w:val="40"/>
          <w:rtl w:val="true"/>
        </w:rPr>
        <w:br/>
      </w:r>
      <w:r>
        <w:rPr>
          <w:b/>
          <w:b/>
          <w:sz w:val="28"/>
          <w:sz w:val="28"/>
          <w:szCs w:val="40"/>
          <w:rtl w:val="true"/>
        </w:rPr>
        <w:t xml:space="preserve">النسخة النهائية </w:t>
      </w:r>
      <w:r>
        <w:rPr>
          <w:b/>
          <w:sz w:val="28"/>
          <w:szCs w:val="40"/>
          <w:rtl w:val="true"/>
        </w:rPr>
        <w:t>(</w:t>
      </w:r>
      <w:r>
        <w:rPr>
          <w:b/>
          <w:b/>
          <w:sz w:val="28"/>
          <w:sz w:val="28"/>
          <w:szCs w:val="40"/>
          <w:rtl w:val="true"/>
        </w:rPr>
        <w:t xml:space="preserve">أبريل </w:t>
      </w:r>
      <w:r>
        <w:rPr>
          <w:b/>
          <w:sz w:val="28"/>
          <w:szCs w:val="40"/>
          <w:lang w:val="en-US"/>
        </w:rPr>
        <w:t>2007</w:t>
      </w:r>
      <w:r>
        <w:rPr>
          <w:b/>
          <w:sz w:val="28"/>
          <w:szCs w:val="40"/>
          <w:rtl w:val="true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40"/>
          <w:lang w:val="en-US" w:bidi="ar-EG"/>
        </w:rPr>
      </w:pPr>
      <w:r>
        <w:rPr>
          <w:b/>
          <w:sz w:val="28"/>
          <w:szCs w:val="40"/>
          <w:rtl w:val="true"/>
          <w:lang w:val="en-US" w:bidi="ar-EG"/>
        </w:rPr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"/>
        <w:gridCol w:w="1260"/>
        <w:gridCol w:w="2097"/>
        <w:gridCol w:w="5920"/>
      </w:tblGrid>
      <w:tr>
        <w:trPr>
          <w:tblHeader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napToGrid w:val="false"/>
              <w:spacing w:lineRule="exact" w:line="320" w:before="20" w:after="20"/>
              <w:jc w:val="righ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20" w:after="20"/>
              <w:ind w:left="0" w:right="34" w:hanging="0"/>
              <w:jc w:val="center"/>
              <w:rPr>
                <w:b w:val="false"/>
                <w:b w:val="false"/>
                <w:bCs/>
                <w:i/>
                <w:i/>
                <w:iCs/>
                <w:spacing w:val="-4"/>
                <w:lang w:bidi="ar-EG"/>
              </w:rPr>
            </w:pPr>
            <w:r>
              <w:rPr>
                <w:b w:val="false"/>
                <w:b w:val="false"/>
                <w:bCs/>
                <w:i/>
                <w:i/>
                <w:iCs/>
                <w:spacing w:val="-4"/>
                <w:rtl w:val="true"/>
                <w:lang w:bidi="ar-EG"/>
              </w:rPr>
              <w:t>رمز</w:t>
            </w:r>
            <w:r>
              <w:rPr>
                <w:rFonts w:cs="Times New Roman"/>
                <w:b w:val="false"/>
                <w:b w:val="false"/>
                <w:bCs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i/>
                <w:i/>
                <w:iCs/>
                <w:spacing w:val="-4"/>
                <w:rtl w:val="true"/>
                <w:lang w:bidi="ar-EG"/>
              </w:rPr>
              <w:t>الاتحا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20" w:after="20"/>
              <w:jc w:val="left"/>
              <w:rPr>
                <w:b w:val="false"/>
                <w:b w:val="false"/>
                <w:bCs/>
                <w:i/>
                <w:i/>
                <w:iCs/>
                <w:lang w:bidi="ar-EG"/>
              </w:rPr>
            </w:pPr>
            <w:r>
              <w:rPr>
                <w:b w:val="false"/>
                <w:b w:val="false"/>
                <w:bCs/>
                <w:i/>
                <w:i/>
                <w:iCs/>
                <w:rtl w:val="true"/>
                <w:lang w:bidi="ar-EG"/>
              </w:rPr>
              <w:t>المؤش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20" w:after="20"/>
              <w:jc w:val="left"/>
              <w:rPr>
                <w:b w:val="false"/>
                <w:b w:val="false"/>
                <w:bCs/>
                <w:i/>
                <w:i/>
                <w:iCs/>
                <w:lang w:val="en-US" w:bidi="ar-EG"/>
              </w:rPr>
            </w:pPr>
            <w:r>
              <w:rPr>
                <w:b w:val="false"/>
                <w:b w:val="false"/>
                <w:bCs/>
                <w:i/>
                <w:i/>
                <w:iCs/>
                <w:rtl w:val="true"/>
              </w:rPr>
              <w:t>التعريف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شبكة الهاتفية الثابتة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اب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حط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ط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بدال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SD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ه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ضغاط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1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ص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سكن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ك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1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1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spacing w:val="-2"/>
                <w:rtl w:val="true"/>
              </w:rPr>
              <w:t>الأماك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د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بلد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قر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ل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سب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حدد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بلد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يوض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ذ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ؤش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د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ماك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توف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خد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هاتف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لك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لاسلك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لتاه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عاً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لتعزيز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فائدة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نبغ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قدي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جمو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د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ماك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جان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جمو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د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كا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ماك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شمل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خد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هاتفية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1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ج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جر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ي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شبكة الخلوية المتنقلة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2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اً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ST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G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61" w:right="-70" w:hanging="0"/>
              <w:jc w:val="right"/>
              <w:rPr/>
            </w:pPr>
            <w:r>
              <w:rPr/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271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ا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spacing w:val="-4"/>
                <w:rtl w:val="true"/>
              </w:rPr>
              <w:t>مجمو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شترك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د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لو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نق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ذ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ستعمل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بطاق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دفوع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لفاً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هؤل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شترك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ذ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ختار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شر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تر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ق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ستخد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دل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ف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رس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شتراك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شه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ثابت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نب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دراج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شترك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د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دفوع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لف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اشط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ذ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خدمو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ظ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غض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ت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قو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قط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فت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</w:rPr>
              <w:t>3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شه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ثلاً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ينب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وضيح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اشية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61" w:righ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27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spacing w:val="-6"/>
                <w:rtl w:val="true"/>
              </w:rPr>
              <w:t>مجمو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د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شتركي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أنظم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خلو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رقم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مث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نظا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عالم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اتصال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تنقل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</w:rPr>
              <w:t>GSM</w:t>
            </w:r>
            <w:r>
              <w:rPr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نظا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هات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تنق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تقد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رقم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</w:rPr>
              <w:t>D-AMPS</w:t>
            </w:r>
            <w:r>
              <w:rPr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  <w:lang w:bidi="ar-SY"/>
              </w:rPr>
              <w:t xml:space="preserve"> </w:t>
            </w:r>
            <w:r>
              <w:rPr>
                <w:spacing w:val="-6"/>
                <w:rtl w:val="true"/>
              </w:rPr>
              <w:t>والنفاذ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تعد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تقسي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ز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</w:rPr>
              <w:t>TDMA</w:t>
            </w:r>
            <w:r>
              <w:rPr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نفاذ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تعد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تقسي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شفر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(</w:t>
            </w:r>
            <w:r>
              <w:rPr>
                <w:spacing w:val="-6"/>
              </w:rPr>
              <w:t>CDMA</w:t>
            </w:r>
            <w:r>
              <w:rPr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وينبغ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شم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ذلك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شتركي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خدم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دفوع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احقاً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و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دفوع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سلفاً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سوا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.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/>
            </w:pPr>
            <w:r>
              <w:rPr/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271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>
                <w:spacing w:val="2"/>
              </w:rPr>
            </w:pPr>
            <w:r>
              <w:rPr>
                <w:spacing w:val="2"/>
                <w:rtl w:val="true"/>
              </w:rPr>
              <w:t>عدد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مشتركين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في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خدم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متنقل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خلوي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ذات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نفاذ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إلى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تصالات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بيانات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(</w:t>
            </w:r>
            <w:r>
              <w:rPr>
                <w:spacing w:val="2"/>
                <w:rtl w:val="true"/>
              </w:rPr>
              <w:t>مثل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إنترنت</w:t>
            </w:r>
            <w:r>
              <w:rPr>
                <w:spacing w:val="2"/>
                <w:rtl w:val="true"/>
              </w:rPr>
              <w:t xml:space="preserve">) </w:t>
            </w:r>
            <w:r>
              <w:rPr>
                <w:spacing w:val="2"/>
                <w:rtl w:val="true"/>
              </w:rPr>
              <w:t>بسرعات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منخفض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أدنى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من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</w:rPr>
              <w:t>kbit/s 256</w:t>
            </w:r>
            <w:r>
              <w:rPr>
                <w:spacing w:val="2"/>
                <w:rtl w:val="true"/>
              </w:rPr>
              <w:t xml:space="preserve"> (</w:t>
            </w:r>
            <w:r>
              <w:rPr>
                <w:spacing w:val="2"/>
                <w:rtl w:val="true"/>
              </w:rPr>
              <w:t>مثل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خدم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راديوي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عام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بأسلوب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رزم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(</w:t>
            </w:r>
            <w:r>
              <w:rPr>
                <w:spacing w:val="2"/>
                <w:rtl w:val="true"/>
              </w:rPr>
              <w:t>(</w:t>
            </w:r>
            <w:r>
              <w:rPr>
                <w:spacing w:val="2"/>
              </w:rPr>
              <w:t>GPRS</w:t>
            </w:r>
            <w:r>
              <w:rPr>
                <w:spacing w:val="2"/>
                <w:rtl w:val="true"/>
              </w:rPr>
              <w:t>،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والنفاذ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متعدد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بتقسيم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شفر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2"/>
                <w:rtl w:val="true"/>
              </w:rPr>
              <w:t xml:space="preserve"> (</w:t>
            </w:r>
            <w:r>
              <w:rPr>
                <w:spacing w:val="2"/>
              </w:rPr>
              <w:t>CDMA</w:t>
            </w:r>
            <w:r>
              <w:rPr>
                <w:spacing w:val="2"/>
                <w:rtl w:val="true"/>
              </w:rPr>
              <w:t>)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pacing w:val="2"/>
              </w:rPr>
              <w:t></w:t>
            </w:r>
            <w:r>
              <w:rPr>
                <w:spacing w:val="2"/>
                <w:rtl w:val="true"/>
              </w:rPr>
              <w:t xml:space="preserve"> (</w:t>
            </w:r>
            <w:r>
              <w:rPr>
                <w:spacing w:val="2"/>
                <w:rtl w:val="true"/>
              </w:rPr>
              <w:t>الإزاح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</w:rPr>
              <w:t>0</w:t>
            </w:r>
            <w:r>
              <w:rPr>
                <w:spacing w:val="2"/>
                <w:rtl w:val="true"/>
              </w:rPr>
              <w:t xml:space="preserve">) </w:t>
            </w:r>
            <w:r>
              <w:rPr>
                <w:spacing w:val="2"/>
                <w:rtl w:val="true"/>
              </w:rPr>
              <w:t>وما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إلى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ذلك</w:t>
            </w:r>
            <w:r>
              <w:rPr>
                <w:spacing w:val="2"/>
                <w:rtl w:val="true"/>
              </w:rPr>
              <w:t xml:space="preserve">). </w:t>
            </w:r>
            <w:r>
              <w:rPr>
                <w:spacing w:val="2"/>
                <w:rtl w:val="true"/>
              </w:rPr>
              <w:t>ويعد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بروتوكول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تطبيق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لاسلكي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(</w:t>
            </w:r>
            <w:r>
              <w:rPr>
                <w:spacing w:val="2"/>
              </w:rPr>
              <w:t>WAP</w:t>
            </w:r>
            <w:r>
              <w:rPr>
                <w:spacing w:val="2"/>
                <w:rtl w:val="true"/>
              </w:rPr>
              <w:t>)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وخدم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إنترنت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متنقل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(</w:t>
            </w:r>
            <w:r>
              <w:rPr>
                <w:spacing w:val="2"/>
              </w:rPr>
              <w:t>i-mode</w:t>
            </w:r>
            <w:r>
              <w:rPr>
                <w:spacing w:val="2"/>
                <w:rtl w:val="true"/>
              </w:rPr>
              <w:t xml:space="preserve">) </w:t>
            </w:r>
            <w:r>
              <w:rPr>
                <w:spacing w:val="2"/>
                <w:rtl w:val="true"/>
              </w:rPr>
              <w:t>خدمات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يمكن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تنفيذها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بتكنولوجيات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تصالات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بيانات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هذه</w:t>
            </w:r>
            <w:r>
              <w:rPr>
                <w:spacing w:val="2"/>
                <w:rtl w:val="true"/>
              </w:rPr>
              <w:t xml:space="preserve">. </w:t>
            </w:r>
            <w:r>
              <w:rPr>
                <w:spacing w:val="2"/>
                <w:rtl w:val="true"/>
              </w:rPr>
              <w:t>ويشار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إلى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هذه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خدمات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عاد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على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أنها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</w:rPr>
              <w:t>G2,5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وإن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كان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في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حال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نفاذ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متعدد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بتقسيم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شفر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2"/>
                <w:rtl w:val="true"/>
              </w:rPr>
              <w:t xml:space="preserve"> (</w:t>
            </w:r>
            <w:r>
              <w:rPr>
                <w:spacing w:val="2"/>
              </w:rPr>
              <w:t>CDMA</w:t>
            </w:r>
            <w:r>
              <w:rPr>
                <w:spacing w:val="2"/>
                <w:rtl w:val="true"/>
              </w:rPr>
              <w:t>)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pacing w:val="2"/>
              </w:rPr>
              <w:t></w:t>
            </w:r>
            <w:r>
              <w:rPr>
                <w:spacing w:val="2"/>
                <w:rtl w:val="true"/>
              </w:rPr>
              <w:t xml:space="preserve"> (</w:t>
            </w:r>
            <w:r>
              <w:rPr>
                <w:spacing w:val="2"/>
                <w:rtl w:val="true"/>
              </w:rPr>
              <w:t>الإزاح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</w:rPr>
              <w:t>0</w:t>
            </w:r>
            <w:r>
              <w:rPr>
                <w:spacing w:val="2"/>
                <w:rtl w:val="true"/>
              </w:rPr>
              <w:t>)</w:t>
            </w:r>
            <w:r>
              <w:rPr>
                <w:spacing w:val="2"/>
                <w:rtl w:val="true"/>
              </w:rPr>
              <w:t>،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يمكن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أيضاً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أن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تكون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جزءاً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من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أسر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اتصالات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متنقل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دولي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–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</w:rPr>
              <w:t>2000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للاتحاد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خاص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بخدمات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</w:rPr>
              <w:t>G3</w:t>
            </w:r>
            <w:r>
              <w:rPr>
                <w:spacing w:val="2"/>
                <w:rtl w:val="true"/>
              </w:rPr>
              <w:t xml:space="preserve">. </w:t>
            </w:r>
            <w:r>
              <w:rPr>
                <w:spacing w:val="2"/>
                <w:rtl w:val="true"/>
              </w:rPr>
              <w:t>وتشمل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هذه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خدمات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ما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يلي</w:t>
            </w:r>
            <w:r>
              <w:rPr>
                <w:spacing w:val="2"/>
                <w:rtl w:val="true"/>
              </w:rPr>
              <w:t>: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/>
              <w:ind w:left="175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i/>
                <w:i/>
                <w:iCs/>
                <w:rtl w:val="true"/>
              </w:rPr>
              <w:t>الخدم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راديو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ام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أسلو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PR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2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تم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(</w:t>
            </w:r>
            <w:r>
              <w:rPr/>
              <w:t>GS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خ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3</w:t>
            </w:r>
            <w:r>
              <w:rPr/>
              <w:t xml:space="preserve"> </w:t>
            </w:r>
            <w:r>
              <w:rPr/>
              <w:t>(W-CDMA)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/>
              <w:ind w:left="175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i/>
                <w:i/>
                <w:iCs/>
                <w:rtl w:val="true"/>
              </w:rPr>
              <w:t>بروتوكو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تطبي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لاس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AP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/>
              <w:ind w:left="175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i/>
                <w:iCs/>
              </w:rPr>
              <w:t>i-mode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ك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غ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لام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لاسلك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كث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WML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A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-mod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ك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س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صف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وي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ind w:left="176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i/>
                <w:i/>
                <w:iCs/>
                <w:rtl w:val="true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تعد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تقس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شف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CDMA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i/>
                <w:iCs/>
                <w:rtl w:val="true"/>
              </w:rPr>
              <w:t xml:space="preserve"> (</w:t>
            </w:r>
            <w:r>
              <w:rPr>
                <w:i/>
                <w:i/>
                <w:iCs/>
                <w:rtl w:val="true"/>
              </w:rPr>
              <w:t>الإزاح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–</w:t>
            </w:r>
            <w:r>
              <w:rPr/>
              <w:t>200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DMA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 25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/>
            </w:pPr>
            <w:r>
              <w:rPr/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271m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س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 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ء</w:t>
            </w:r>
            <w:r>
              <w:rPr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CDMA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SDPA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CDMA200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EV-DO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CDMA 200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EV-D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3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/>
              <w:ind w:left="176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i/>
                <w:i/>
                <w:iCs/>
                <w:rtl w:val="true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تعد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سع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نطا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تقس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ش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-CDMA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MT-2000 G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DM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 3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bit/s 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ُ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ظا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تنقل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MT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/>
              <w:ind w:left="176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SDPA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-CDMA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br/>
            </w:r>
            <w:r>
              <w:rPr/>
              <w:t>Mbit/s 10-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SUPA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bit/s 5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/>
              <w:ind w:left="176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i/>
                <w:i/>
                <w:iCs/>
                <w:rtl w:val="true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تعد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تقس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شف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DCMA2000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EV-DO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تط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-</w:t>
            </w:r>
            <w:r>
              <w:rPr/>
              <w:t>3G 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DMA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bit/s 4,9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ind w:left="34" w:right="0" w:hanging="0"/>
              <w:jc w:val="both"/>
              <w:rPr/>
            </w:pPr>
            <w:r>
              <w:rPr>
                <w:sz w:val="20"/>
                <w:szCs w:val="28"/>
                <w:rtl w:val="true"/>
              </w:rPr>
              <w:t>*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ستخدم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لد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عريفاً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ختلفاً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نطا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ي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نبغ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اشية</w:t>
            </w:r>
            <w:r>
              <w:rPr>
                <w:sz w:val="1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271lan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271po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كان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ل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تلكس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3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ك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كس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إنترنت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4213</w:t>
            </w:r>
            <w:r>
              <w:rPr>
                <w:rFonts w:cs="Arial"/>
                <w:color w:val="000000"/>
                <w:szCs w:val="22"/>
                <w:rtl w:val="true"/>
                <w:lang w:val="en-GB"/>
              </w:rPr>
              <w:t xml:space="preserve"> = </w:t>
            </w:r>
            <w:r>
              <w:rPr>
                <w:rFonts w:cs="Arial"/>
                <w:color w:val="000000"/>
                <w:szCs w:val="22"/>
                <w:lang w:val="en-GB"/>
              </w:rPr>
              <w:t>4213tfb + 4213d</w:t>
            </w:r>
            <w:r>
              <w:rPr>
                <w:szCs w:val="22"/>
                <w:rtl w:val="true"/>
              </w:rPr>
              <w:t xml:space="preserve"> </w:t>
            </w:r>
          </w:p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(</w:t>
            </w:r>
            <w:r>
              <w:rPr/>
              <w:t>DSL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أج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ط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3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را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2.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3tf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de-CH"/>
              </w:rPr>
              <w:t>4213tfb = 4213cab + 4213dsl + 4213ob + 4213l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و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 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ق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2.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3ca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 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2.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3ds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>
                <w:lang w:bidi="ar-SY"/>
              </w:rPr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SL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SL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 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/>
            </w:pPr>
            <w:r>
              <w:rPr/>
              <w:t>3.2.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3o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  <w:t>المشترك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نترن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ذ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ستعمل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كنولوجي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فاذ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ثاب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ري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طا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نترن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خلا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ط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شترك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رقم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</w:rPr>
              <w:t>DSL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مود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كبل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خطوط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تأجرة</w:t>
            </w:r>
            <w:r>
              <w:rPr>
                <w:spacing w:val="-2"/>
                <w:rtl w:val="true"/>
              </w:rPr>
              <w:t xml:space="preserve">). </w:t>
            </w:r>
            <w:r>
              <w:rPr>
                <w:spacing w:val="-2"/>
                <w:rtl w:val="true"/>
              </w:rPr>
              <w:t>وتشم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ذ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كنولوجيات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كنولوجي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نترن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اتل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ريض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طاق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نفاذ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نترن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طري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ليا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مت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اكن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شبك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نط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حل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ثرنت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شبك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فاذ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اسلك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ثابت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شبك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نط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حل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اسلكية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شبك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ناط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تروبوليت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اسلك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</w:rPr>
              <w:t>WiMAX</w:t>
            </w:r>
            <w:r>
              <w:rPr>
                <w:spacing w:val="-2"/>
                <w:rtl w:val="true"/>
              </w:rPr>
              <w:t>)</w:t>
            </w:r>
            <w:r>
              <w:rPr>
                <w:spacing w:val="-2"/>
                <w:rtl w:val="true"/>
              </w:rPr>
              <w:t>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خ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ينبغ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ساو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رع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kbit/s 256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زي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ذلك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مجمو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سع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ح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تجاه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ليهما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ينبغ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ُستَبعَ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تعمل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نفاذ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ؤق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ري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طا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مث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جوا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قاط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اخن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شبك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نط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حل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اسلك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موم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PWLAN</w:t>
            </w:r>
            <w:r>
              <w:rPr>
                <w:spacing w:val="-2"/>
                <w:rtl w:val="true"/>
              </w:rPr>
              <w:t>)</w:t>
            </w:r>
            <w:r>
              <w:rPr>
                <w:spacing w:val="-2"/>
                <w:rtl w:val="true"/>
              </w:rPr>
              <w:t xml:space="preserve">)) </w:t>
            </w:r>
            <w:r>
              <w:rPr>
                <w:spacing w:val="-2"/>
                <w:rtl w:val="true"/>
              </w:rPr>
              <w:t>والمستعمل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ذو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فاذ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نترن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طري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شبك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تنق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خلوية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/>
            </w:pPr>
            <w:r>
              <w:rPr/>
              <w:t>3.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3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أ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أ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 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spacing w:val="-4"/>
                <w:rtl w:val="true"/>
              </w:rPr>
              <w:t>الع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قدي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مستعمل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ترنت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يتزا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بلد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ي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ذلك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طري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جر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راس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قصائ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تظم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تش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راس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س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ئو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ك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موع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مر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حد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مث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74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15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نة</w:t>
            </w:r>
            <w:r>
              <w:rPr>
                <w:spacing w:val="-4"/>
                <w:rtl w:val="true"/>
              </w:rPr>
              <w:t xml:space="preserve">). </w:t>
            </w:r>
            <w:r>
              <w:rPr>
                <w:spacing w:val="-4"/>
                <w:rtl w:val="true"/>
              </w:rPr>
              <w:t>وينب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دي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مو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ستعمل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ترن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جموع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مر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لي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س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ئو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مستعمل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ترن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جموع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مر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ضروب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مو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ك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أكملهم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ا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وف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راس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ستقصائ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مك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ص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رق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دي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ناد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شتركين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نب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نهج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ستعم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ذلك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شا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وات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ستعم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مثل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شه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خير</w:t>
            </w:r>
            <w:r>
              <w:rPr>
                <w:spacing w:val="-4"/>
                <w:rtl w:val="true"/>
              </w:rPr>
              <w:t>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2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2f%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شبك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نطق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حل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لاسلك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WLA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نقاط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ساخنة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ت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EEE 802.1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iF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SD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B+D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ITU-T I.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2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D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2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D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/>
            </w:pPr>
            <w:r>
              <w:rPr/>
              <w:t>3.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28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كا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D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D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اف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it/s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يغ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it/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4o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يغ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4i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يغ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نوعية الخدم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.)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ل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ST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اب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نويا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ST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>
                <w:spacing w:val="-2"/>
              </w:rPr>
            </w:pPr>
            <w:r>
              <w:rPr>
                <w:spacing w:val="-2"/>
                <w:rtl w:val="true"/>
              </w:rPr>
              <w:t>النسب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ئو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أعطا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هاتف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ت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صلاح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و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م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ال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tl w:val="true"/>
              </w:rPr>
              <w:t xml:space="preserve">))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ST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حرك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11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تت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ك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تب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12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ت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تت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ت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ئ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تف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13w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11i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2m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000000"/>
                <w:szCs w:val="22"/>
                <w:lang w:val="en-GB"/>
              </w:rPr>
              <w:t>i132m+i132m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2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ك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2m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ك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ص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3w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spacing w:val="-2"/>
                <w:rtl w:val="true"/>
              </w:rPr>
              <w:t>مجمو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د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قائ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كالم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شترك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خد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تنق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ل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ب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ذلك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قائ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شترك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خد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ثابت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دقائ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شترك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آخر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خد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تنقلة</w:t>
            </w:r>
            <w:r>
              <w:rPr>
                <w:spacing w:val="-2"/>
                <w:rtl w:val="true"/>
              </w:rPr>
              <w:t xml:space="preserve">) </w:t>
            </w:r>
            <w:r>
              <w:rPr>
                <w:spacing w:val="-2"/>
                <w:rtl w:val="true"/>
              </w:rPr>
              <w:t>(</w:t>
            </w:r>
            <w:r>
              <w:rPr>
                <w:color w:val="000000"/>
                <w:szCs w:val="22"/>
                <w:lang w:val="en-GB"/>
              </w:rPr>
              <w:t>i133wm = 1331wm + 1332wm + 1332wmf</w:t>
            </w:r>
            <w:r>
              <w:rPr>
                <w:spacing w:val="-2"/>
                <w:rtl w:val="true"/>
              </w:rPr>
              <w:t>)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31w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32w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32wm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ش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.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33w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35w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نق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لق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34w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ـزلية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ش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ـزلي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.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36w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انب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غر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ئ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جان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5.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3sm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M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MS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6.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3mm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S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7.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3r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ب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ل</w:t>
            </w:r>
            <w:r>
              <w:rPr>
                <w:rtl w:val="true"/>
              </w:rPr>
              <w:t>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ب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‘</w:t>
            </w:r>
            <w:r>
              <w:rPr/>
              <w:t>A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‘</w:t>
            </w:r>
            <w:r>
              <w:rPr/>
              <w:t>1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‘</w:t>
            </w:r>
            <w:r>
              <w:rPr/>
              <w:t>2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‘</w:t>
            </w:r>
            <w:r>
              <w:rPr/>
              <w:t>3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‘</w:t>
            </w:r>
            <w:r>
              <w:rPr/>
              <w:t>4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’</w:t>
            </w:r>
            <w:r>
              <w:rPr/>
              <w:t>5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‘</w:t>
            </w:r>
            <w:r>
              <w:rPr/>
              <w:t>B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‘</w:t>
            </w:r>
            <w:r>
              <w:rPr/>
              <w:t>1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‘</w:t>
            </w:r>
            <w:r>
              <w:rPr/>
              <w:t>6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’</w:t>
            </w:r>
            <w:r>
              <w:rPr/>
              <w:t>7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ب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‘</w:t>
            </w:r>
            <w:r>
              <w:rPr/>
              <w:t>7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2t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>
                <w:spacing w:val="-2"/>
              </w:rPr>
            </w:pPr>
            <w:r>
              <w:rPr>
                <w:spacing w:val="-2"/>
                <w:rtl w:val="true"/>
              </w:rPr>
              <w:t>مجمو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حرك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هاتف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ول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اخ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خارج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بالدقائق</w:t>
            </w:r>
            <w:r>
              <w:rPr>
                <w:spacing w:val="-2"/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000000"/>
                <w:szCs w:val="22"/>
                <w:lang w:val="en-GB"/>
              </w:rPr>
              <w:t>i132t+i132t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2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ي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ك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2.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32t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قائق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ك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60" w:before="40" w:after="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تعريفات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60" w:before="40" w:after="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27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تعريفات الخدمة الهاتفية المحلية الثابت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 xml:space="preserve">-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مساك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1.1.2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1.2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>
                <w:lang w:bidi="ar-SY"/>
              </w:rPr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ر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ف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1.2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ش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ب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4.1.2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53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ش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ب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تعريفات الخدمة الهاتفية المحلية الثابتة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–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الأعمال التجاري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2.2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51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2.2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52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ر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ف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53t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يمث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ذلك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كلف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كال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م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ثلاث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قائ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ت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طلب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باش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أ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د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دخ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شغ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بدالة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اخ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بل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ل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آخر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نب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دي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ع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طب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كال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ت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ذرو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كال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ارج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ت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ذرو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المخفضة</w:t>
            </w:r>
            <w:r>
              <w:rPr>
                <w:spacing w:val="-4"/>
                <w:rtl w:val="true"/>
              </w:rPr>
              <w:t>) (</w:t>
            </w:r>
            <w:r>
              <w:rPr>
                <w:spacing w:val="-4"/>
                <w:rtl w:val="true"/>
              </w:rPr>
              <w:t>حس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قتضاء</w:t>
            </w:r>
            <w:r>
              <w:rPr>
                <w:spacing w:val="-4"/>
                <w:rtl w:val="true"/>
              </w:rPr>
              <w:t xml:space="preserve">). </w:t>
            </w:r>
            <w:r>
              <w:rPr>
                <w:spacing w:val="-4"/>
                <w:rtl w:val="true"/>
              </w:rPr>
              <w:t>وينب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ذك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كلف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عم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ط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وا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ضرائ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طبق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نب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مك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دي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ريف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مكال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مي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بلدان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29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تعريفات الاتصالات الخلوية المتنقل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2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51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داد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IM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I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2.2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51pcar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2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52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دء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وصي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قاً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4.2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53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spacing w:val="-2"/>
                <w:rtl w:val="true"/>
              </w:rPr>
              <w:t>سع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كال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حل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u w:val="single"/>
                <w:rtl w:val="true"/>
              </w:rPr>
              <w:t>ثلاث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قائ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تر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ذرو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ات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لو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تنق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شترك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د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لو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تنق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شبك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ذاتها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ينبغ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درا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اش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وض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ن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ضرائ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درج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مفضلة</w:t>
            </w:r>
            <w:r>
              <w:rPr>
                <w:spacing w:val="-2"/>
                <w:rtl w:val="true"/>
              </w:rPr>
              <w:t xml:space="preserve">) </w:t>
            </w:r>
            <w:r>
              <w:rPr>
                <w:spacing w:val="-2"/>
                <w:rtl w:val="true"/>
              </w:rPr>
              <w:t>أ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ا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ينبغ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شار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يضا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ذ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ع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ش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شتراك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دفو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سبقا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دفو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احقاً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5.2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53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spacing w:val="-2"/>
                <w:rtl w:val="true"/>
              </w:rPr>
              <w:t>سع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كال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حل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ثلاث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قائ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ار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ذرو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ات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لو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تنق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شترك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ات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لو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تنق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شبك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ذاتها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ينبغ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درا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اش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وض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ن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ضرائ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درج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مفضلة</w:t>
            </w:r>
            <w:r>
              <w:rPr>
                <w:spacing w:val="-2"/>
                <w:rtl w:val="true"/>
              </w:rPr>
              <w:t xml:space="preserve">) </w:t>
            </w:r>
            <w:r>
              <w:rPr>
                <w:spacing w:val="-2"/>
                <w:rtl w:val="true"/>
              </w:rPr>
              <w:t>أ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ا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ينبغ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شار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يضا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ذ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ع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ش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شتراك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دفو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سبقا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دفو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احقاً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6.2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153sm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M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M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تعريفات الإنترنت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3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تعريفات المراقمة عن طريق الإنترنت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/>
            </w:pPr>
            <w:r>
              <w:rPr/>
              <w:t>1.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3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داد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2.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3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ا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>
                <w:lang w:bidi="ar-SA"/>
              </w:rPr>
            </w:pPr>
            <w:r>
              <w:rPr>
                <w:lang w:bidi="ar-SA"/>
              </w:rPr>
              <w:t>3.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/>
              <w:t>4213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مرا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4.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3p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مرا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5.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3_t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تعر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اً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ي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ار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ء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التعر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ا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ر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3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تعريفات الإنترنت بالنطاق العريض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3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3b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2.3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13b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>
                <w:spacing w:val="-4"/>
              </w:rPr>
            </w:pPr>
            <w:r>
              <w:rPr>
                <w:spacing w:val="-4"/>
                <w:rtl w:val="true"/>
              </w:rPr>
              <w:t>الاشتراك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شه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ترن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نطا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ريض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ض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موظفو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رغين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spacing w:val="-8"/>
                <w:rtl w:val="true"/>
              </w:rPr>
              <w:t>الموظفو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متفرغو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ذي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يستخدمهم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شغلو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شبكا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اتصالا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ف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بلد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لتقديم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خدما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اتصالا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عمومية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بما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ف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ذلك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خدما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متنقلة</w:t>
            </w:r>
            <w:r>
              <w:rPr>
                <w:spacing w:val="-8"/>
                <w:rtl w:val="true"/>
              </w:rPr>
              <w:t xml:space="preserve">. </w:t>
            </w:r>
            <w:r>
              <w:rPr>
                <w:spacing w:val="-8"/>
                <w:rtl w:val="true"/>
              </w:rPr>
              <w:t>وينبغ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إشار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إلى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موظفي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عاملي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بدوام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جزئ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بما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يعادلهم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أرقام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موظفي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متفرغين</w:t>
            </w:r>
            <w:r>
              <w:rPr>
                <w:spacing w:val="-8"/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51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>
                <w:spacing w:val="-6"/>
              </w:rPr>
            </w:pPr>
            <w:r>
              <w:rPr>
                <w:spacing w:val="-6"/>
                <w:rtl w:val="true"/>
              </w:rPr>
              <w:t>موظفو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اتصال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إناث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رغ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51f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وظ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spacing w:val="-2"/>
                <w:rtl w:val="true"/>
              </w:rPr>
              <w:t>عد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وظف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هني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تفرغات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الموظف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هني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لئك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درج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جموع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فقا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معي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ول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تصني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وظائ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ISCO-88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val="en-GB" w:bidi="ar-SA"/>
              </w:rPr>
            </w:pPr>
            <w:r>
              <w:rPr>
                <w:b/>
                <w:bCs/>
                <w:lang w:val="en-GB" w:bidi="ar-SA"/>
              </w:rPr>
              <w:t>3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51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وظ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شغ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1.3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51w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وظ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2.3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51wf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وظ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وظ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CO-8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إيرادات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ية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ت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صال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ت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ثم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د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ئ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1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ثبي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اء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1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زو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1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40"/>
              <w:jc w:val="both"/>
              <w:rPr/>
            </w:pPr>
            <w:r>
              <w:rPr>
                <w:color w:val="000000"/>
                <w:szCs w:val="22"/>
                <w:lang w:val="en-GB"/>
              </w:rPr>
              <w:t>713</w:t>
            </w:r>
            <w:r>
              <w:rPr>
                <w:color w:val="000000"/>
                <w:szCs w:val="22"/>
                <w:rtl w:val="true"/>
                <w:lang w:val="en-GB"/>
              </w:rPr>
              <w:t xml:space="preserve"> = </w:t>
            </w:r>
            <w:r>
              <w:rPr>
                <w:color w:val="000000"/>
                <w:szCs w:val="22"/>
                <w:lang w:val="en-GB"/>
              </w:rPr>
              <w:t>7131</w:t>
            </w:r>
            <w:r>
              <w:rPr>
                <w:color w:val="000000"/>
                <w:szCs w:val="22"/>
                <w:rtl w:val="true"/>
                <w:lang w:val="en-GB"/>
              </w:rPr>
              <w:t xml:space="preserve"> + </w:t>
            </w:r>
            <w:r>
              <w:rPr>
                <w:color w:val="000000"/>
                <w:szCs w:val="22"/>
                <w:lang w:val="en-GB"/>
              </w:rPr>
              <w:t>7132</w:t>
            </w:r>
            <w:r>
              <w:rPr>
                <w:color w:val="000000"/>
                <w:szCs w:val="22"/>
                <w:rtl w:val="true"/>
                <w:lang w:val="en-GB"/>
              </w:rPr>
              <w:t xml:space="preserve"> + </w:t>
            </w:r>
            <w:r>
              <w:rPr>
                <w:color w:val="000000"/>
                <w:szCs w:val="22"/>
                <w:lang w:val="en-GB"/>
              </w:rPr>
              <w:t>713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3.1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1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ز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3.1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1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ز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3.1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ز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41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AP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4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41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س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M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س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5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ز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كس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6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3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ز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7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جر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جر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8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صي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9.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استثمار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ل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بك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ح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ل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منشآ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1.3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3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841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3.3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841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D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مؤشرات النفاذ المجتمع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PIAC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s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enter" w:pos="312" w:leader="none"/>
                <w:tab w:val="right" w:pos="718" w:leader="none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PIAC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CCs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رفه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م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C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bit/s 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SP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يا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و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PIAC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CC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tl w:val="true"/>
              </w:rPr>
              <w:t>(</w:t>
            </w:r>
            <w:r>
              <w:rPr/>
              <w:t>PIACs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ص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C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1.3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3.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PIAC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val="en-GB" w:bidi="ar-SA"/>
              </w:rPr>
            </w:pPr>
            <w:r>
              <w:rPr>
                <w:lang w:val="en-GB" w:bidi="ar-SA"/>
              </w:rPr>
              <w:t>4.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PIAC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s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AC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ق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عدا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سك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SI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"</w:t>
            </w:r>
            <w:r>
              <w:rPr>
                <w:i/>
                <w:i/>
                <w:iCs/>
                <w:rtl w:val="true"/>
              </w:rPr>
              <w:t>توص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قر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تكنولوجي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إنشاء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قاط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فاذ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جتمع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5.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PIAC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IAC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ت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IA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.)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IA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IA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6.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PIAC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د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CC</w:t>
            </w:r>
            <w:r>
              <w:rPr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طرو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ع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ت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ـ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7.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PIAC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ا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رف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8.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PIAC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C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د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.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مؤشرات أخر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9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ئ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M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و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M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W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W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ك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بّ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val="en-GB" w:bidi="ar-SA"/>
              </w:rPr>
            </w:pPr>
            <w:r>
              <w:rPr>
                <w:b/>
                <w:bCs/>
                <w:lang w:val="en-GB" w:bidi="ar-SA"/>
              </w:rPr>
              <w:t>3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9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ئ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اث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بل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965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szCs w:val="22"/>
                <w:lang w:val="en-GB"/>
              </w:rPr>
              <w:t>965m=965c+965s</w:t>
            </w:r>
            <w:r>
              <w:rPr>
                <w:szCs w:val="22"/>
                <w:rtl w:val="true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6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تلية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1.3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965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spacing w:val="-4"/>
                <w:rtl w:val="true"/>
              </w:rPr>
              <w:t>ع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شترك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لفزي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ع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نو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رض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ث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لفزي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كبل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تلفزي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قم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رض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أنظ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زي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عد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قا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موج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صغر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</w:rPr>
              <w:t>MMDS</w:t>
            </w:r>
            <w:r>
              <w:rPr>
                <w:spacing w:val="-4"/>
                <w:rtl w:val="true"/>
              </w:rPr>
              <w:t>)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أجهز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لفزي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اتل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هو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ح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رئيس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</w:rPr>
              <w:t>SMATV</w:t>
            </w:r>
            <w:r>
              <w:rPr>
                <w:spacing w:val="-4"/>
                <w:rtl w:val="true"/>
              </w:rPr>
              <w:t>)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lang w:bidi="ar-SA"/>
              </w:rPr>
            </w:pPr>
            <w:r>
              <w:rPr>
                <w:lang w:bidi="ar-SA"/>
              </w:rPr>
              <w:t>2.3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965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م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كن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val="en-GB" w:bidi="ar-SA"/>
              </w:rPr>
            </w:pPr>
            <w:r>
              <w:rPr>
                <w:b/>
                <w:bCs/>
                <w:lang w:val="en-GB" w:bidi="ar-SA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965c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م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ض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-94" w:right="-84"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320" w:before="40" w:after="40"/>
              <w:ind w:left="0" w:right="34" w:hanging="0"/>
              <w:jc w:val="right"/>
              <w:rPr/>
            </w:pPr>
            <w:r>
              <w:rPr/>
              <w:t>4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ك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).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8.85pt;mso-wrap-distance-left:0pt;mso-wrap-distance-right:0pt;mso-wrap-distance-top:0pt;mso-wrap-distance-bottom:0pt;margin-top:0.05pt;mso-position-vertical-relative:text;margin-left:23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Times New Roman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Cs/>
      <w:sz w:val="26"/>
      <w:szCs w:val="36"/>
      <w:lang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40" w:after="40"/>
      <w:ind w:left="0" w:right="0" w:hanging="0"/>
      <w:jc w:val="both"/>
    </w:pPr>
    <w:rPr>
      <w:lang w:val="en-US" w:bidi="ar-EG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31:00Z</dcterms:created>
  <dc:creator>Wardany</dc:creator>
  <dc:description/>
  <cp:keywords/>
  <dc:language>en-US</dc:language>
  <cp:lastModifiedBy>delmas</cp:lastModifiedBy>
  <cp:lastPrinted>2008-10-02T10:37:00Z</cp:lastPrinted>
  <dcterms:modified xsi:type="dcterms:W3CDTF">2008-10-02T08:38:00Z</dcterms:modified>
  <cp:revision>31</cp:revision>
  <dc:subject/>
  <dc:title>INTERNATIONAL TELECOMMUNICATION UN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