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right="0" w:hanging="794"/>
        <w:jc w:val="both"/>
        <w:rPr/>
      </w:pPr>
      <w:r>
        <w:rPr>
          <w:rtl w:val="true"/>
        </w:rPr>
        <w:t>المؤشرات الرئيسية في قطاع الاتصالات</w:t>
      </w:r>
      <w:r>
        <w:rPr>
          <w:rtl w:val="true"/>
        </w:rPr>
        <w:t>/</w:t>
      </w:r>
      <w:r>
        <w:rPr>
          <w:rtl w:val="true"/>
        </w:rPr>
        <w:t>تكنولوجيا المعلومات و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2">
        <w:r>
          <w:rPr>
            <w:rStyle w:val="InternetLink"/>
            <w:lang w:val="en-US" w:bidi="ar-EG"/>
          </w:rPr>
          <w:t>indicators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97"/>
        <w:gridCol w:w="1260"/>
        <w:gridCol w:w="61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20" w:after="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تعري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20" w:after="20"/>
              <w:jc w:val="left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 w:val="false"/>
                <w:bCs/>
                <w:rtl w:val="true"/>
                <w:lang w:bidi="ar-EG"/>
              </w:rPr>
              <w:t>المؤ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20" w:after="20"/>
              <w:ind w:left="0" w:right="34" w:hanging="0"/>
              <w:jc w:val="center"/>
              <w:rPr>
                <w:b w:val="false"/>
                <w:b w:val="false"/>
                <w:bCs/>
                <w:spacing w:val="-4"/>
                <w:lang w:bidi="ar-EG"/>
              </w:rPr>
            </w:pPr>
            <w:r>
              <w:rPr>
                <w:b w:val="false"/>
                <w:b w:val="false"/>
                <w:bCs/>
                <w:spacing w:val="-4"/>
                <w:rtl w:val="true"/>
                <w:lang w:bidi="ar-EG"/>
              </w:rPr>
              <w:t>رمز</w:t>
            </w:r>
            <w:r>
              <w:rPr>
                <w:rFonts w:cs="Times New Roman"/>
                <w:b w:val="false"/>
                <w:b w:val="false"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pacing w:val="-4"/>
                <w:rtl w:val="true"/>
                <w:lang w:bidi="ar-EG"/>
              </w:rPr>
              <w:t>الاتحاد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spacing w:val="-4"/>
                <w:szCs w:val="18"/>
                <w:rtl w:val="true"/>
                <w:lang w:bidi="ar-EG"/>
              </w:rPr>
              <w:footnoteReference w:id="2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lineRule="auto" w:line="180" w:before="20" w:after="20"/>
              <w:jc w:val="right"/>
              <w:rPr>
                <w:b w:val="false"/>
                <w:b w:val="false"/>
                <w:bCs/>
                <w:spacing w:val="-4"/>
                <w:lang w:val="en-US" w:bidi="ar-EG"/>
              </w:rPr>
            </w:pPr>
            <w:r>
              <w:rPr>
                <w:b w:val="false"/>
                <w:bCs/>
                <w:spacing w:val="-4"/>
                <w:lang w:val="en-US" w:bidi="ar-EG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ط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دا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E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D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غاط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ك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6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1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jc w:val="right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قلة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T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-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p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61" w:right="-70" w:hanging="0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spacing w:val="-6"/>
                <w:rtl w:val="true"/>
              </w:rPr>
              <w:t>مجمو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ترك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نظ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خل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ق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مث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ل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نق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GSM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خد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هاتف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نق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قد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ق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D-AMPS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  <w:lang w:bidi="ar-SY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تقس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زم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TDMA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و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تقس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فر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(</w:t>
            </w:r>
            <w:r>
              <w:rPr>
                <w:spacing w:val="-6"/>
              </w:rPr>
              <w:t>CDMA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ينبغ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شم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ترك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خد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دف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احق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دف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لف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واء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61" w:right="-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/>
              <w:t>271G+271L=271h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(</w:t>
            </w:r>
            <w:r>
              <w:rPr/>
              <w:t>3G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h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61" w:right="-70" w:hanging="0"/>
              <w:jc w:val="right"/>
              <w:rPr/>
            </w:pPr>
            <w:r>
              <w:rPr/>
              <w:t>1.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PR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A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od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أسلو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PR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ط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S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W-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بروتوكو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طبي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A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Cs/>
              </w:rPr>
              <w:t>iMo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سلو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ل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ث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WM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Mo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L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1.1.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2000 1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WC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CDMA2000 1xEV-DO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عد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لتقس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2000 1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 </w:t>
            </w:r>
            <w:r>
              <w:rPr/>
              <w:t>kbps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عد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ريض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لتقس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-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ps 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bps 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ظ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MT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Cs/>
              </w:rPr>
              <w:t>CDMA2000 1xEV-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4</w:t>
            </w:r>
            <w:r>
              <w:rPr>
                <w:rtl w:val="true"/>
              </w:rPr>
              <w:t xml:space="preserve"> </w:t>
            </w:r>
            <w:r>
              <w:rPr/>
              <w:t>Mbps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سرع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عزز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تطو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ظ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EDG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S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s/s 384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G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G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2.1.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land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71pop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وص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31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1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bit/s 56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d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TCP/I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t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ca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1.2.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S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>
                <w:lang w:bidi="ar-SY"/>
              </w:rPr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SL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dsl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.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3o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3.2.1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م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2f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2f%f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بك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لاسلك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WLA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ق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اخن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EEE 802.1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F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4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D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B+D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TU-T I.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8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اف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8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3.1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p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4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4og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14i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اً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tl w:val="true"/>
              </w:rPr>
              <w:t xml:space="preserve">))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بض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11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13w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11i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رنك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12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132m+i132m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2m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2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2mi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.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yte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3w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1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1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.1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ر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33sms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2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ب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ة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</w:rPr>
              <w:t>تعر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كن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1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3o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1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</w:rPr>
              <w:t>تعر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lang w:bidi="ar-SA"/>
              </w:rPr>
            </w:pPr>
            <w:r>
              <w:rPr>
                <w:lang w:bidi="ar-SA"/>
              </w:rPr>
              <w:t>2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1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2b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.3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خفض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خفض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قلة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دا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I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1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.3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2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.3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3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1.3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3co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1.3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M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153sms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.13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ست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ك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لك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,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9,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,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6/64</w:t>
            </w:r>
            <w:r>
              <w:rPr>
                <w:rtl w:val="true"/>
              </w:rPr>
              <w:t xml:space="preserve"> </w:t>
            </w:r>
            <w:r>
              <w:rPr/>
              <w:t>kbit/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Mbit/s 1,5/2,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ا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زم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اً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دا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3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ال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3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ظفون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د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51f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51w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ات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ديد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ك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ئه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3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3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ف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يه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13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.4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3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ار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ؤجر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3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2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74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A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4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AP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.43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ثمار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شآ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نشآ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فق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أسمال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81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4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841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4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4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ي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A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9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ل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5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.51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51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2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C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W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W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يه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ث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بل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before="40" w:after="4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/>
              <w:t>965m=965c+965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تلية</w:t>
            </w:r>
            <w:r>
              <w:rPr>
                <w:rtl w:val="true"/>
              </w:rPr>
              <w:t>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965m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D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AT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965c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5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ن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965s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56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965cp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7</w:t>
            </w:r>
          </w:p>
        </w:tc>
      </w:tr>
      <w:tr>
        <w:trPr/>
        <w:tc>
          <w:tcPr>
            <w:tcW w:w="5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).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0" w:right="34" w:hanging="0"/>
              <w:jc w:val="center"/>
              <w:rPr/>
            </w:pPr>
            <w:r>
              <w:rPr/>
              <w:t>42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8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85pt;mso-wrap-distance-left:0pt;mso-wrap-distance-right:0pt;mso-wrap-distance-top:0pt;mso-wrap-distance-bottom:0pt;margin-top:0.05pt;mso-position-vertical-relative:text;margin-left:23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تخدم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عر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ؤشر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ظ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بي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س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sz w:val="20"/>
          <w:szCs w:val="26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Cs/>
      <w:sz w:val="26"/>
      <w:szCs w:val="36"/>
      <w:lang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40"/>
      <w:ind w:left="0" w:right="0" w:hanging="0"/>
      <w:jc w:val="both"/>
    </w:pPr>
    <w:rPr>
      <w:lang w:val="en-US" w:bidi="ar-EG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cators@itu.i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4:00Z</dcterms:created>
  <dc:creator>Wardany</dc:creator>
  <dc:description/>
  <dc:language>en-US</dc:language>
  <cp:lastModifiedBy>POOL</cp:lastModifiedBy>
  <cp:lastPrinted>2005-07-18T21:35:00Z</cp:lastPrinted>
  <dcterms:modified xsi:type="dcterms:W3CDTF">2005-07-21T14:59:00Z</dcterms:modified>
  <cp:revision>4</cp:revision>
  <dc:subject/>
  <dc:title>INTERNATIONAL TELECOMMUNICATION UN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