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6"/>
      </w:tblGrid>
      <w:tr>
        <w:trPr>
          <w:trHeight w:val="1251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drawing>
                <wp:inline distT="0" distB="0" distL="0" distR="0">
                  <wp:extent cx="7315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Latn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MONTENEGRO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AGENCY FOR ELECTRONIC COMMUNICATION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AND POSTAL SERVICE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  <w:drawing>
                <wp:inline distT="0" distB="0" distL="0" distR="0">
                  <wp:extent cx="83756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INTERNATIONAL TELECOMMUNICATION UNI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80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80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drawing>
                <wp:inline distT="0" distB="0" distL="0" distR="0">
                  <wp:extent cx="216154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INFOFEST 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21. Festival of  ICT Achievement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sr-Latn-CS"/>
              </w:rPr>
              <w:t xml:space="preserve">Office in Belgrade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Tel.:  + 381 11 38 30 097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Fax:  + 381 11 38 30 099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</w:rPr>
                <w:t>office@biznislink.co.rs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Address: Kneza od Semberije 10a, Belgrade, Serbia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sr-Latn-CS"/>
              </w:rPr>
              <w:t>Office in Podgorica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Tel: + 382 20 234 851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Fax: + 382 20 234 943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</w:rPr>
                <w:t>infofest@infofest.com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Address: Rimski trg 46, Podgorica, Montenegro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33" w:hanging="0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  <w:lang w:val="sr-Latn-CS"/>
                </w:rPr>
                <w:t>www.infofest.com</w:t>
              </w:r>
            </w:hyperlink>
          </w:p>
        </w:tc>
      </w:tr>
      <w:tr>
        <w:trPr>
          <w:trHeight w:val="80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FF0000"/>
          <w:sz w:val="10"/>
          <w:szCs w:val="10"/>
          <w:lang w:val="sr-Latn-CS"/>
        </w:rPr>
      </w:pPr>
      <w:r>
        <w:rPr>
          <w:rFonts w:cs="Palatino Linotype" w:ascii="Palatino Linotype" w:hAnsi="Palatino Linotype"/>
          <w:color w:val="FF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XII INTERNATIONAL CONFERENCE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lang w:val="sr-Latn-CS"/>
        </w:rPr>
      </w:pPr>
      <w:r>
        <w:rPr>
          <w:rFonts w:cs="Calibri" w:ascii="Calibri" w:hAnsi="Calibri"/>
          <w:b/>
          <w:color w:val="990000"/>
          <w:lang w:val="sr-Latn-CS"/>
        </w:rPr>
        <w:t>„</w:t>
      </w:r>
      <w:r>
        <w:rPr>
          <w:rFonts w:cs="Calibri" w:ascii="Calibri" w:hAnsi="Calibri"/>
          <w:b/>
          <w:color w:val="990000"/>
          <w:lang w:val="sr-Latn-CS"/>
        </w:rPr>
        <w:t>Regulatory Activity in the Electronic Communications Sector“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TOWARDS MOBILE BROADBAND UBIQUITY IN EUROPE“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sr-Latn-CS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sr-Latn-CS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sr-Latn-CS"/>
        </w:rPr>
        <w:t>REGISTRATION FORM</w:t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sr-Latn-CS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15"/>
        <w:gridCol w:w="1738"/>
        <w:gridCol w:w="585"/>
        <w:gridCol w:w="10"/>
        <w:gridCol w:w="4482"/>
      </w:tblGrid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any/Organization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Name and surname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4536" w:leader="none"/>
                <w:tab w:val="left" w:pos="5245" w:leader="none"/>
              </w:tabs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Address: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 xml:space="preserve">Telephone: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E-mail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Fax: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Period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8. 09 - 01. 10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 xml:space="preserve">. 2014           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Type of room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>single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doubl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cupancy with</w:t>
            </w:r>
            <w:r>
              <w:rPr>
                <w:rFonts w:cs="Arial" w:ascii="Calibri" w:hAnsi="Calibri"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sr-Latn-C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79"/>
      </w:tblGrid>
      <w:tr>
        <w:trPr>
          <w:trHeight w:val="40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ran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es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ic arrangement rat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lude three-day hotel accommodation on night/breakfast basis (arrival 28.09. – departure 01.10.2014). These rates also include tourist tax, insurance, tax and INFOFEST registration fee. Conference participants can use the other accommodation options (half board/full board, “sea view”). The indicated rates refer to one person/gros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ganizer provides everyday shuttle transport to the Hotel Maestral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</w:r>
          </w:p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410"/>
            </w:tblGrid>
            <w:tr>
              <w:trPr>
                <w:trHeight w:val="24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  <w:t>Hotel (type of roo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  <w:t>28. 09 – 01. 10. 2014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aestral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348,00 EUR (MA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aestral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76,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 xml:space="preserve"> EUR (MAP2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Aleksandar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02,00 EUR (AL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Aleksandar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75,00 EUR (ALP2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Residence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40,00 EUR (REP1)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Residence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80,00 EUR (REP2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ement f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room with a view of the sea  </w:t>
            </w:r>
            <w:r>
              <w:rPr>
                <w:rFonts w:cs="Calibri" w:ascii="Calibri" w:hAnsi="Calibri"/>
                <w:sz w:val="18"/>
                <w:szCs w:val="18"/>
              </w:rPr>
              <w:t>(daily per room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hotel Maestral: 10.00 EU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ces of optional restaurant services </w:t>
            </w:r>
            <w:r>
              <w:rPr>
                <w:rFonts w:cs="Calibri" w:ascii="Calibri" w:hAnsi="Calibri"/>
                <w:sz w:val="18"/>
                <w:szCs w:val="18"/>
              </w:rPr>
              <w:t>(HB – half-board or FB – full-board) (daily per person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  <w:lang w:val="sr-Latn-CS"/>
                    </w:rPr>
                    <w:t>Hot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  <w:lang w:val="sr-Latn-CS"/>
                    </w:rPr>
                    <w:t>Half-board (HB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  <w:lang w:val="sr-Latn-CS"/>
                    </w:rPr>
                    <w:t>Full-board (FB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Maestr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5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30,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Aleksand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3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-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Residen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6,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2,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</w:tr>
      <w:tr>
        <w:trPr>
          <w:trHeight w:val="4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ir transportation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rested in options offered by Organizer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ll do it on his/her ow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(airport-hotel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rested in options offered by Organizer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ll do it on his/her ow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ation and payment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istration is made by e-mailing a completed Registration Form to the Organizer of INFOFEST to the e-mail address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office@biznislink.co.r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r by fax to Fax numbe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381 11 38 30 099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ind w:lef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 xml:space="preserve">Registrations made and payments effected shall be irrevocable. Possible changes of participants’ names could be submitted to the Organizer by </w:t>
            </w:r>
            <w:r>
              <w:rPr>
                <w:rFonts w:eastAsia="Palatino Linotype" w:cs="Calibri" w:ascii="Calibri" w:hAnsi="Calibri"/>
                <w:b/>
                <w:sz w:val="18"/>
                <w:szCs w:val="18"/>
              </w:rPr>
              <w:t>22. 09. 2014</w:t>
            </w:r>
            <w:r>
              <w:rPr>
                <w:rFonts w:eastAsia="Palatino Linotype"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e change of the type of room is possible within the same deadline only if the Organizer can accept it.</w:t>
            </w:r>
          </w:p>
          <w:p>
            <w:pPr>
              <w:pStyle w:val="List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the basis of the received registration form, the Organizer will deliver payment instructions in favour of its financial operator. A pro-invoice has the meaning of the reservation confirmation, which will be valid until the expiration of the payment deadline indicated in a pro-forma invoice. </w:t>
            </w:r>
            <w:r>
              <w:rPr>
                <w:rFonts w:eastAsia="Palatino Linotype" w:cs="Calibri" w:ascii="Calibri" w:hAnsi="Calibri"/>
                <w:sz w:val="18"/>
                <w:szCs w:val="18"/>
              </w:rPr>
              <w:t>The failure to effect the payment within the indicated deadline shall immediately cancel the reservation and it needs to be renew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>If the payment is effected within the indicated deadline, the price cannot be chang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 xml:space="preserve">The participants making arrangements for their stay beyond the Organizer are obliged to be registered and to pay the registration fee. For period  28. 09 -  01. 10. 2014 th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gistration fee is </w:t>
            </w:r>
            <w:r>
              <w:rPr>
                <w:rFonts w:cs="Arial" w:ascii="Calibri" w:hAnsi="Calibri"/>
                <w:sz w:val="18"/>
                <w:szCs w:val="18"/>
              </w:rPr>
              <w:t xml:space="preserve">85.00 EUR (SAP), and for period 28. 09. – 04. 10. 2014 the </w:t>
            </w:r>
            <w:r>
              <w:rPr>
                <w:rFonts w:cs="Calibri" w:ascii="Calibri" w:hAnsi="Calibri"/>
                <w:sz w:val="18"/>
                <w:szCs w:val="18"/>
              </w:rPr>
              <w:t>registration fee 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10.00 EUR (SAC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the arrival and/or departure dates do not coincide with offered arrangement dates, unit prices of accommodation are applied, which will be delivered at requ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>The accommodation at other hotels in Budva may be provided at a special request.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  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biznislink.co.rs" TargetMode="External"/><Relationship Id="rId6" Type="http://schemas.openxmlformats.org/officeDocument/2006/relationships/hyperlink" Target="mailto:infofest@infofest.com" TargetMode="External"/><Relationship Id="rId7" Type="http://schemas.openxmlformats.org/officeDocument/2006/relationships/hyperlink" Target="http://www.infofest.com/" TargetMode="External"/><Relationship Id="rId8" Type="http://schemas.openxmlformats.org/officeDocument/2006/relationships/hyperlink" Target="mailto:office@biznislink.co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9:00Z</dcterms:created>
  <dc:creator>boris.jevric</dc:creator>
  <dc:description/>
  <dc:language>en-US</dc:language>
  <cp:lastModifiedBy>Stankovic, Vladimir</cp:lastModifiedBy>
  <cp:lastPrinted>2011-06-14T08:32:00Z</cp:lastPrinted>
  <dcterms:modified xsi:type="dcterms:W3CDTF">2014-08-01T12:59:00Z</dcterms:modified>
  <cp:revision>2</cp:revision>
  <dc:subject/>
  <dc:title>Agencija za telekomunikacije i poštansku djelatnost Crne Gore, već šestu godinu za redom organizuje Međunarodnu konferenciju "Regulatorna djelatnost u sektoru telekomunikacija"</dc:title>
</cp:coreProperties>
</file>