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6"/>
      </w:tblGrid>
      <w:tr>
        <w:trPr>
          <w:trHeight w:val="1251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drawing>
                <wp:inline distT="0" distB="0" distL="0" distR="0">
                  <wp:extent cx="7315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MONTENEGRO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AGENCY FOR ELECTRONIC COMMUNICATION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AND POSTAL SERVICE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en-GB"/>
              </w:rPr>
              <w:drawing>
                <wp:inline distT="0" distB="0" distL="0" distR="0">
                  <wp:extent cx="8375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INTERNATIONAL TELECOMMUNICATION UNI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drawing>
                <wp:inline distT="0" distB="0" distL="0" distR="0">
                  <wp:extent cx="216154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INFOFEST 2016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>23</w:t>
            </w: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 xml:space="preserve"> Festival of  ICT Achievement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10757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10757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10757"/>
                <w:sz w:val="16"/>
                <w:szCs w:val="16"/>
                <w:lang w:val="en-GB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en-GB"/>
              </w:rPr>
              <w:t xml:space="preserve">Office in Belgrade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>Address: Milentija Popovića 8, 1070 Novi Beograd, Serbia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center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010757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>Tel.:  + 381 11 21 21 188,  + 381 11 42 81 197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en-GB"/>
                </w:rPr>
                <w:t>office@biznislink.co.rs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en-GB"/>
              </w:rPr>
              <w:t>Office in Podgorica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>Address:  Rimski trg 46, Podgorica, Montenegro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010757"/>
                <w:sz w:val="18"/>
                <w:szCs w:val="18"/>
                <w:lang w:val="en-GB"/>
              </w:rPr>
              <w:t xml:space="preserve">                            </w:t>
            </w: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>Tel: + 382 20 482 425, + 382 20 241 790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en-GB"/>
                </w:rPr>
                <w:t>infofest@infofest.com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33" w:hanging="0"/>
              <w:jc w:val="right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en-GB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en-GB"/>
                </w:rPr>
                <w:t>www.infofest.com</w:t>
              </w:r>
            </w:hyperlink>
          </w:p>
        </w:tc>
      </w:tr>
      <w:tr>
        <w:trPr>
          <w:trHeight w:val="80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FF0000"/>
          <w:sz w:val="10"/>
          <w:szCs w:val="10"/>
          <w:lang w:val="en-GB"/>
        </w:rPr>
      </w:pPr>
      <w:r>
        <w:rPr>
          <w:rFonts w:cs="Palatino Linotype" w:ascii="Palatino Linotype" w:hAnsi="Palatino Linotype"/>
          <w:color w:val="FF0000"/>
          <w:sz w:val="10"/>
          <w:szCs w:val="10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en-GB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en-GB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val="en-GB"/>
        </w:rPr>
      </w:pPr>
      <w:r>
        <w:rPr>
          <w:rFonts w:cs="Calibri" w:ascii="Calibri" w:hAnsi="Calibri"/>
          <w:b/>
          <w:color w:val="0070C0"/>
          <w:sz w:val="28"/>
          <w:szCs w:val="28"/>
          <w:lang w:val="en-GB"/>
        </w:rPr>
        <w:t>XIV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lang w:val="en-GB"/>
        </w:rPr>
      </w:pPr>
      <w:r>
        <w:rPr>
          <w:rFonts w:cs="Calibri" w:ascii="Calibri" w:hAnsi="Calibri"/>
          <w:b/>
          <w:color w:val="990000"/>
          <w:lang w:val="en-GB"/>
        </w:rPr>
        <w:t>“</w:t>
      </w:r>
      <w:r>
        <w:rPr>
          <w:rFonts w:cs="Calibri" w:ascii="Calibri" w:hAnsi="Calibri"/>
          <w:b/>
          <w:color w:val="990000"/>
          <w:lang w:val="en-GB"/>
        </w:rPr>
        <w:t>Regulatory Activity in the Electronic Communications Sector“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en-GB"/>
        </w:rPr>
      </w:pPr>
      <w:r>
        <w:rPr>
          <w:rFonts w:cs="Calibri" w:ascii="Calibri" w:hAnsi="Calibri"/>
          <w:b/>
          <w:color w:val="990000"/>
          <w:sz w:val="28"/>
          <w:szCs w:val="28"/>
          <w:lang w:val="en-GB"/>
        </w:rPr>
        <w:t>“</w:t>
      </w:r>
      <w:r>
        <w:rPr>
          <w:rFonts w:cs="Calibri" w:ascii="Calibri" w:hAnsi="Calibri"/>
          <w:b/>
          <w:color w:val="990000"/>
          <w:sz w:val="28"/>
          <w:szCs w:val="28"/>
          <w:lang w:val="en-GB"/>
        </w:rPr>
        <w:t>REGULATING THE ELECTRONIC COMMUNICATIONS MARKET“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en-GB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70C0"/>
          <w:sz w:val="28"/>
          <w:szCs w:val="28"/>
          <w:lang w:val="en-GB"/>
        </w:rPr>
      </w:pPr>
      <w:r>
        <w:rPr>
          <w:rFonts w:eastAsia="Arial Unicode MS" w:cs="Arial Unicode MS" w:ascii="Calibri" w:hAnsi="Calibri"/>
          <w:b/>
          <w:color w:val="0070C0"/>
          <w:sz w:val="28"/>
          <w:szCs w:val="28"/>
          <w:lang w:val="en-GB"/>
        </w:rPr>
        <w:t xml:space="preserve">THE REGIONAL DEVELOPMENT FORUM FOR EUROPE 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eastAsia="Arial Unicode MS" w:cs="Arial"/>
          <w:b/>
          <w:b/>
          <w:bCs/>
          <w:color w:val="010757"/>
          <w:sz w:val="40"/>
          <w:szCs w:val="40"/>
          <w:lang w:val="en-GB"/>
        </w:rPr>
      </w:pPr>
      <w:r>
        <w:rPr>
          <w:rFonts w:eastAsia="Arial Unicode MS" w:cs="Arial" w:ascii="Calibri" w:hAnsi="Calibri"/>
          <w:b/>
          <w:bCs/>
          <w:color w:val="010757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en-GB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en-GB"/>
        </w:rPr>
        <w:t>REGISTRATION FORM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en-GB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en-GB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en-GB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36"/>
        <w:gridCol w:w="10"/>
        <w:gridCol w:w="4483"/>
      </w:tblGrid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Company/Organization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Name and surname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4536" w:leader="none"/>
                <w:tab w:val="left" w:pos="5245" w:leader="none"/>
              </w:tabs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Telephone: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Fax:</w:t>
            </w:r>
          </w:p>
        </w:tc>
      </w:tr>
      <w:tr>
        <w:trPr>
          <w:trHeight w:val="9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Perio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Participation at the Conference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25 September  - 28 September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2016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Arrangement 1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International Conference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25 September  - 29 September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2016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Arrangement 2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International Conference and the Regional Development Forum for Europe </w:t>
            </w:r>
          </w:p>
        </w:tc>
      </w:tr>
      <w:tr>
        <w:trPr>
          <w:trHeight w:val="11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Arran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val="en-GB"/>
              </w:rPr>
              <w:t>rates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  <w:lang w:val="en-GB"/>
              </w:rPr>
              <w:t>Arrangement 1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includes hotel accommodation in the period 25 September (arrival) – 28 September (departure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  <w:lang w:val="en-GB"/>
              </w:rPr>
              <w:t>Arrangement 2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includes hotel accommodation in the period 25 September (arrival) – 29 September (departure). The rates include overnight stay/breakfast, tourist tax, insurance and INFOFEST registration fee. Other accommodation options (half-board/full-board, the sea view) are presented as separate options. The indicated rates refer to one person/gross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341"/>
              <w:gridCol w:w="2328"/>
            </w:tblGrid>
            <w:tr>
              <w:trPr>
                <w:trHeight w:val="241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  <w:t>Hotels (room types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  <w:t>Arrangement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  <w:t>25 Sept – 28 Sept  2016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  <w:t>Arrangement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0"/>
                      <w:szCs w:val="20"/>
                      <w:lang w:val="sr-Latn-CS"/>
                    </w:rPr>
                    <w:t>25 Sept – 29 Sept  2016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Avala&amp;Villas (1/1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348.00 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436.00 EUR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Avala&amp;Villas (1/2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76.00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 xml:space="preserve"> 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340.00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 xml:space="preserve"> EUR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Slovenska plaza (1/1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 xml:space="preserve">214.00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 xml:space="preserve">257.00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EUR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Slovenska plaza (1/2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187.00 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21.00 EUR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Mogren (1/1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23.00 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69.00 EUR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Mogren (1/2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190.00 EUR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25.00 EU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upplement for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a room with the sea  view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per day/per room)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hotel 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Avala&amp;Villas: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15.00 E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ic arrangements can be supplemented by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half-board (HB)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or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full-board (FB).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Rates are as follows (per day/per person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sr-Latn-CS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FFFFFF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20"/>
                      <w:szCs w:val="20"/>
                      <w:lang w:val="sr-Latn-CS"/>
                    </w:rPr>
                    <w:t>Hot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20"/>
                      <w:szCs w:val="20"/>
                      <w:lang w:val="sr-Latn-CS"/>
                    </w:rPr>
                    <w:t>Half-board (HB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20"/>
                      <w:szCs w:val="20"/>
                      <w:lang w:val="sr-Latn-CS"/>
                    </w:rPr>
                    <w:t>Full-board (FB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  <w:t>Avala&amp;Vill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15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25.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Slovenska plaz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4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-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Mogr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4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sr-Latn-CS"/>
                    </w:rPr>
                    <w:t>8.00 EU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Registration and payment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E36C0A"/>
          <w:lang w:val="en-GB"/>
        </w:rPr>
      </w:pPr>
      <w:r>
        <w:rPr>
          <w:rFonts w:cs="Calibri" w:ascii="Calibri" w:hAnsi="Calibri"/>
          <w:b/>
          <w:bCs/>
          <w:color w:val="E36C0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egistration is made by e-mailing a completed Registration Form to the INFOFEST Organizer to: </w:t>
      </w:r>
      <w:hyperlink r:id="rId8">
        <w:r>
          <w:rPr>
            <w:rStyle w:val="InternetLink"/>
            <w:rFonts w:cs="Calibri" w:ascii="Calibri" w:hAnsi="Calibri"/>
            <w:lang w:val="en-GB"/>
          </w:rPr>
          <w:t>office@biznislink.co.rs</w:t>
        </w:r>
      </w:hyperlink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/>
      </w:pPr>
      <w:r>
        <w:rPr>
          <w:rFonts w:eastAsia="Palatino Linotype" w:cs="Calibri" w:ascii="Calibri" w:hAnsi="Calibri"/>
          <w:b/>
          <w:lang w:val="en-GB"/>
        </w:rPr>
        <w:t>Deadline for the submission of Registration Form and payment is 15 September 2016</w:t>
      </w:r>
      <w:r>
        <w:rPr>
          <w:rFonts w:cs="Calibri" w:ascii="Calibri" w:hAnsi="Calibri"/>
          <w:lang w:val="en-GB"/>
        </w:rPr>
        <w:t>.</w:t>
      </w:r>
    </w:p>
    <w:p>
      <w:pPr>
        <w:pStyle w:val="ListParagraph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eastAsia="Palatino Linotype" w:cs="Calibri" w:ascii="Calibri" w:hAnsi="Calibri"/>
        </w:rPr>
        <w:t xml:space="preserve">Registrations made and payments effected shall be irrevocable. Potential changes in terms of the names of participants and the type of </w:t>
      </w:r>
      <w:r>
        <w:rPr>
          <w:rFonts w:cs="Calibri" w:ascii="Calibri" w:hAnsi="Calibri"/>
        </w:rPr>
        <w:t xml:space="preserve">room can be made latest by 21 September 2016, provided that the Organizer can accept them.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Upon the receipt of the </w:t>
      </w:r>
      <w:r>
        <w:rPr>
          <w:rFonts w:cs="Calibri" w:ascii="Calibri" w:hAnsi="Calibri"/>
          <w:lang w:val="en-GB"/>
        </w:rPr>
        <w:t xml:space="preserve">registration form, the Organizer will forward payment instructions (pro forma invoice) for the payments to be conducted in favour of the INFOFEST official operator – the BTA Agency. A conducted payment shall have the meaning of the reservation confirmation, which will be valid until the expiration of the payment deadline indicated in a pro forma invoice. </w:t>
      </w:r>
      <w:r>
        <w:rPr>
          <w:rFonts w:eastAsia="Palatino Linotype" w:cs="Calibri" w:ascii="Calibri" w:hAnsi="Calibri"/>
          <w:lang w:val="en-GB"/>
        </w:rPr>
        <w:t>The failure to effect the payment within the indicated deadline shall immediately cancel the reservation and it needs to be renewed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eastAsia="Palatino Linotype" w:cs="Calibri" w:ascii="Calibri" w:hAnsi="Calibri"/>
          <w:lang w:val="en-GB"/>
        </w:rPr>
        <w:t>If the payment is effected within the indicated deadline, the price cannot be changed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eastAsia="Palatino Linotype" w:cs="Calibri" w:ascii="Calibri" w:hAnsi="Calibri"/>
          <w:lang w:val="en-GB"/>
        </w:rPr>
        <w:t>The participants making arrangements for their stay beyond the Organizer are obliged to be registered and pay the registration fee in the amount of 85</w:t>
      </w:r>
      <w:r>
        <w:rPr>
          <w:rFonts w:cs="Arial" w:ascii="Calibri" w:hAnsi="Calibri"/>
          <w:lang w:val="en-GB"/>
        </w:rPr>
        <w:t xml:space="preserve">.00 EUR. 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f the arrival and/or departure dates do not coincide with offered arrangement dates, you can directly contact the Organizer. 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left="3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lang w:val="en-GB"/>
        </w:rPr>
        <w:t xml:space="preserve">At special requests the INFOFEST Organizer can provide individual transfer from/to the airports in Podgorica and Tivat and accommodation in other hotels in Budva. </w:t>
      </w:r>
    </w:p>
    <w:sectPr>
      <w:type w:val="nextPage"/>
      <w:pgSz w:w="11906" w:h="16838"/>
      <w:pgMar w:left="1134" w:right="1134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biznislink.co.rs" TargetMode="External"/><Relationship Id="rId6" Type="http://schemas.openxmlformats.org/officeDocument/2006/relationships/hyperlink" Target="mailto:infofest@infofest.com" TargetMode="External"/><Relationship Id="rId7" Type="http://schemas.openxmlformats.org/officeDocument/2006/relationships/hyperlink" Target="http://www.infofest.com/" TargetMode="External"/><Relationship Id="rId8" Type="http://schemas.openxmlformats.org/officeDocument/2006/relationships/hyperlink" Target="mailto:office@biznislink.co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boris.jevric</dc:creator>
  <dc:description/>
  <cp:keywords/>
  <dc:language>en-US</dc:language>
  <cp:lastModifiedBy>Chevtchenko, Marina</cp:lastModifiedBy>
  <cp:lastPrinted>2011-06-14T08:32:00Z</cp:lastPrinted>
  <dcterms:modified xsi:type="dcterms:W3CDTF">2016-08-09T09:55:00Z</dcterms:modified>
  <cp:revision>2</cp:revision>
  <dc:subject/>
  <dc:title>Agencija za telekomunikacije i poštansku djelatnost Crne Gore, već šestu godinu za redom organizuje Međunarodnu konferenciju "Regulatorna djelatnost u sektoru telekomunikacija"</dc:title>
</cp:coreProperties>
</file>