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3130</wp:posOffset>
            </wp:positionH>
            <wp:positionV relativeFrom="paragraph">
              <wp:posOffset>121285</wp:posOffset>
            </wp:positionV>
            <wp:extent cx="1277620" cy="97980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656590" cy="7467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ft A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IAL LAUNCH OF THE ITU COUNTR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 w:eastAsia="sq-AL"/>
        </w:rPr>
        <w:t xml:space="preserve"> REVIEW 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q-AL" w:eastAsia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CT CENTRI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 w:eastAsia="sq-AL"/>
        </w:rPr>
        <w:t>INNOVATION ECOSYSTEM IN ALB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q-AL" w:eastAsia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 w:eastAsia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anian School of Public Administration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reet:  Blv " Zhan D'Ark", Nr 31, Tiranë , Albania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riday, 25 November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45– 10.00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gistration of Participa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0.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ening Speech </w:t>
        <w:br/>
      </w:r>
      <w:r>
        <w:rPr>
          <w:rFonts w:cs="Times New Roman" w:ascii="Times New Roman" w:hAnsi="Times New Roman"/>
          <w:sz w:val="24"/>
          <w:szCs w:val="24"/>
        </w:rPr>
        <w:t>H.E. Mrs. Milena Harito, Minister of State for Innovation and Public Administration.</w:t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10- 11: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esentation of the Re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Jaroslaw Ponder, Coordinator for Europe Region, ITU </w:t>
      </w:r>
    </w:p>
    <w:p>
      <w:pPr>
        <w:pStyle w:val="Normal"/>
        <w:shd w:fill="FFFFFF" w:val="clear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Mohamed Ba, Head of Innovation Division, ITU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- 11:40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ollow-up on Report’s Recommend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s. Vilma Tomço, Head of Department for Innovation and Good Governance, Minister of State for Innovation and Public Administr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11.40 – 12.00  </w:t>
        <w:tab/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Draft Innovation Action Plan, as part of Economic Reform Progr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12:00 – 12:30</w:t>
      </w:r>
      <w:r>
        <w:rPr>
          <w:rFonts w:cs="Times New Roman" w:ascii="Times New Roman" w:hAnsi="Times New Roman"/>
          <w:bCs/>
          <w:sz w:val="24"/>
          <w:szCs w:val="24"/>
          <w:lang w:val="nb-NO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Open Discussuion</w:t>
      </w:r>
      <w:r>
        <w:rPr>
          <w:rFonts w:cs="Times New Roman" w:ascii="Times New Roman" w:hAnsi="Times New Roman"/>
          <w:bCs/>
          <w:sz w:val="24"/>
          <w:szCs w:val="24"/>
          <w:lang w:val="nb-NO"/>
        </w:rPr>
        <w:t xml:space="preserve"> 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08:00Z</dcterms:created>
  <dc:creator>Anis Lamllari</dc:creator>
  <dc:description/>
  <cp:keywords/>
  <dc:language>en-US</dc:language>
  <cp:lastModifiedBy>Chevtchenko, Marina</cp:lastModifiedBy>
  <dcterms:modified xsi:type="dcterms:W3CDTF">2016-11-22T16:08:00Z</dcterms:modified>
  <cp:revision>2</cp:revision>
  <dc:subject/>
  <dc:title/>
</cp:coreProperties>
</file>