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1447800" cy="2087880"/>
            <wp:effectExtent l="0" t="0" r="0" b="0"/>
            <wp:wrapTight wrapText="bothSides">
              <wp:wrapPolygon edited="0">
                <wp:start x="-140" y="0"/>
                <wp:lineTo x="-140" y="21499"/>
                <wp:lineTo x="21599" y="21499"/>
                <wp:lineTo x="21599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jo van Dijken is senior advisor on international spectrum affairs at the Netherlands Radiocommunication Agency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 was chairman of the CEPT Taskgroup on the first digital dividend (ECC/TG4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t present he is chairman of the Western European Digital Divided Implementation Platform (WEDDIP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3:00Z</dcterms:created>
  <dc:creator>AJvD</dc:creator>
  <dc:description/>
  <cp:keywords/>
  <dc:language>en-US</dc:language>
  <cp:lastModifiedBy>Chevtchenko, Marina</cp:lastModifiedBy>
  <dcterms:modified xsi:type="dcterms:W3CDTF">2015-04-29T09:47:00Z</dcterms:modified>
  <cp:revision>3</cp:revision>
  <dc:subject/>
  <dc:title>Aljo van Dijken is senior advisor on spectrum affairs at the Netherlands Radiocommunication Agency</dc:title>
</cp:coreProperties>
</file>