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rFonts w:eastAsia="Times New Roman"/>
                <w:b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rFonts w:eastAsia="Times New Roman"/>
                <w:b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rFonts w:eastAsia="Times New Roman"/>
                <w:b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rFonts w:eastAsia="Times New Roman"/>
                <w:b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rFonts w:eastAsia="Times New Roman"/>
                <w:b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rFonts w:eastAsia="Times New Roman"/>
                <w:b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/>
                <w:b/>
                <w:sz w:val="27"/>
                <w:szCs w:val="27"/>
                <w:lang w:val="ru-RU" w:eastAsia="en-US"/>
              </w:rPr>
              <w:drawing>
                <wp:inline distT="0" distB="0" distL="0" distR="0">
                  <wp:extent cx="1826895" cy="16427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>Vadym Kaptu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CFCFC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CFCFC" w:val="clear"/>
                <w:lang w:val="en-US"/>
              </w:rPr>
              <w:t>ITU, EBRD and UN ESCAP expert in the fields related to broadband networks, cybersecurity, and ICT in general.</w:t>
              <w:br/>
              <w:t xml:space="preserve">Author of more than 300 scientific publications and developer of more than 55 software products. Total experience: over 25 years. Active, contributing participant of ITU meetings since 2008, including: Vice-Chairman of Study Group 1 of ITU-D for 2014–2022, co-Rapporteur on ITU-D Question 1/1 2015-2022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CFCFC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CFCFC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>Current employment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 Senior Researcher, Department of Integrated Research, Institute of Telecommunications and Global Information Space (Ukraine); CoE AIDA&amp;TI Project Coordinator, Anhalt University of Applied Sciences (Germany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Chairman of Reorganisation Commission, A.S. Popov Odessa National Academy of Telecommunications (Ukraine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CFCFC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CFCFC" w:val="clear"/>
                <w:lang w:val="en-US" w:eastAsia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CFCFC" w:val="clear"/>
                <w:lang w:val="en-US"/>
              </w:rPr>
              <w:t>Education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Ph.D. in Telecommunications (2007), Master in Radiocommunications (2002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;Arial Unicode M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FreeSans;Arial Unicode M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57:00Z</dcterms:created>
  <dc:creator>Вадим Каптур</dc:creator>
  <dc:description/>
  <cp:keywords/>
  <dc:language>en-US</dc:language>
  <cp:lastModifiedBy>Vadym Kaptur</cp:lastModifiedBy>
  <cp:lastPrinted>2013-02-11T09:20:00Z</cp:lastPrinted>
  <dcterms:modified xsi:type="dcterms:W3CDTF">2022-09-19T10:16:00Z</dcterms:modified>
  <cp:revision>2</cp:revision>
  <dc:subject/>
  <dc:title> </dc:title>
</cp:coreProperties>
</file>