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TU Asia Pacific Regional Development Forum 2016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CTs for Smart Sustainable Asia-Pacific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-7 June 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NILA, PHILIPPIN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upport Services Division (SU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: +41 22 730 5487 / 5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urora.rubio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Helvetica" w:hAnsi="Helvetica"/>
                  <w:b/>
                  <w:bCs/>
                  <w:sz w:val="18"/>
                  <w:szCs w:val="18"/>
                  <w:lang w:val="en-US"/>
                </w:rPr>
                <w:t>andreas.christiono@itu.int</w:t>
              </w:r>
            </w:hyperlink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Tel.+62 21 380 2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Fax. +62 21 3890 5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>16 May 2016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Coun</w:t>
            </w:r>
            <w:r>
              <w:rPr>
                <w:b/>
                <w:sz w:val="16"/>
                <w:lang w:val="fr-FR"/>
              </w:rPr>
              <w:t>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: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return ECO class airticket by the most direct/economical ro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aily allowance to cover accommodation, meals and incidental exp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mperative that fellows be present from first day to the last day of the Forum i.e. 6-7 May 2016 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72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 xml:space="preserve"> 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Univers (W1);Arial" w:hAnsi="Univers (W1);Arial" w:cs="Univers (W1)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  <w:lang w:val="en-GB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dtfellowships@itu.int" TargetMode="External"/><Relationship Id="rId5" Type="http://schemas.openxmlformats.org/officeDocument/2006/relationships/hyperlink" Target="mailto:aurora.rubio@itu.int" TargetMode="External"/><Relationship Id="rId6" Type="http://schemas.openxmlformats.org/officeDocument/2006/relationships/hyperlink" Target="mailto:andreas.christiono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2:00Z</dcterms:created>
  <dc:creator>C. JOUVENET</dc:creator>
  <dc:description/>
  <dc:language>en-US</dc:language>
  <cp:lastModifiedBy>Christiono, Andreas</cp:lastModifiedBy>
  <cp:lastPrinted>2008-09-15T12:06:00Z</cp:lastPrinted>
  <dcterms:modified xsi:type="dcterms:W3CDTF">2016-04-15T04:33:00Z</dcterms:modified>
  <cp:revision>3</cp:revision>
  <dc:subject/>
  <dc:title/>
</cp:coreProperties>
</file>