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91"/>
        <w:gridCol w:w="352"/>
        <w:gridCol w:w="1569"/>
      </w:tblGrid>
      <w:tr>
        <w:trPr>
          <w:trHeight w:val="288" w:hRule="atLeast"/>
          <w:cantSplit w:val="true"/>
        </w:trPr>
        <w:tc>
          <w:tcPr>
            <w:tcW w:w="7691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N ADNAN QURESHI</w:t>
            </w:r>
          </w:p>
        </w:tc>
        <w:tc>
          <w:tcPr>
            <w:tcW w:w="19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1" w:type="dxa"/>
            <w:gridSpan w:val="2"/>
            <w:tcBorders/>
          </w:tcPr>
          <w:p>
            <w:pPr>
              <w:pStyle w:val="Heading2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2-51-92070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2-322-2224411</w:t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1" w:type="dxa"/>
            <w:gridSpan w:val="2"/>
            <w:tcBorders/>
          </w:tcPr>
          <w:p>
            <w:pPr>
              <w:pStyle w:val="Heading2"/>
              <w:spacing w:before="2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ehan@pta.gov.pk</w:t>
              </w:r>
            </w:hyperlink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e</w:t>
            </w:r>
          </w:p>
        </w:tc>
        <w:tc>
          <w:tcPr>
            <w:tcW w:w="7812" w:type="dxa"/>
            <w:gridSpan w:val="3"/>
            <w:tcBorders/>
            <w:vAlign w:val="center"/>
          </w:tcPr>
          <w:p>
            <w:pPr>
              <w:pStyle w:val="NormalWeb"/>
              <w:shd w:fill="FFFFFF" w:val="clear"/>
              <w:spacing w:before="0" w:after="225"/>
              <w:jc w:val="both"/>
              <w:rPr>
                <w:color w:val="333333"/>
                <w:sz w:val="18"/>
                <w:szCs w:val="18"/>
                <w:lang w:val="en"/>
              </w:rPr>
            </w:pPr>
            <w:r>
              <w:rPr>
                <w:sz w:val="20"/>
                <w:szCs w:val="20"/>
              </w:rPr>
              <w:t xml:space="preserve">I have over 13 years experience in telecommunication sector including regulatory policy, enforcement, telephony contracts / Reference Interconnect Offers (RIOs), interconnection &amp; co-location services costing and equipment approval / certification. Goal-oriented and organized individual with strong technical, commercial and regulatory skills in telecommunication. 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1stlinewspace"/>
              <w:spacing w:lineRule="auto" w:line="276" w:before="100" w:after="0"/>
              <w:rPr/>
            </w:pPr>
            <w:r>
              <w:rPr>
                <w:rStyle w:val="Char"/>
                <w:rFonts w:cs="Times New Roman" w:ascii="Times New Roman" w:hAnsi="Times New Roman"/>
              </w:rPr>
              <w:t xml:space="preserve">M.Sc. Engineering (Electronics), </w:t>
            </w:r>
            <w:r>
              <w:rPr>
                <w:rFonts w:cs="Times New Roman" w:ascii="Times New Roman" w:hAnsi="Times New Roman"/>
              </w:rPr>
              <w:t>University of Engineering and Technology Lahore-Pakistan</w:t>
            </w:r>
          </w:p>
          <w:p>
            <w:pPr>
              <w:pStyle w:val="1stlinewspace"/>
              <w:spacing w:lineRule="auto" w:line="276"/>
              <w:rPr/>
            </w:pPr>
            <w:r>
              <w:rPr>
                <w:rStyle w:val="Char"/>
                <w:rFonts w:cs="Times New Roman" w:ascii="Times New Roman" w:hAnsi="Times New Roman"/>
              </w:rPr>
              <w:t>B.Sc. Engineering (Elec. &amp; Com),</w:t>
            </w:r>
            <w:r>
              <w:rPr>
                <w:rFonts w:cs="Times New Roman" w:ascii="Times New Roman" w:hAnsi="Times New Roman"/>
              </w:rPr>
              <w:t xml:space="preserve"> University of Engineering and Technology Taxila-Pakist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612" w:type="dxa"/>
            <w:gridSpan w:val="4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</w:tr>
      <w:tr>
        <w:trPr>
          <w:trHeight w:val="1692" w:hRule="atLeast"/>
          <w:cantSplit w:val="true"/>
        </w:trPr>
        <w:tc>
          <w:tcPr>
            <w:tcW w:w="1800" w:type="dxa"/>
            <w:tcBorders/>
          </w:tcPr>
          <w:p>
            <w:pPr>
              <w:pStyle w:val="Heading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Heading2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 Syste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Experience of administration of ZXJ10, EWSD and AXE10 switching syste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Experience of administration on IP networks and VoIP soft switch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understanding of topologies, working and functions of GSM, CDMA and WiMAX networks.</w:t>
            </w:r>
          </w:p>
          <w:p>
            <w:pPr>
              <w:pStyle w:val="Normal"/>
              <w:spacing w:lineRule="auto" w:line="276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Heading2"/>
              <w:spacing w:before="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elecommunication Regu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 Type Approval Department of Pakistan Telecommunication Authority for approval and citification of Radio, Telecommunication and IT produc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of Bottom-Up Long Run Incremental Cost (BU-LRIC) and Top-Down Fully Allocated Cost (TD-FAC) models for determination of interconnection charges for mobile and fixed line operators of Pakist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and evaluation of interconnection agreements in the light of interconnection and commercial regulatory laws of Pakist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on of Enforcement Orders for telecom operators in the light of Pakistan Telecommunication Act (Act), Government of Pakistan Rules (Rules) and Pakistan Telecommunication Authority Regulations (Regulation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Manage/conduct QoS inspections and surveys of Fixed Local Loop (FLL), Long Distance and International (LDI) and Cellular Mobile Telephony (CMT) operators and write repor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/conduct commencement inspections of telecom operators to assess suitability of their networks for provision of commercial servi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with telecom operators and enforcement agencies for to redress the consumer complaints and termination of illegal telecommunication activities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</w:t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stan Telecommunication Author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eputy Director (Strategy and Development</w:t>
            </w:r>
            <w:r>
              <w:rPr>
                <w:rStyle w:val="LocationCharChar"/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technological advancements in telecommunications and regulatory policies / frameworks of other countr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epare recommendations for government for regulation of existing and emerging  telecommunication and IT Services in Pakistan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eputy Director (Web Analysis</w:t>
            </w:r>
            <w:r>
              <w:rPr>
                <w:rStyle w:val="LocationCharChar"/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and blocking of Obnoxious content on Internet for viewership in Pakist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with Social Media Content networks like Facebook, Twitter etc. for blocking of URIs, Websites, pages and posting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eputy Director (Vigilance</w:t>
            </w:r>
            <w:r>
              <w:rPr>
                <w:rStyle w:val="LocationCharChar"/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p Packet Investigation (DPI) of IP Traffic to identify illegal telecom oper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listing of IP addresses for licensed voice and video servi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eputy Director (Type Approval</w:t>
            </w:r>
            <w:r>
              <w:rPr>
                <w:rStyle w:val="LocationCharChar"/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 and process type approval applications Wireless LAN Cards, Wireless Access Points, RFID Equipments, Vehicle Security / Access Equipments, CDMA EVDO Equipments, WiMAX Terminals, IP Phones, PABX/IP-PABX, GPRS/GSM Terminals, VoIP Gateways, GSM Gateway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special permissions for security and satellite equipments for relief and humanitarian activi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 surveys to ensure adherence of manufacturers and importers to type approval polic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eputy Director (Enforcement</w:t>
            </w:r>
            <w:r>
              <w:rPr>
                <w:rStyle w:val="LocationCharChar"/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Manage QoS Surveys of Cellular Mobile, Broadband, FLL, WLL and LDI operato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Lead team of engineers and supervisors to carry out Surveys to check Sale of Pre-Active SIMs, Performance of 789 (SIM Activation System) and 668 (SIM Information System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 joint surveys with Frequency Allocation Board (FAB) for frequency monitoring to check interference and illegal use of spectru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e action against illegal telecommunication operators with the help of law enforcement agenci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vise compliant cell for redress of complaints of telecom subscriber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eputy Director (Commercial</w:t>
            </w:r>
            <w:r>
              <w:rPr>
                <w:rStyle w:val="LocationCharChar"/>
                <w:rFonts w:cs="Times New Roman" w:ascii="Times New Roman" w:hAnsi="Times New Roman"/>
                <w:b/>
              </w:rPr>
              <w:t xml:space="preserve"> Affai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 Reference Interconnect Offers (RIOs) of Significant Market Power (SMP) operators for their final approv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pprove international, national and roaming interconnection agreeme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ettle interconnection disputes among telecom operators in the light of Act, Rules, Regulations and R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ing, industry consultation and finalization of BU-LRIC and TD-FAC cost models for determination of interconnection charges for mobile and fixed line operators developed by OVUM Consulting U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Costing of broadband DSL and co-location services for Pakistani telecom mark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on, industry consultation and approval of RIO of Special Communication Organization (SCO); fixed line SMP in AJ&amp;K and NAs telecom mark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Interconnect Clearing House (ICH) project starting from industry consultation to preparation of Term of Reference (ToR) for hiring consultancy and its implementation for rapid settlement among operato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consultation for implementation of International Interconnect Exchange to ensure Access Promotion Contribution (APC) and Universal Service Fund (USF) and stabilization of Approved Settlement Rate (ASR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9" w:type="dxa"/>
            <w:tcBorders/>
          </w:tcPr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5- Present</w:t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4- Jan 15</w:t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1-Nov 13</w:t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09-Jan 11</w:t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07-July 09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ant Director (Enforcement)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 Quality of Service (QoS) inspections of PTCL Telephone Exchanges, FLL operators, LDI operators and ISPs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commencement inspections of FLL, WLL (CDMA &amp; WiMax) and LDI operators to check suitability of their network for commercial operation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 annual QoS survey of CMT operators and ISPs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e hearings and prepare enforcement orders against operators violating telecommunication laws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d illegal telecommunication operators to stop their operation with the help of enforcement agencies like Federal Investigation Agency (FIA) and National Security and Surveillance (NS&amp;S)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with operators for disposal of customer complaints and collection of technical information of their busine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stan Telecommunication Company Limited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b/>
                <w:b/>
              </w:rPr>
            </w:pPr>
            <w:r>
              <w:rPr>
                <w:rStyle w:val="LocationCharChar"/>
                <w:rFonts w:cs="Times New Roman" w:ascii="Times New Roman" w:hAnsi="Times New Roman"/>
                <w:b/>
              </w:rPr>
              <w:t>Assistant Divisional Engineer (Switching and Transmission)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peration and maintenance of PSTN Switches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ordination with vendors for various technical issues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0" w:after="0"/>
              <w:ind w:left="216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69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04-July 07</w:t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/>
            </w:pPr>
            <w:r>
              <w:rPr>
                <w:rFonts w:cs="Times New Roman" w:ascii="Times New Roman" w:hAnsi="Times New Roman"/>
              </w:rPr>
              <w:t>Jun – Dec 2004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stan Telecommunication Author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sistant Director (Licens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LocationCharChar"/>
                <w:rFonts w:cs="Times New Roman" w:ascii="Times New Roman" w:hAnsi="Times New Roman"/>
                <w:b/>
              </w:rPr>
              <w:t>Enforce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Manage QoS inspections of Vehicle Tracking System (VTS) and Premium Rate Services operato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al evaluation of various drive test tools like Agilent Technologies E6474A, Alan Dick, Qvoice, Rhodes Shwards and Nemo Technologies for testing QoS of GSM operator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e customer complaints against various telecommunication operators regarding quality of service and bill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with operators for disposal of customer complaints and collection of technical information of their business.</w:t>
            </w:r>
          </w:p>
          <w:p>
            <w:pPr>
              <w:pStyle w:val="Normal"/>
              <w:spacing w:lineRule="auto" w:line="276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4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hongxing Telecom Pakistan Limi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nager In-Side Plant (Switchi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lation, commissioning and maintenance of ZXJ10 Software Program Controlled (SPC) switching syst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Co-ordination with Pakistan Telecommunication Company Limited for commissioning and testing of switching system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team of engineers, supervisors and technicians for installation and rectification of operational problems.</w:t>
            </w:r>
          </w:p>
          <w:p>
            <w:pPr>
              <w:pStyle w:val="Normal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 Land Communication (Pvt.) Limi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nager (Payphone Operation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 Network Management System of Payphone networ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team of supervisors and technicians for installation and rectification of payph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with PTCL for installation and rectification of payphon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2</w:t>
            </w:r>
          </w:p>
        </w:tc>
      </w:tr>
      <w:tr>
        <w:trPr>
          <w:trHeight w:val="990" w:hRule="atLeast"/>
          <w:cantSplit w:val="true"/>
        </w:trPr>
        <w:tc>
          <w:tcPr>
            <w:tcW w:w="1800" w:type="dxa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s</w:t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1stlinewspace"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TCL Telecom Staff College Haripur</w:t>
            </w:r>
            <w:r>
              <w:rPr>
                <w:rFonts w:cs="Times New Roman" w:ascii="Times New Roman" w:hAnsi="Times New Roman"/>
                <w:szCs w:val="20"/>
              </w:rPr>
              <w:t>, Six (6) months training of Switching Systems (EWSD, AXE10, E10B, ZXJ10, C&amp;C08), DWDM, SDH, PDH, microwave systems (CTR210,CTR180, SRAL) and outside plant (OSP).</w:t>
            </w:r>
          </w:p>
          <w:p>
            <w:pPr>
              <w:pStyle w:val="1stlinewspac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gilent Drive Test Tool E6474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stallation and operation of E6474A wireless network optimization platform and post processing of the drive test log files. </w:t>
            </w:r>
          </w:p>
          <w:p>
            <w:pPr>
              <w:pStyle w:val="1stlinewspac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DMA Training</w:t>
            </w:r>
            <w:r>
              <w:rPr>
                <w:rFonts w:cs="Times New Roman" w:ascii="Times New Roman" w:hAnsi="Times New Roman"/>
                <w:szCs w:val="20"/>
              </w:rPr>
              <w:t>, Basic training of ZTE CDMA switching system.</w:t>
            </w:r>
          </w:p>
          <w:p>
            <w:pPr>
              <w:pStyle w:val="1stlinewspac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XJ10 Advance Training</w:t>
            </w:r>
            <w:r>
              <w:rPr>
                <w:rFonts w:cs="Times New Roman" w:ascii="Times New Roman" w:hAnsi="Times New Roman"/>
                <w:szCs w:val="20"/>
              </w:rPr>
              <w:t>, Advance training of ZXJ10 switching system on maintenance, configuration and signaling system issues.</w:t>
            </w:r>
          </w:p>
          <w:p>
            <w:pPr>
              <w:pStyle w:val="1stlinewspac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XJ10 Basic Training</w:t>
            </w:r>
            <w:r>
              <w:rPr>
                <w:rFonts w:cs="Times New Roman" w:ascii="Times New Roman" w:hAnsi="Times New Roman"/>
                <w:szCs w:val="20"/>
              </w:rPr>
              <w:t>, One (1) month basic training of ZXJ10 switching system regarding installation, configuration, commissioning and maintenance.</w:t>
            </w:r>
          </w:p>
          <w:p>
            <w:pPr>
              <w:pStyle w:val="1stlinewspac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00" w:type="dxa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s/Workshops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emberships</w:t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1stlinewspac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stlinewspac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lobal Symposium for Regulators 2008</w:t>
            </w:r>
            <w:r>
              <w:rPr>
                <w:rFonts w:cs="Times New Roman" w:ascii="Times New Roman" w:hAnsi="Times New Roman"/>
              </w:rPr>
              <w:t>, Represented Pakistan Telecommunication Authority in Global Symposium for Regulators 2008 held at Pattaya, Thailand.</w:t>
            </w:r>
          </w:p>
          <w:p>
            <w:pPr>
              <w:pStyle w:val="1stlinewspac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lobal Industry Leaders’ Forum 2008</w:t>
            </w:r>
            <w:r>
              <w:rPr>
                <w:rFonts w:cs="Times New Roman" w:ascii="Times New Roman" w:hAnsi="Times New Roman"/>
                <w:szCs w:val="20"/>
              </w:rPr>
              <w:t>, Represented Pakistan Telecommunication Authority in Global Industry Leaders’ Forum 2008 held at Pattaya, Thailand.</w:t>
            </w:r>
          </w:p>
          <w:p>
            <w:pPr>
              <w:pStyle w:val="1stlinewspa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ociate Expert of SATRC Working Group on </w:t>
            </w:r>
            <w:r>
              <w:rPr>
                <w:rFonts w:cs="Times New Roman" w:ascii="Times New Roman" w:hAnsi="Times New Roman"/>
                <w:b/>
              </w:rPr>
              <w:t>“Regulatory Aspects of NGN including Interconnection”</w:t>
            </w:r>
          </w:p>
          <w:p>
            <w:pPr>
              <w:pStyle w:val="1stlinewspac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ssociate Expert of SATRC Working Group on </w:t>
            </w:r>
            <w:r>
              <w:rPr>
                <w:rFonts w:cs="Times New Roman" w:ascii="Times New Roman" w:hAnsi="Times New Roman"/>
                <w:b/>
              </w:rPr>
              <w:t>“IP Based Network Services i) Billing and Tariffs and ii) Network Security”</w:t>
            </w:r>
          </w:p>
          <w:p>
            <w:pPr>
              <w:pStyle w:val="1stlinewspac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ssociate Expert of SATRC Working Group on </w:t>
            </w:r>
            <w:r>
              <w:rPr>
                <w:rFonts w:cs="Times New Roman" w:ascii="Times New Roman" w:hAnsi="Times New Roman"/>
                <w:b/>
              </w:rPr>
              <w:t>“ VoIP Regulations, termination and interconnection charges, numbering and access to emergency services”</w:t>
            </w:r>
          </w:p>
          <w:p>
            <w:pPr>
              <w:pStyle w:val="1stlinewspac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dvine Essentials Training (SET) </w:t>
            </w:r>
            <w:r>
              <w:rPr>
                <w:rFonts w:cs="Times New Roman" w:ascii="Times New Roman" w:hAnsi="Times New Roman"/>
              </w:rPr>
              <w:t>on 16-20 June 2014 at Istanbul, Turkey</w:t>
            </w:r>
          </w:p>
          <w:p>
            <w:pPr>
              <w:pStyle w:val="1stlinewspac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1stlinewspaceCharChar">
    <w:name w:val="1st line w/space Char Char"/>
    <w:qFormat/>
    <w:rPr>
      <w:rFonts w:ascii="Garamond" w:hAnsi="Garamond" w:cs="Garamond"/>
      <w:bCs/>
      <w:szCs w:val="24"/>
      <w:lang w:val="en-US" w:bidi="ar-SA"/>
    </w:rPr>
  </w:style>
  <w:style w:type="character" w:styleId="Char">
    <w:name w:val=" Char"/>
    <w:qFormat/>
    <w:rPr>
      <w:rFonts w:ascii="Garamond" w:hAnsi="Garamond" w:cs="Arial"/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6"/>
      </w:numPr>
      <w:spacing w:before="20" w:after="120"/>
    </w:pPr>
    <w:rPr>
      <w:rFonts w:cs="Arial"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1stlinewspace">
    <w:name w:val="1st line w/space"/>
    <w:basedOn w:val="Normal"/>
    <w:qFormat/>
    <w:pPr>
      <w:spacing w:before="100" w:after="0"/>
    </w:pPr>
    <w:rPr>
      <w:bCs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NormalWeb">
    <w:name w:val="Normal (Web)"/>
    <w:basedOn w:val="Normal"/>
    <w:qFormat/>
    <w:pPr>
      <w:spacing w:lineRule="atLeast" w:line="384" w:before="0" w:after="225"/>
    </w:pPr>
    <w:rPr>
      <w:rFonts w:ascii="Times New Roman" w:hAnsi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n@pta.gov.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Office\Application Data\Microsoft\Templates\Professional manager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5:00Z</dcterms:created>
  <dc:creator>Office</dc:creator>
  <dc:description/>
  <cp:keywords/>
  <dc:language>en-US</dc:language>
  <cp:lastModifiedBy>Muhammad Ahmad</cp:lastModifiedBy>
  <cp:lastPrinted>2003-11-12T15:34:00Z</cp:lastPrinted>
  <dcterms:modified xsi:type="dcterms:W3CDTF">2015-09-06T03:05:00Z</dcterms:modified>
  <cp:revision>2</cp:revision>
  <dc:subject/>
  <dc:title>REHAN ADNAN QURE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431033</vt:lpwstr>
  </property>
</Properties>
</file>