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TU Regional Workshop on Reshaping Policy and Regulatory Landscape for Accelerating Broadband Access Broadband Acc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33399"/>
                <w:sz w:val="21"/>
                <w:szCs w:val="21"/>
              </w:rPr>
              <w:t>8-10 September 20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  <w:sz w:val="21"/>
                <w:szCs w:val="21"/>
              </w:rPr>
              <w:t>Jakarta, Indonesia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ministration Services (ADM) 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for Asia and the Pa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urora.rubio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  <w:b/>
                  <w:bCs/>
                  <w:sz w:val="20"/>
                  <w:lang w:val="en-US"/>
                </w:rPr>
                <w:t>andreas.christiono@itu.int</w:t>
              </w:r>
            </w:hyperlink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Tel.+62 21 380 2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Fax. +62 21 3890 5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>15 August 2015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Coun</w:t>
            </w:r>
            <w:r>
              <w:rPr>
                <w:b/>
                <w:sz w:val="16"/>
                <w:lang w:val="fr-FR"/>
              </w:rPr>
              <w:t>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full fellowship per eligible country, subject to available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return ECO class airticket by the most direct/economical ro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aily allowance to cover accommodation, meals and incidental exp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mperative that fellows be present from first day to the last day of the forum i.e. 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-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Sep 2015 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 xml:space="preserve"> 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Univers (W1);Arial" w:hAnsi="Univers (W1);Arial" w:cs="Univers (W1)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rora.rubio@itu.int" TargetMode="External"/><Relationship Id="rId5" Type="http://schemas.openxmlformats.org/officeDocument/2006/relationships/hyperlink" Target="mailto:andreas.christiono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4:00Z</dcterms:created>
  <dc:creator>C. JOUVENET</dc:creator>
  <dc:description/>
  <dc:language>en-US</dc:language>
  <cp:lastModifiedBy>Christiono, Andreas</cp:lastModifiedBy>
  <cp:lastPrinted>2008-09-15T12:06:00Z</cp:lastPrinted>
  <dcterms:modified xsi:type="dcterms:W3CDTF">2015-07-31T04:14:00Z</dcterms:modified>
  <cp:revision>2</cp:revision>
  <dc:subject/>
  <dc:title/>
</cp:coreProperties>
</file>