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9" w:leader="none"/>
          <w:tab w:val="center" w:pos="3435" w:leader="none"/>
        </w:tabs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95250</wp:posOffset>
            </wp:positionV>
            <wp:extent cx="704850" cy="72326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6030</wp:posOffset>
            </wp:positionH>
            <wp:positionV relativeFrom="paragraph">
              <wp:posOffset>-56515</wp:posOffset>
            </wp:positionV>
            <wp:extent cx="953770" cy="668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1125</wp:posOffset>
            </wp:positionH>
            <wp:positionV relativeFrom="paragraph">
              <wp:posOffset>-91440</wp:posOffset>
            </wp:positionV>
            <wp:extent cx="70485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-56515</wp:posOffset>
            </wp:positionV>
            <wp:extent cx="1353820" cy="668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189" w:leader="none"/>
          <w:tab w:val="center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" w:leader="none"/>
          <w:tab w:val="center" w:pos="343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17145</wp:posOffset>
                </wp:positionV>
                <wp:extent cx="7086600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pt,1.35pt" to="501.65pt,1.35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TU - ASEAN Forum on Social Media: Trends, Opportunities, Policy and Regulatory Challenges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6-17 December 2014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ASEAN Secretariat Building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karta, Indonesi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bidi="th-TH"/>
        </w:rPr>
      </w:pPr>
      <w:r>
        <w:rPr>
          <w:rFonts w:eastAsia="Times New Roman" w:cs="Calibri"/>
          <w:b/>
          <w:color w:val="000000"/>
          <w:sz w:val="28"/>
          <w:szCs w:val="28"/>
          <w:lang w:bidi="th-TH"/>
        </w:rPr>
        <w:t>Draft Agenda</w:t>
      </w:r>
    </w:p>
    <w:p>
      <w:pPr>
        <w:pStyle w:val="PlainText"/>
        <w:rPr>
          <w:rFonts w:ascii="Calibri" w:hAnsi="Calibri" w:eastAsia="Times New Roman" w:cs="Arial"/>
          <w:b/>
          <w:b/>
          <w:color w:val="000000"/>
          <w:sz w:val="24"/>
          <w:szCs w:val="24"/>
          <w:lang w:bidi="th-TH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bidi="th-TH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079"/>
      </w:tblGrid>
      <w:tr>
        <w:trPr>
          <w:trHeight w:val="576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16 December 2014 (Day 1)</w:t>
            </w:r>
          </w:p>
        </w:tc>
      </w:tr>
      <w:tr>
        <w:trPr>
          <w:trHeight w:val="2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</w:rPr>
              <w:t>08:30-09:0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7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ISTRATION</w:t>
            </w:r>
          </w:p>
        </w:tc>
      </w:tr>
      <w:tr>
        <w:trPr>
          <w:trHeight w:val="12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:00-09:15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ning Se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tional Telecommunication Un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laysian Communications and Multimedia Commi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stry of Communications and Multimedia, Malays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:15-09:3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roup Photo and COFFEE BREAK</w:t>
            </w:r>
          </w:p>
        </w:tc>
      </w:tr>
      <w:tr>
        <w:trPr>
          <w:trHeight w:val="12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:30-11:0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</w:rPr>
              <w:t xml:space="preserve">Session 1: </w:t>
            </w:r>
            <w:r>
              <w:rPr>
                <w:rFonts w:cs="Arial"/>
                <w:b/>
                <w:i/>
                <w:iCs/>
              </w:rPr>
              <w:t>Promoting  confidence, safety and positive use of social med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opic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eral Tools and Strateg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line Ethics: Delivering the right message to the right people at the right time in the right wa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11:00-12:3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 xml:space="preserve">Session 2: Confronting the social media regulatory challeng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pic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anging mandates of ICT regulators to address the challenges posed by social me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bCs/>
              </w:rPr>
              <w:t>The 4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Generation Regul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lf-regulation, co-regulation, cross sector regulation:  Modes and Mode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E36C0A"/>
              </w:rPr>
            </w:pPr>
            <w:r>
              <w:rPr>
                <w:rFonts w:cs="Arial"/>
                <w:b/>
                <w:bCs/>
                <w:color w:val="E36C0A"/>
              </w:rPr>
            </w:r>
          </w:p>
        </w:tc>
      </w:tr>
      <w:tr>
        <w:trPr>
          <w:trHeight w:val="2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12:30-14:0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UNCH BREAK</w:t>
            </w:r>
          </w:p>
        </w:tc>
      </w:tr>
      <w:tr>
        <w:trPr>
          <w:trHeight w:val="6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:00-15:3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ssion 3: </w:t>
            </w:r>
            <w:r>
              <w:rPr>
                <w:rFonts w:cs="Arial"/>
                <w:b/>
                <w:i/>
                <w:iCs/>
              </w:rPr>
              <w:t>Draft ITU Report on</w:t>
            </w:r>
            <w:r>
              <w:rPr>
                <w:rFonts w:cs="Arial"/>
                <w:b/>
                <w:i/>
              </w:rPr>
              <w:t xml:space="preserve"> national policy and practices in public sector utilization of social med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aker:  Mr. Alan G. Aleg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reak-out discussions on the findings and recommendations from the Report</w:t>
            </w:r>
          </w:p>
        </w:tc>
      </w:tr>
      <w:tr>
        <w:trPr>
          <w:trHeight w:val="2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:30-15:4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color w:val="000000"/>
              </w:rPr>
              <w:t>COFFEE BREAK</w:t>
            </w:r>
          </w:p>
        </w:tc>
      </w:tr>
      <w:tr>
        <w:trPr>
          <w:trHeight w:val="2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:45-17:0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i/>
                <w:iCs/>
              </w:rPr>
              <w:t xml:space="preserve">Session 3: </w:t>
            </w:r>
            <w:r>
              <w:rPr>
                <w:rFonts w:cs="Arial"/>
                <w:b/>
                <w:bCs/>
                <w:i/>
                <w:iCs/>
              </w:rPr>
              <w:t>Draft ITU Report on national policy and practices in public sector social media utilization (Con’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ic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sentation of outcomes of the breakout se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Possible policy framework in social media utilization by public administrations in ASEAN countrie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17 December 2014 (Day 2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09:00-10:3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</w:rPr>
              <w:t xml:space="preserve">Session 4: </w:t>
            </w:r>
            <w:r>
              <w:rPr>
                <w:rFonts w:cs="Arial"/>
                <w:b/>
                <w:bCs/>
                <w:i/>
                <w:iCs/>
              </w:rPr>
              <w:t xml:space="preserve">The telecommunication/ICT poliy makers’ and regulators’s perspectives of 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Social Med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pic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nderstanding the social media landscape for policy purpo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ole of social media within the regulatory environ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color w:val="000000"/>
              </w:rPr>
              <w:t>Legal and policy issues raised by social med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30-10:4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FFEE BREAK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45-12:0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ession 5: 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Impact of Social Media on public sector organization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pic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ow can government take advantage of the social media to engage citizen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licy/legislative frameworks and institutions set up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 xml:space="preserve">Overcoming internal and external barrier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:00-13:3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UNCH BREAK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:30-15:0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 xml:space="preserve">Session 6: </w:t>
            </w:r>
            <w:r>
              <w:rPr>
                <w:rFonts w:cs="Arial"/>
                <w:b/>
                <w:i/>
                <w:iCs/>
                <w:color w:val="000000"/>
              </w:rPr>
              <w:t>Current policies, practices and promotion on social media in Industry and Regional/International Organizations</w:t>
            </w:r>
            <w:r>
              <w:rPr>
                <w:rFonts w:cs="Arial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opic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untry Present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ndustry Present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gional/International Organization Present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:00-15:1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FFEE BREAK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:15-16:1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ession 7: Panel Discussion:  </w:t>
            </w:r>
            <w:r>
              <w:rPr>
                <w:rFonts w:cs="Arial"/>
                <w:b/>
                <w:i/>
                <w:iCs/>
                <w:color w:val="000000"/>
              </w:rPr>
              <w:t>ASEAN Policy Framework on public sector social media utilization: Moving Forwar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:15-16:3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losing Session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>
        <w:u w:val="single"/>
        <w:lang w:val="en-GB"/>
      </w:rPr>
    </w:pPr>
    <w:r>
      <w:rPr>
        <w:u w:val="single"/>
        <w:lang w:val="en-GB"/>
      </w:rPr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onsol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yle21">
    <w:name w:val="style21"/>
    <w:qFormat/>
    <w:rPr/>
  </w:style>
  <w:style w:type="character" w:styleId="Style19">
    <w:name w:val="style19"/>
    <w:qFormat/>
    <w:rPr/>
  </w:style>
  <w:style w:type="character" w:styleId="Style20">
    <w:name w:val="style20"/>
    <w:qFormat/>
    <w:rPr/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MY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7:00Z</dcterms:created>
  <dc:creator>user</dc:creator>
  <dc:description/>
  <cp:keywords/>
  <dc:language>en-US</dc:language>
  <cp:lastModifiedBy>Raposo, Sylvie</cp:lastModifiedBy>
  <cp:lastPrinted>2013-12-10T10:53:00Z</cp:lastPrinted>
  <dcterms:modified xsi:type="dcterms:W3CDTF">2014-10-08T10:18:00Z</dcterms:modified>
  <cp:revision>5</cp:revision>
  <dc:subject/>
  <dc:title/>
</cp:coreProperties>
</file>