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BodyText3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ITU Regional Workshop on Terrestrial and Space Radiocommunication Services for the Arab States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i/>
                <w:i/>
                <w:iCs/>
                <w:color w:val="000099"/>
                <w:sz w:val="22"/>
                <w:lang w:eastAsia="zh-CN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Amman - Jordan, 29 November – 1 December 2016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bCs/>
                <w:i/>
                <w:iCs/>
                <w:color w:val="000099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FUL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10 November 2016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ful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round trip airticket in economy class from country of origin to venue by the most direct &amp; economical itinera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4. Imperative that fellows be present the first day/end of the workshop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Segoe UI Semilight" w:hAnsi="Futura Lt BT;Segoe UI Semilight" w:cs="Futura Lt BT;Segoe UI Semilight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Segoe UI Semilight" w:hAnsi="Futura Lt BT;Segoe UI Semilight" w:cs="Futura Lt BT;Segoe UI Semilight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30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6-10-23T14:21:00Z</dcterms:modified>
  <cp:revision>10</cp:revision>
  <dc:subject/>
  <dc:title>ITU Normal.dot</dc:title>
</cp:coreProperties>
</file>