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6287"/>
        <w:gridCol w:w="1681"/>
      </w:tblGrid>
      <w:tr>
        <w:trPr>
          <w:trHeight w:val="1774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rtl w:val="true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 xml:space="preserve">ITU Regional Forum on “New Technologies for Development” 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color w:val="000099"/>
                <w:lang w:eastAsia="zh-CN" w:bidi="ar-SA"/>
              </w:rPr>
              <w:t>Cairo – Egypt, 23-24 November 20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en-GB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left="0" w:right="158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0 November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20/11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s.  Basma Tawfik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/>
            </w:pPr>
            <w:r>
              <w:rPr/>
              <w:t>Title Specialist ITU Affairs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NTRA, Egypt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Mobile:  0102000120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Tel:  +20235344270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>
                <w:lang w:val="es-ES"/>
              </w:rPr>
            </w:pPr>
            <w:r>
              <w:rPr>
                <w:lang w:val="es-ES"/>
              </w:rPr>
              <w:t>Fax:  +20235344155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0" w:right="-108" w:hanging="0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3">
              <w:r>
                <w:rPr>
                  <w:rStyle w:val="InternetLink"/>
                  <w:lang w:val="es-ES"/>
                </w:rPr>
                <w:t>Basmaa@tra.gov.eg</w:t>
              </w:r>
            </w:hyperlink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maa@tra.gov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Danial, Rania Refaat Faltas</cp:lastModifiedBy>
  <dcterms:modified xsi:type="dcterms:W3CDTF">2016-10-26T09:26:00Z</dcterms:modified>
  <cp:revision>13</cp:revision>
  <dc:subject/>
  <dc:title>Annex 4</dc:title>
</cp:coreProperties>
</file>