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 xml:space="preserve">ITU Regional Forum on “New Technologies for Development” 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lang w:eastAsia="zh-CN"/>
              </w:rPr>
              <w:t>Cairo – Egypt, 23-24 November 2016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PARTIA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20 October 2016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the first day/end of the Forum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30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6-09-21T10:50:00Z</dcterms:modified>
  <cp:revision>9</cp:revision>
  <dc:subject/>
  <dc:title>ITU Normal.dot</dc:title>
</cp:coreProperties>
</file>