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922"/>
        <w:gridCol w:w="2126"/>
      </w:tblGrid>
      <w:tr>
        <w:trPr>
          <w:trHeight w:val="1916" w:hRule="atLeast"/>
          <w:cantSplit w:val="true"/>
        </w:trPr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7264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ormity and Interoperability Training for Arab Region</w:t>
            </w:r>
            <w:r>
              <w:rPr>
                <w:b/>
                <w:bCs/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is (Tunisia), 11-15 April 201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lang w:eastAsia="zh-CN" w:bidi="ar-SA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360" w:after="60"/>
              <w:ind w:left="354" w:right="884" w:hanging="0"/>
              <w:rPr>
                <w:rFonts w:ascii="Arial" w:hAnsi="Arial" w:cs="Arial"/>
                <w:lang w:val="en-US" w:eastAsia="en-US" w:bidi="ar-SY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62000" cy="65849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before 1 April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0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1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04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rs. Wala TURKI LATROUS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ERT - Tunisia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el  :   +216 70 835 000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Fax  :  +216 70 835 835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ala.latrous@cert.mincom.tn</w:t>
              </w:r>
            </w:hyperlink>
            <w:r>
              <w:rPr>
                <w:rFonts w:cs="Segoe UI Light" w:ascii="Segoe UI Light" w:hAnsi="Segoe UI Light"/>
                <w:color w:val="1F497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shared_area/Work/RegionalEvents.Workshops.Seminars.Meetings/2015/C&amp;I-2015/wala.latrous@cert.mincom.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ali.jadaa</dc:creator>
  <dc:description/>
  <cp:keywords/>
  <dc:language>en-US</dc:language>
  <cp:lastModifiedBy>Danial, Rania Refaat Faltas</cp:lastModifiedBy>
  <dcterms:modified xsi:type="dcterms:W3CDTF">2016-01-27T09:22:00Z</dcterms:modified>
  <cp:revision>18</cp:revision>
  <dc:subject/>
  <dc:title>Annex 4</dc:title>
</cp:coreProperties>
</file>