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893"/>
        <w:gridCol w:w="2693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  <w:t>ITU/BDT Arab Regional Workshop for Arab LDCs on Interconnection Regulation in IP based Environmen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 w:bidi="ar-SA"/>
              </w:rPr>
              <w:t xml:space="preserve">Khartoum-Sudan, 24-26 March 2015 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6286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before </w:t>
            </w:r>
            <w:r>
              <w:rPr>
                <w:bCs/>
                <w:iCs/>
                <w:sz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 xml:space="preserve"> March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3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. Aryg Mohammed Ahmed (Mrs.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ternational Relations Officer</w:t>
            </w:r>
            <w:r>
              <w:rPr>
                <w:color w:val="00000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NTC- Sudan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Mob  :  +249 912 973291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ax   :  +249 183 562356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ryg@ntc.gov.sd</w:t>
              </w:r>
            </w:hyperlink>
            <w:r>
              <w:rPr>
                <w:rFonts w:cs="Segoe UI Light" w:ascii="Segoe UI Light" w:hAnsi="Segoe UI Light"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yg@ntc.gov.s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Nabih Naguib, Myriam</cp:lastModifiedBy>
  <dcterms:modified xsi:type="dcterms:W3CDTF">2015-01-13T11:26:00Z</dcterms:modified>
  <cp:revision>16</cp:revision>
  <dc:subject/>
  <dc:title>Annex 4</dc:title>
</cp:coreProperties>
</file>